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В общественную комиссию по обеспечению реализации муниципальной программы Нефтекумского муниципального округа Ставропольского края «Формирование современной городской среды»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30000"/>
          <w:sz w:val="27"/>
          <w:szCs w:val="27"/>
          <w:lang w:eastAsia="ru-RU"/>
        </w:rPr>
        <w:t xml:space="preserve">почтовый адрес: Ставропольский край, Нефтекумский муниципальный округ, 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color w:val="030000"/>
          <w:sz w:val="27"/>
          <w:szCs w:val="27"/>
          <w:lang w:eastAsia="ru-RU"/>
        </w:rPr>
        <w:t xml:space="preserve">город Нефтекумск,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30000"/>
          <w:sz w:val="27"/>
          <w:szCs w:val="27"/>
          <w:lang w:eastAsia="ru-RU"/>
        </w:rPr>
        <w:t>проспект Нефтяников, дом 14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</w:t>
      </w:r>
      <w:r>
        <w:rPr>
          <w:rFonts w:cs="Times New Roman" w:ascii="Times New Roman" w:hAnsi="Times New Roman"/>
          <w:color w:val="030000"/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admneftekumsk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ключении общественной территории в перечень проектов благоустройства, подлежащих благоустройству в 2025 году в соответствии с муниципальной программой Нефтекумского муниципального округа Ставропольского края  «Формирование современной городской среды» на территории Нефтекумского муниципального округа Ставропольского кра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Сведения о заявител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организац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гражд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контактного телеф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Предлагаю включить в перечень проектов благоустройства, подлежащих благоустройству в 2025 году, общественную терри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квер, площадь и др., их название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ую по адресу: 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адресный ориент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_»________________ 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efteku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Айдамиров Имран Омарович (614-05 - aidamirov_io)</dc:creator>
  <dc:description/>
  <cp:keywords/>
  <dc:language>en-US</dc:language>
  <cp:lastModifiedBy>Admin</cp:lastModifiedBy>
  <cp:lastPrinted>2021-01-11T12:26:00Z</cp:lastPrinted>
  <dcterms:modified xsi:type="dcterms:W3CDTF">2023-12-22T04:49:00Z</dcterms:modified>
  <cp:revision>4</cp:revision>
  <dc:subject/>
  <dc:title>В общественную комиссию по обеспечению реализации муниципальной программы Нефтекумского городского округа Ставропольского края «Формирование современной городской среды» </dc:title>
</cp:coreProperties>
</file>