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зайн-проекта «Зона отдыха в районе памятника «Журавл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фтекумска Нефтекум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размещения уведомления: 23 мая 2024 года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наимен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-проект «Зона отдыха в районе памятника «Журав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ефтекумска Нефтекумского муниципальн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»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азработчике проекта </w:t>
            </w:r>
            <w:r>
              <w:rPr>
                <w:bCs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Нефтекумского муниципального округа Ставропольского кра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в течение которого принимаются предложения от заинтересованных лиц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с 23 мая 2024 год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6 июня 2024 год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внесении изменений в дизайн-проект направляются не позднее 06 июня 2024 г. в письменной произвольной форме по адресу: г. Нефтекумск, микрорайон 2, дом 14, каб. 7, а также по адресу 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dmneftekum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8:00Z</dcterms:created>
  <dc:creator>Админ</dc:creator>
  <dc:description/>
  <cp:keywords/>
  <dc:language>en-US</dc:language>
  <cp:lastModifiedBy>Admin</cp:lastModifiedBy>
  <cp:lastPrinted>2019-11-12T09:13:00Z</cp:lastPrinted>
  <dcterms:modified xsi:type="dcterms:W3CDTF">2024-05-23T06:37:00Z</dcterms:modified>
  <cp:revision>13</cp:revision>
  <dc:subject/>
  <dc:title/>
</cp:coreProperties>
</file>