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МОНИТОРИНГ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еализации муниципальной программы Нефтекумского муниципального округа Ставропольского края</w:t>
      </w:r>
    </w:p>
    <w:p>
      <w:pPr>
        <w:pStyle w:val="TextBodyIndent"/>
        <w:widowControl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 xml:space="preserve">«Управление финансами», </w:t>
      </w:r>
    </w:p>
    <w:p>
      <w:pPr>
        <w:pStyle w:val="TextBodyIndent"/>
        <w:widowControl w:val="false"/>
        <w:spacing w:lineRule="exact" w:line="240"/>
        <w:ind w:hanging="0"/>
        <w:jc w:val="center"/>
        <w:rPr>
          <w:spacing w:val="2"/>
        </w:rPr>
      </w:pPr>
      <w:r>
        <w:rPr>
          <w:spacing w:val="2"/>
        </w:rPr>
        <w:t xml:space="preserve">утвержденной постановлением администрации Нефтекумского </w:t>
      </w:r>
      <w:r>
        <w:rPr>
          <w:szCs w:val="28"/>
        </w:rPr>
        <w:t>муниципального округа</w:t>
      </w:r>
    </w:p>
    <w:p>
      <w:pPr>
        <w:pStyle w:val="TextBodyIndent"/>
        <w:widowControl w:val="false"/>
        <w:spacing w:lineRule="exact" w:line="240"/>
        <w:ind w:hanging="0"/>
        <w:jc w:val="center"/>
        <w:rPr/>
      </w:pPr>
      <w:r>
        <w:rPr>
          <w:spacing w:val="2"/>
        </w:rPr>
        <w:t xml:space="preserve">Ставропольского края </w:t>
      </w:r>
      <w:r>
        <w:rPr>
          <w:szCs w:val="28"/>
        </w:rPr>
        <w:t>от 27 декабря 2023 г. № 2058, на 2024 год</w:t>
      </w:r>
    </w:p>
    <w:p>
      <w:pPr>
        <w:pStyle w:val="TextBodyIndent"/>
        <w:widowControl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граммы: «Управление финансами»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: на 01.10.2024 г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 финансовое управление администрации Нефтекумского муниципального округа Ставрополь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2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  <w:gridCol w:w="1844"/>
        <w:gridCol w:w="1701"/>
        <w:gridCol w:w="1559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 наступления контрольного события / факт наступления контрольного событ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ение за счет всех источников финансового обеспечения Программы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 из бюджет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источни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  <w:gridCol w:w="1843"/>
        <w:gridCol w:w="1701"/>
        <w:gridCol w:w="1559"/>
        <w:gridCol w:w="99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Муниципальная программа Нефтекумского </w:t>
            </w:r>
            <w:r>
              <w:rPr>
                <w:szCs w:val="28"/>
              </w:rPr>
              <w:t xml:space="preserve">муниципального округа </w:t>
            </w:r>
            <w:r>
              <w:rPr>
                <w:bCs/>
                <w:iCs/>
                <w:szCs w:val="28"/>
              </w:rPr>
              <w:t>Ставропольского края «Управление финан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83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Подпрограмма «Обеспечение сбалансированности бюджета»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39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Расширение налоговой базы и достижение устойчивой положительной динамики поступления налоговых и неналогов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рольные события 1–4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о заседание межведомственной комиссии по контролю за поступлением в бюджет Нефтекумского муниципального округа Ставропольского края налоговых и неналогов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24 г./ 29.02.2024 г.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24 г./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4.2024 г.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5.2024 г.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06.2024 г.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24 г./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.07.2024 г.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8.2024 г.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9.08.2024 г.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9.2024 г.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09.2024 г.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1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о 14 заседаний межведомственной комиссии по контролю за поступлением в бюджет Нефтекумского муниципального округа Ставропольского края налоговых и неналоговых доходов, образованной  постановлением администрации Нефтекумского муниципального округа Ставропольского края от 07 декабря 2023 г. № 1893, на которые были приглашены налогоплательщики (812 чел.), имеющие задолженность по уплате налога на доходы физических лиц, единого сельскохозяйственного налога, налога, взимаемого в связи с применением упрощенной системы налогообложения. По итогам заседания межведомственной комиссии дополнительные поступления в бюджет   Нефтекумского муниципального округа Ставропольского края составили 4 659,44 тыс.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ное событие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а оценка эффективности налоговых расходов Нефтекум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8.2024 г./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7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а оценка эффективности налоговых расходов Нефтекумского муниципального округа Ставропольского края. Информация направлена письмом в министерство финансов Ставропольского края от 30 июля 2024 г. № 311. Отчет об оценке налоговых расходов Нефтекумского муниципального округа Ставропольского края за 2023 год размещен на официальном сайте администрации Нефтекумского муниципального округа Ставропольского края</w:t>
            </w:r>
            <w:hyperlink r:id="rId2">
              <w:r>
                <w:rPr>
                  <w:rStyle w:val="InternetLink"/>
                  <w:szCs w:val="28"/>
                </w:rPr>
                <w:t xml:space="preserve"> http://</w:t>
              </w:r>
              <w:r>
                <w:rPr>
                  <w:rStyle w:val="InternetLink"/>
                  <w:szCs w:val="28"/>
                  <w:lang w:val="en-US"/>
                </w:rPr>
                <w:t>anmosk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gosuslugi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  <w:r>
                <w:rPr>
                  <w:rStyle w:val="InternetLink"/>
                  <w:szCs w:val="28"/>
                </w:rPr>
                <w:t xml:space="preserve"> 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планирования и исполнени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ные события 6</w:t>
            </w:r>
          </w:p>
          <w:p>
            <w:pPr>
              <w:pStyle w:val="ConsPlusTitle"/>
              <w:jc w:val="both"/>
              <w:rPr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работан проект распоряжения администрации Нефтекумского муниципального округа Ставропольского края «Об утверждении бюджетного прогноза Нефтекумского муниципального округа Ставропольского края на период до 2030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.02.2024 г./ </w:t>
            </w:r>
            <w:r>
              <w:rPr>
                <w:szCs w:val="28"/>
                <w:lang w:val="en-US"/>
              </w:rPr>
              <w:t>26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0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2024</w:t>
            </w:r>
            <w:r>
              <w:rPr>
                <w:szCs w:val="28"/>
              </w:rPr>
              <w:t>г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е администрации Нефтекумского муниципального округа Ставропольского края от 26 января 2024 г. № 44-р «Об утверждении бюджетного прогноза Нефтекумского муниципального округа Ставропольского края на период до 2030 год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ные события 7</w:t>
            </w:r>
          </w:p>
          <w:p>
            <w:pPr>
              <w:pStyle w:val="ConsPlusTitle"/>
              <w:jc w:val="both"/>
              <w:rPr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работан проект распоряжения администрации Нефтекумского муниципального округа Ставропольского края «О проекте изменений  бюджетного прогноза Нефтекумского муниципального округа Ставропольского края на период до 2030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highlight w:val="yellow"/>
              </w:rPr>
            </w:pPr>
            <w:r>
              <w:rPr>
                <w:bCs/>
                <w:szCs w:val="28"/>
              </w:rPr>
              <w:t>в сроки, устанавливаемые Планом мероприятий по составлению проекта решения Думы Нефтекумского муниципального округа Ставропольского края «О бюджете Нефтекумского муниципального округа Ставропольского края на 2025 год и плановый период 2026 и 2027 годов» (далее – План меро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ное событие 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а оценка эффективности реализации муниципальных программ Нефтекум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.03.2024г./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.03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а оценка эффективности реализации муниципальных программ Нефтекумского муниципального округа Ставропольского края. Информация направлена письмом в администрацию Нефтекумского муниципального округа Ставропольского края от 15 марта 2024 г. № 13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ное событие 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формирован реестр расходных обязательств Нефтекум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7.2024 г./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.06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естр расходных обязательств Нефтекумского муниципального округа Ставропольского края сформирован и размещен на официальном сайте администрации Нефтекумского муниципального округа Ставропольского края</w:t>
            </w:r>
            <w:hyperlink r:id="rId3">
              <w:r>
                <w:rPr>
                  <w:rStyle w:val="InternetLink"/>
                  <w:szCs w:val="28"/>
                </w:rPr>
                <w:t xml:space="preserve"> http://</w:t>
              </w:r>
              <w:r>
                <w:rPr>
                  <w:rStyle w:val="InternetLink"/>
                  <w:szCs w:val="28"/>
                  <w:lang w:val="en-US"/>
                </w:rPr>
                <w:t>anmosk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gosuslugi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  <w:r>
                <w:rPr>
                  <w:rStyle w:val="InternetLink"/>
                  <w:szCs w:val="28"/>
                </w:rPr>
                <w:t xml:space="preserve"> 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рольное событие 10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формированы обоснования бюджетных ассигнований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роки, устанавливаемые Планом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рольное событие 11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ведены до главных распорядителей средств местного бюджета Нефтекумского муниципального округа Ставропольского края предельные объемы бюджетных ассигнований на 2025 год и плановый период 2026 и 202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роки, устанавливаемые Планом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рольное событие 12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ставлен проект решения Думы Нефтекумского муниципального округа Ставропольского края «О бюджете Нефтекумского муниципального округа Ставропольского края на 2025 год и плановый период 2026 и 2027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роки, устанавливаемые Планом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рольное событие 13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ведены до главных распорядителей средств местного бюджета бюджетные ассигнования по расходам местного бюджета и лимиты бюджетных обязательств на 2025 год и плановый период 2026 и 202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роки, устанавливаемые Планом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рольное событие 14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ставлен кассовый план исполнения местного бюджета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.1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рольное событие 15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формирован годовой отчет об исполнении бюджета Нефтекумского муниципального округа Ставропольского края з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3.2024 г./</w:t>
            </w:r>
          </w:p>
          <w:p>
            <w:pPr>
              <w:pStyle w:val="Normal"/>
              <w:ind w:left="-108"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20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Годовой отчет об исполнении бюджета Нефтекумского муниципального округа Ставропольского края за 2023 год сформирован и представлен в министерство финансов Ставропольского края в установленные сроки - 20 февраля 2024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рольное событие 16</w:t>
            </w:r>
          </w:p>
          <w:p>
            <w:pPr>
              <w:pStyle w:val="Normal"/>
              <w:jc w:val="both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Представлен в Думу Нефтекумского муниципального округа Ставропольского края проект решения Думы Нефтекумского муниципального округа Ставропольского края «Об исполнении бюджета Нефтекумского муниципального округа Ставропольского края за 2023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4.2024 г./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 xml:space="preserve">13.03.2024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соответствии со статьей 6 Устава Нефтекумского муниципального округа Ставропольского края, решением Думы Нефтекумского муниципального округа Ставропольского края от 26 сентября 2023 г. № 140  «Об утверждении Положения о бюджетном процессе в Нефтекумском муниципальном округе Ставропольского края» проект решения Думы Нефтекумского муниципального округа Ставропольского края «Об исполнении бюджета Нефтекумского городского округа Ставропольского края за 2023 год» представлен 13 марта 2024 года в Думу Нефтекумского муниципального округа Ставропольского края  и Контрольно-счетную палату Нефтекумского муниципального округа Ставропольского края. Утвержден решением Думы Нефтекумского муниципального округа Ставропольского края от 18 июня 2024 г. № 306 </w:t>
            </w:r>
            <w:r>
              <w:rPr/>
              <w:t>«Об исполнении бюджета Нефтекумского городского округа Ставропольского края за 2023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рольные события 17-28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формированы ежемесячные отчеты об исполнении бюджета Нефтекумского </w:t>
            </w:r>
            <w:r>
              <w:rPr>
                <w:szCs w:val="28"/>
              </w:rPr>
              <w:t>муниципального округа</w:t>
            </w:r>
            <w:r>
              <w:rPr>
                <w:bCs/>
                <w:szCs w:val="28"/>
              </w:rPr>
              <w:t xml:space="preserve">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.01.2024 г./ 16.01.2024 г.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.02.2024 г./ 08.02.2024 г.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.03.2024 г./ 07.03.2024 г.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.04.2024 г./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.04.2024 г.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.05.2024 г./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.05.2024 г.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.06.2024 г./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.06.2024 г.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.07.2024 г/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.07.2024 г.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.08.2024 г./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.08.2024 г.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.09.2024 г./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.09.2024 г.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.10.2024 г.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.11.2024 г.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.1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ялось ежемесячное формирование и представление в министерство финансов Ставропольского края в установленные сроки отчетов </w:t>
            </w:r>
            <w:r>
              <w:rPr>
                <w:bCs/>
                <w:szCs w:val="28"/>
              </w:rPr>
              <w:t xml:space="preserve">об исполнении бюджета Нефтекумского </w:t>
            </w:r>
            <w:r>
              <w:rPr>
                <w:szCs w:val="28"/>
              </w:rPr>
              <w:t>муниципального округа</w:t>
            </w:r>
            <w:r>
              <w:rPr>
                <w:bCs/>
                <w:szCs w:val="28"/>
              </w:rPr>
              <w:t xml:space="preserve"> Ставрополь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нтрализованное ведение бюджетного (бухгалтерского) учета и составление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39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ное событие 2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о ведение бюджетного (бухгалтерского) учета и составление бюджетной (бухгалтерской) отчетности муниципальных учреждений и органов местного самоуправления, отраслевых (функциональных) и территориального органов администрации Нефтекумского муниципального округа Ставропольского края, передавших функции по ведению бюджетного (бухгалтерского) учета и составлению бюджетной (бухгалтерской) и налоговой отчетности муниципальному казенному учреждению «Межведомственная централизованная бухгалтерия» Нефтекумского муниципального округа Ставропольского кр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1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тивация к повышению качества финансового менедж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ное событие 3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ы гранты главным распорядителям средств местного бюджета, главным администраторам доходов местного бюджета, главным администраторам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24 г./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.07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анты администрации Нефтекумского муниципального округа Ставропольского края, ее отраслевым (функциональным) и территориальным органам предоставлены на основании распоряжения администрации Нефтекумского муниципального округа Ставропольского края от 04 июля 2024 г. № 388-р «О распределении в 2024 году средств бюджета Нефтекумского муниципального округа Ставропольского края, предусмотренных на предоставление грантов органам местного самоуправления Нефтекумского муниципального округа Ставропольского края, отраслевым (функциональным) и территориальныму органам администрации Нефтекумского муниципального округа Ставропольского края для поощрения достижений в области повышения качества финансового менеджмента по итогам 2023 год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ринципа прозрачности и открытости муниципальных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ные события 31-3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мещена брошюра «Бюджет для граждан» на официальном сайте администрации Нефтекумского муниципального округа Ставропольского края в информационно-телекоммуникационной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24 г./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1.03.2024 г.,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24 г.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1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В соответствии с приказом Министерства финансов Российской Федерации от 22 сентября 2015 г. № 145н «Об утверждении методических рекомендаций по предоставлению бюджетов субъектов Российской Федерации и местных бюджетов и отчетов об их исполнении в доступной для граждан форме» сформирована и размещена на официальном сайте администрации Нефтекумского муниципального округа Ставропольского края в виде брошюры «Бюджет для граждан» по отчету об исполнении бюджета Нефтекумского муниципального округа Ставропольского края за 2023 год </w:t>
            </w:r>
            <w:hyperlink r:id="rId4">
              <w:r>
                <w:rPr>
                  <w:rStyle w:val="InternetLink"/>
                  <w:szCs w:val="28"/>
                </w:rPr>
                <w:t xml:space="preserve"> http://</w:t>
              </w:r>
              <w:r>
                <w:rPr>
                  <w:rStyle w:val="InternetLink"/>
                  <w:szCs w:val="28"/>
                  <w:lang w:val="en-US"/>
                </w:rPr>
                <w:t>anmosk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gosuslugi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  <w:r>
                <w:rPr>
                  <w:rStyle w:val="InternetLink"/>
                  <w:szCs w:val="28"/>
                </w:rPr>
                <w:t xml:space="preserve"> 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highlight w:val="yellow"/>
              </w:rPr>
            </w:pPr>
            <w:r>
              <w:rPr>
                <w:color w:val="FF0000"/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ное событие 34-4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мещена и представлена информация на Едином портале бюджетной системы Российской Федерации в соответствии с приказом Министерства финансов Российской Федерации от 28 декабря 2016 г. № 243н «О составе и порядке размещения и предоставления информации на едином портале бюджетной системы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в сроки установленные приказом Министерства финансов Российской Федерации от 28 декабря 2016 г. № 243н «О составе и порядке размещения и предоставления информации на едином портале бюджетной системы 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соответствии с приказом Министерства финансов Российской Федерации от 28 декабря 2016 г. №243н «О составе и порядке размещения и предоставления информации на едином портале бюджетной системы Российской Федерации» информация размещена и представлена на Едином портале бюджетной системы Российской Феде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ные события 46-5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на официальном сайте администрации Нефтекумского муниципального округа Ставропольского края в информационно-телекоммуникационной сети «Интернет» актуальной, достоверной информации о состоянии муниципальных финансов Нефтекум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.01.2024 г./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.01.2024 г.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.02.2024 г./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.02.2024 г.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.03.2024 г./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.03.2024 г.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.04.2024 г./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.04.2024 г.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.05.2024 г./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.05.2024 г.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.06.2024г./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.06.2024 г.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.07.2024 г./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.07.2024 г., 19.08.2024 г./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.08.2024 г., 17.09.2024г./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.09.2024 г.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.10.2024 г.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.11.2024 г.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.12.2024 г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На официальном сайте администрации Нефтекумского муниципального округа Ставропольского </w:t>
            </w:r>
            <w:r>
              <w:rPr>
                <w:color w:val="000000"/>
                <w:szCs w:val="28"/>
              </w:rPr>
              <w:t xml:space="preserve">края </w:t>
            </w:r>
            <w:r>
              <w:rPr>
                <w:szCs w:val="28"/>
              </w:rPr>
              <w:t xml:space="preserve"> http://</w:t>
            </w:r>
            <w:r>
              <w:rPr>
                <w:szCs w:val="28"/>
                <w:lang w:val="en-US"/>
              </w:rPr>
              <w:t>anmosk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suslugi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 xml:space="preserve"> в информационно-телекоммуникационной сети «Интернет» в разделе «Финансы» ежемесячно актуализируется информация о состоянии муниципальных финансов Нефтекумского муниципального округа Ставрополь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внутреннего муниципального финансового контроля и контроля в сфере закупок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ное событие 5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формирован и утвержден план проверок </w:t>
            </w:r>
            <w:r>
              <w:rPr>
                <w:bCs/>
                <w:szCs w:val="28"/>
              </w:rPr>
              <w:t>соблюдения требова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1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ные события 59 – 6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ы контрольные мероприятия в целях обеспечения соблюдения законодательства Российской Федерации о контрактной системе в сфере закупок</w:t>
            </w:r>
            <w:r>
              <w:rPr>
                <w:bCs/>
                <w:szCs w:val="28"/>
              </w:rPr>
              <w:t xml:space="preserve"> товаров, работ,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9.03.2024 г./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9.03.2024 г.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6.2024 г./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6.2024 г.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24 г./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24 г.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1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В целях обеспечения соблюдения законодательства Российской Федерации о контрактной системе в сфере закупок проведено </w:t>
            </w:r>
            <w:r>
              <w:rPr>
                <w:rFonts w:eastAsia="Calibri"/>
                <w:szCs w:val="28"/>
                <w:lang w:eastAsia="en-US"/>
              </w:rPr>
              <w:t>6 плановых контрольных мероприятий, по результатам которых материалы проверки направлены заказчикам для рассмотрения и принятия мер по недопущению в дальнейшем выявленных нарушений. Материалы по 4 проверкам содержащим признаки административных правонарушений направлены в министерство финансов Ставропольского края, для рассмотрения вопроса о возбуждении дел об административном правонарушен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highlight w:val="yellow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ное событие 6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формирован и утвержден план контрольных мероприятий финансового управления администрации Нефтекумского муниципального округа Ставропольского края, как органа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1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рольные события 64 – 67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ы контрольные мероприятия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9.03.2024 г./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9.03.2024 г.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6.2024 г./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6.2024 г.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24 г./ 30.09.2024 г.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1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По состоянию на отчетную дату в рамках внутреннего муниципального финансового контроля проведено 10 проверок в муниципальных учреждениях Нефтекумского муниципального округа Ставропольского края, 9 в соответствии в соответствии с утвержденным планом и 1 внеплановая проверка по обращению юридического лица. </w:t>
            </w:r>
            <w:r>
              <w:rPr/>
              <w:t xml:space="preserve">Объем проверенных средств составил 106 671,33 тыс. рублей. Общая сумма выявленных финансовых нарушений составила 2 687,80 тыс. рублей. </w:t>
            </w:r>
            <w:r>
              <w:rPr>
                <w:szCs w:val="28"/>
              </w:rPr>
              <w:t>По результатам проверок в адрес руководителей проверенных учреждений направлено 6 представлений об устранении выявленных в ходе проверок нарушений, материалы проверок переданы в прокуратуру Нефтекумского района Ставрополь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одпрограмма «Обеспечение реализации муниципальной программы Нефтекум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 43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.1</w:t>
            </w:r>
            <w:r>
              <w:rPr>
                <w:szCs w:val="28"/>
              </w:rPr>
              <w:t>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 43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*Далее используется сокращение – Программа.</w:t>
      </w:r>
    </w:p>
    <w:p>
      <w:pPr>
        <w:pStyle w:val="ConsNormal"/>
        <w:spacing w:lineRule="exact" w:line="24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ind w:right="360" w:hanging="0"/>
      <w:rPr/>
    </w:pPr>
    <w:r>
      <w:rPr/>
    </w:r>
  </w:p>
  <w:p>
    <w:pPr>
      <w:pStyle w:val="Style21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lang w:val="en-US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1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evel1">
    <w:name w:val="Стиль Level1 + По ширине"/>
    <w:basedOn w:val="Normal"/>
    <w:qFormat/>
    <w:pPr>
      <w:keepNext w:val="true"/>
      <w:spacing w:before="240" w:after="240"/>
      <w:jc w:val="center"/>
      <w:outlineLvl w:val="0"/>
    </w:pPr>
    <w:rPr>
      <w:sz w:val="28"/>
      <w:szCs w:val="20"/>
    </w:rPr>
  </w:style>
  <w:style w:type="paragraph" w:styleId="Style21">
    <w:name w:val="Верхний колонтитул"/>
    <w:basedOn w:val="Normal"/>
    <w:qFormat/>
    <w:pPr/>
    <w:rPr>
      <w:lang w:val="en-US"/>
    </w:rPr>
  </w:style>
  <w:style w:type="paragraph" w:styleId="Style22">
    <w:name w:val="Нижний колонтитул"/>
    <w:basedOn w:val="Normal"/>
    <w:qFormat/>
    <w:pPr/>
    <w:rPr>
      <w:lang w:val="en-US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  <w:spacing w:lineRule="auto" w:line="300" w:before="200" w:after="0"/>
      <w:ind w:left="4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40:00Z</dcterms:created>
  <dc:creator>KrMeSA</dc:creator>
  <dc:description/>
  <dc:language>en-US</dc:language>
  <cp:lastModifiedBy>Бойко</cp:lastModifiedBy>
  <dcterms:modified xsi:type="dcterms:W3CDTF">2024-11-14T08:40:00Z</dcterms:modified>
  <cp:revision>2</cp:revision>
  <dc:subject/>
  <dc:title>УТВЕРЖДЕНЫ</dc:title>
</cp:coreProperties>
</file>