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МОНИТОРИНГ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еализации муниципальной программы Нефтекум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«Управление финансами», 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pacing w:val="2"/>
        </w:rPr>
      </w:pPr>
      <w:r>
        <w:rPr>
          <w:spacing w:val="2"/>
        </w:rPr>
        <w:t xml:space="preserve">утвержденной постановлением администрации Нефтекумского </w:t>
      </w:r>
      <w:r>
        <w:rPr>
          <w:szCs w:val="28"/>
        </w:rPr>
        <w:t>муниципального округа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pacing w:val="2"/>
        </w:rPr>
        <w:t xml:space="preserve">Ставропольского края </w:t>
      </w:r>
      <w:r>
        <w:rPr>
          <w:szCs w:val="28"/>
        </w:rPr>
        <w:t>от 27 декабря 2023 г. № 2058, на 2024 год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 «Управление финансами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на 01.04.2024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Нефтекум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1844"/>
        <w:gridCol w:w="1701"/>
        <w:gridCol w:w="1559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Исполнение за счет всех источников финансового обеспечения Программы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 из бюджет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1843"/>
        <w:gridCol w:w="1701"/>
        <w:gridCol w:w="1559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Cs w:val="28"/>
              </w:rPr>
              <w:t xml:space="preserve">Муниципальная программа Нефтекумского </w:t>
            </w:r>
            <w:r>
              <w:rPr>
                <w:szCs w:val="28"/>
              </w:rPr>
              <w:t xml:space="preserve">муниципального округа </w:t>
            </w:r>
            <w:r>
              <w:rPr>
                <w:bCs/>
                <w:iCs/>
                <w:szCs w:val="28"/>
              </w:rPr>
              <w:t>Ставропольского края «Управление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79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дпрограмма «Обеспечение сбалансированности бюджета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ные события 1–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ведено заседание межведомственной комиссии по контролю за поступлением в бюджет Нефтекумского муниципального округа Ставропольского края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04.2024 г./ 29.02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07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10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1 заседание межведомственной комиссии по контролю за поступлением в бюджет Нефтекумского муниципального округа Ставропольского края налоговых и неналоговых доходов, образованной  постановлением администрации Нефтекумского муниципального округа Ставропольского края от 07 декабря 2023 г. № 1893, на которые были приглашены налогоплательщики (60 чел.), имеющие задолженность по уплате налога на доходы физических лиц, единого сельскохозяйственного налога, налога, взимаемого в связи с применением упрощенной системы налогообложения. По итогам заседания межведомственной комиссии дополнительные поступления в бюджет   Нефтекумского муниципального округа Ставропольского края составили 354,35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5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оценка эффективности налоговых расходов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ланирования и исполне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6</w:t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н проект распоряжения администрации Нефтекумского муниципального округа Ставропольского края «Об утверждении бюджетного прогноза Нефтекумского муниципального округа Ставропольского края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01.02.2024 г./ </w:t>
            </w:r>
            <w:r>
              <w:rPr>
                <w:szCs w:val="28"/>
                <w:lang w:val="en-US"/>
              </w:rPr>
              <w:t>2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4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Нефтекумского муниципального округа Ставропольского края от 26 января 2024 г. № 44-р «Об утверждении бюджетного прогноза Нефтекумского муниципального округа Ставропольского края на период до 2030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7</w:t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н проект распоряжения администрации Нефтекумского муниципального округа Ставропольского края «О проекте изменений  бюджетного прогноза Нефтекумского муниципального округа Ставропольского края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в сроки, устанавливаемые Планом мероприятий по составлению проекта решения Думы Нефтекумского муниципального округа Ставропольского края «О бюджете Нефтекумского муниципального округа Ставропольского края на 2025 год и плановый период 2026 и 2027 годов» (далее – План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8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оценка эффективности реализации муниципальных программ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3.2024г./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а оценка эффективности реализации муниципальных программ Нефтекумского муниципального округа Ставропольского края. Информация направлена письмом в администрацию Нефтекумского муниципального округа Ставропольского края от 15 марта 2024 г. № 13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9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 реестр расходных обязательств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0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формированы обоснования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1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ведены до главных распорядителей средств местного бюджета Нефтекумского муниципального округа Ставропольского края предельные объемы бюджетных ассигнований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2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 проект решения Думы Нефтекумского муниципального округа Ставропольского края «О бюджете Нефтекум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3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ведены до главных распорядителей средств местного бюджета бюджетные ассигнования по расходам местного бюджета и лимиты бюджетных обязательств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4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 кассовый план исполнения местного бюджет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5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формирован годовой отчет об исполнении бюджета Нефтекумского муниципального округа Ставропольского края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24 г./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одовой отчет об исполнении бюджета Нефтекумского муниципального округа Ставропольского края за 2023 год сформирован и представлен в министерство финансов Ставропольского края в установленные сроки - 20 февраля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6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Представлен в Думу Нефтекумского муниципального округа Ставропольского края проект решения Думы Нефтекумского муниципального округа Ставропольского края «Об исполнении бюджета Нефтекумского муниципального округа Ставропольского края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13.03.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6 Устава Нефтекумского муниципального округа Ставропольского края, решением Думы Нефтекумского муниципального округа Ставропольского края от 26 сентября 2023 г. № 140  «Об утверждении Положения о бюджетном процессе в Нефтекумском муниципальном округе Ставропольского края» проект решения Думы Нефтекумского муниципального округа Ставропольского края «Об исполнении бюджета Нефтекумского муниципального округа Ставропольского края за 2023 год» представлен 13 марта 2024 года в Думу Нефтекумского муниципального округа Ставропольского края  и Контрольно-счетную палату Нефтекумского муниципального округа Ставропольско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ые события 17-2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Сформированы ежемесячные отчеты об исполнении бюджета 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6.01.2024 г./ 16.01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2.2024 г./ 08.02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7.03.2024 г./ 07.03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4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5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7.06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7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8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9.09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10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11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лось ежемесячное формирование и представление в министерство финансов Ставропольского края в установленные сроки отчетов </w:t>
            </w:r>
            <w:r>
              <w:rPr>
                <w:bCs/>
                <w:szCs w:val="28"/>
              </w:rPr>
              <w:t xml:space="preserve">об исполнении бюджета 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едение бюджетного (бухгалтерского) учета и составле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29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о ведение бюджетного (бухгалтерского) учета и составление бюджетной (бухгалтерской) отчетности муниципальных учреждений и органов местного самоуправления, отраслевых (функциональных) и территориального органов администрации Нефтекумского муниципального округа Ставропольского края, передавших функции по ведению бюджетного (бухгалтерского) учета и составлению бюджетной (бухгалтерской) и налоговой отчетности муниципальному казенному учреждению «Межведомственная централизованная бухгалтерия» Нефтекумского муниципального округ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отивация к повышению качества финансов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30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ы гранты главным распорядителям средств местного бюджета, главным администраторам доходов местного бюджета, главным администраторам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инципа прозрачности и открытости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31-33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мещена брошюра «Бюджет для граждан» на официальном сайте администрации Нефте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04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03.2024 г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12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В соответствии с приказом Министерства финансов Российской Федерации от 22 сентября 2015 г. № 145н «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» сформирована и размещена на официальном сайте администрации Нефтекумского муниципального округа Ставропольского края в виде брошюры «Бюджет для граждан» по отчету об исполнении бюджета Нефтекумского муниципального округа Ставропольского края за 2023 год </w:t>
            </w:r>
            <w:hyperlink r:id="rId2">
              <w:r>
                <w:rPr>
                  <w:rStyle w:val="InternetLink"/>
                  <w:szCs w:val="28"/>
                </w:rPr>
                <w:t xml:space="preserve"> http://</w:t>
              </w:r>
              <w:r>
                <w:rPr>
                  <w:rStyle w:val="InternetLink"/>
                  <w:szCs w:val="28"/>
                  <w:lang w:val="en-US"/>
                </w:rPr>
                <w:t>anmos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34-45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мещена и представлена информация на Едином портале бюджетной системы Российской Федерации в соответствии с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 сроки установленные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риказом Министерства финансов Российской Федерации от 28 декабря 2016 г. №243н «О составе и порядке размещения и предоставления информации на едином портале бюджетной системы Российской Федерации» информация размещена и представлена на Едином портале бюджетной системы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46-57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администрации Нефтекумского муниципального округа Ставропольского края в информационно-телекоммуникационной сети «Интернет» актуальной, достоверной информации о состоянии муниципальных финансов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1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1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2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2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3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3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4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5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6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07.2024 г., 19.08.2024 г., 17.09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10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11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12.2024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На официальном сайте администрации Нефтекумского муниципального округа Ставропольского </w:t>
            </w:r>
            <w:r>
              <w:rPr>
                <w:color w:val="000000"/>
                <w:szCs w:val="28"/>
              </w:rPr>
              <w:t xml:space="preserve">края </w:t>
            </w:r>
            <w:r>
              <w:rPr>
                <w:szCs w:val="28"/>
              </w:rPr>
              <w:t xml:space="preserve"> http://</w:t>
            </w:r>
            <w:r>
              <w:rPr>
                <w:szCs w:val="28"/>
                <w:lang w:val="en-US"/>
              </w:rPr>
              <w:t>anmos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в информационно-телекоммуникационной сети «Интернет» в разделе «Финансы» ежемесячно актуализируется информация о состоянии муниципальных финансов Нефтекум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внутреннего муниципального финансового контроля и контроля в сфере закупок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58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формирован и утвержден план проверок </w:t>
            </w:r>
            <w:r>
              <w:rPr>
                <w:bCs/>
                <w:szCs w:val="28"/>
              </w:rPr>
              <w:t>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59 – 62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контрольные мероприятия в целях обеспечения соблюдения законодательства Российской Федерации о контрактной системе в сфере закупок</w:t>
            </w:r>
            <w:r>
              <w:rPr>
                <w:bCs/>
                <w:szCs w:val="28"/>
              </w:rPr>
              <w:t xml:space="preserve">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9.03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8.06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9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целях обеспечения соблюдения законодательства Российской Федерации о контрактной системе в сфере закупок проведено </w:t>
            </w:r>
            <w:r>
              <w:rPr>
                <w:rFonts w:eastAsia="Calibri"/>
                <w:szCs w:val="28"/>
                <w:lang w:eastAsia="en-US"/>
              </w:rPr>
              <w:t>одно плановое контрольное мероприятие, по результатам которого материалы проверки направлены заказчику для рассмотрения и принятия мер по недопущению в дальнейшем выявленных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63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 и утвержден план контрольных мероприятий финансового управления администрации Нефтекумского муниципального округа Ставропольского края, как органа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Контрольные события 64 – 67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контрольные мероприятия в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9.03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8.06.2024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9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 состоянию на отчетную дату в рамках внутреннего муниципального финансового контроля проведено 3 проверки в муниципальных учреждениях Нефтекумского муниципального округа Ставропольского края в соответствии с утвержденным планом, и 1 внеплановая проверка по обращению юридического лица. </w:t>
            </w:r>
            <w:r>
              <w:rPr/>
              <w:t xml:space="preserve">Объем проверенных средств составил 36 045,04 тыс. рублей. Общая сумма выявленных финансовых нарушений составила 1 037,88 тыс. рублей. </w:t>
            </w:r>
            <w:r>
              <w:rPr>
                <w:szCs w:val="28"/>
              </w:rPr>
              <w:t>По результатам проверок в адрес руководителей проверенных учреждений направлено 3 представления об устранении выявленных в ходе проверок нарушений, материалы проверок переданы в прокуратуру Нефтекумского район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Cs w:val="28"/>
              </w:rPr>
              <w:t>Подпрограмма «Обеспечение реализации муниципальной программы Нефте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*Далее используется сокращение – Программа.</w:t>
      </w:r>
    </w:p>
    <w:p>
      <w:pPr>
        <w:pStyle w:val="ConsNormal"/>
        <w:spacing w:lineRule="exact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tbl>
      <w:tblPr>
        <w:tblW w:w="1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2771"/>
      </w:tblGrid>
      <w:tr>
        <w:trPr/>
        <w:tc>
          <w:tcPr>
            <w:tcW w:w="12190" w:type="dxa"/>
            <w:tcBorders/>
          </w:tcPr>
          <w:p>
            <w:pPr>
              <w:pStyle w:val="ConsNormal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начальника управления – 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ланирования и анализа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юджета финансового управления администрации 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фтекумского муниципального округа 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771" w:type="dxa"/>
            <w:tcBorders/>
          </w:tcPr>
          <w:p>
            <w:pPr>
              <w:pStyle w:val="ConsNorma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В. Батищева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evel1">
    <w:name w:val="Стиль Level1 + По ширине"/>
    <w:basedOn w:val="Normal"/>
    <w:qFormat/>
    <w:pPr>
      <w:keepNext w:val="true"/>
      <w:spacing w:before="240" w:after="240"/>
      <w:jc w:val="center"/>
      <w:outlineLvl w:val="0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1:00Z</dcterms:created>
  <dc:creator>KrMeSA</dc:creator>
  <dc:description/>
  <cp:keywords/>
  <dc:language>en-US</dc:language>
  <cp:lastModifiedBy>Agafonova</cp:lastModifiedBy>
  <cp:lastPrinted>2024-04-22T09:17:00Z</cp:lastPrinted>
  <dcterms:modified xsi:type="dcterms:W3CDTF">2024-04-22T10:12:00Z</dcterms:modified>
  <cp:revision>144</cp:revision>
  <dc:subject/>
  <dc:title>УТВЕРЖДЕНЫ</dc:title>
</cp:coreProperties>
</file>