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2"/>
          <w:szCs w:val="22"/>
        </w:rPr>
        <w:t xml:space="preserve">к </w:t>
      </w:r>
      <w:hyperlink w:anchor="P39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оступления </w:t>
      </w:r>
      <w:hyperlink w:anchor="Par27">
        <w:r>
          <w:rPr>
            <w:rStyle w:val="InternetLink"/>
            <w:sz w:val="22"/>
            <w:szCs w:val="22"/>
          </w:rPr>
          <w:t>обращения</w:t>
        </w:r>
      </w:hyperlink>
      <w:r>
        <w:rPr>
          <w:sz w:val="22"/>
          <w:szCs w:val="22"/>
        </w:rPr>
        <w:t xml:space="preserve"> граждан, замещавших в администрации Нефтекумского муниципального округа Ставропольского края, ее отраслевых (функциональных) и территориальном органах  должности муниципальной службы, включенные в перечень должностей, утвержденный нормативным правовым актом администрации Нефтекумского муниципального округа Ставропольского края, о даче согласия на замещение в организации и (или)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, до истечения двух лет со дня увольнения с муниципальной службы,  в комиссию по соблюдению требований к служебному поведению муниципальных служащих администрации Нефтекумского муниципального округа Ставропольского края, ее отраслевых (функциональных) и территориального органов, и урегулированию конфликта интересов</w:t>
      </w:r>
    </w:p>
    <w:p>
      <w:pPr>
        <w:pStyle w:val="Normal"/>
        <w:spacing w:lineRule="atLeast" w:line="200" w:before="0" w:after="1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>в отдел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, соответствующему должностному лицу отраслевых (функциональных) и территориального органов администрации Нефтекумского муниципального округа Ставропольского кр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right"/>
        <w:rPr>
          <w:sz w:val="20"/>
        </w:rPr>
      </w:pPr>
      <w:r>
        <w:rPr>
          <w:sz w:val="20"/>
        </w:rPr>
        <w:t>от __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(Ф.И.О., должность, </w:t>
      </w:r>
    </w:p>
    <w:p>
      <w:pPr>
        <w:pStyle w:val="Normal"/>
        <w:spacing w:lineRule="atLeast" w:line="200" w:before="0" w:after="1"/>
        <w:jc w:val="right"/>
        <w:rPr/>
      </w:pPr>
      <w:r>
        <w:rPr/>
        <w:t>адрес постоянной регистрации, телефон)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bookmarkStart w:id="0" w:name="P88"/>
      <w:bookmarkEnd w:id="0"/>
      <w:r>
        <w:rPr/>
        <w:t>ОБРАЩЕНИЕ</w:t>
      </w:r>
    </w:p>
    <w:p>
      <w:pPr>
        <w:pStyle w:val="Normal"/>
        <w:spacing w:lineRule="exact" w:line="240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pacing w:lineRule="exact" w:line="240"/>
        <w:jc w:val="center"/>
        <w:rPr/>
      </w:pPr>
      <w:r>
        <w:rPr/>
        <w:t>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Я, 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-----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фамилия, имя, отчество)</w:t>
      </w:r>
    </w:p>
    <w:p>
      <w:pPr>
        <w:pStyle w:val="Normal"/>
        <w:spacing w:lineRule="atLeast" w:line="200" w:before="0" w:after="1"/>
        <w:rPr/>
      </w:pPr>
      <w:r>
        <w:rPr/>
        <w:t>увольняюсь (был(а) уволен(а)) с муниципальной службы "___" 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Предполагаю,  что  впоследствии  я  буду  занимать должность (выполнять работу  (оказывать услуги)  в соответствии с  гражданско-правовым договоро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указать наименование должности/вид работы, вид договор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указать наименование организации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   мои   должностные   обязанности  будут  входить  следующие  функции (предметом гражданско-правового договора будут являться)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1) 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tLeast" w:line="200" w:before="0" w:after="1"/>
        <w:jc w:val="center"/>
        <w:rPr/>
      </w:pPr>
      <w:r>
        <w:rPr/>
        <w:t>(указать какие функции/предмет договора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2)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 связи  с  тем,  что  при  замещении  должности  муниципальной  служб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указать наименование должности, которую гражданин замещал)</w:t>
      </w:r>
    </w:p>
    <w:p>
      <w:pPr>
        <w:pStyle w:val="Normal"/>
        <w:spacing w:lineRule="atLeast" w:line="200" w:before="0" w:after="1"/>
        <w:jc w:val="both"/>
        <w:rPr/>
      </w:pPr>
      <w:r>
        <w:rPr/>
        <w:t>в мои должностные обязанности входили (ят) следующие функции муниципального (административного) управления в отношении этой организации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1) 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tLeast" w:line="200" w:before="0" w:after="1"/>
        <w:jc w:val="center"/>
        <w:rPr/>
      </w:pPr>
      <w:r>
        <w:rPr/>
        <w:t>(указать какие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2) 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прошу  вас  в 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 г.  №  273-ФЗ  «О  противодействии  коррупции», частью 4 статьи 14 Федерального закона «О муниципальной службе в Российской Федерации»  дать  мне согласие на замещение  должности   в  (заключение   гражданско-правового   договора  с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/>
      </w:pPr>
      <w:r>
        <w:rPr/>
        <w:t>(указать наименование организ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, образованной в администрации Нефтекумского муниципального округа Ставропольского края (далее - Комиссия) при рассмотрении настоящего обращения (нужное подчеркнуть).  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Информацию  о  принятом Комиссией решении прошу направить на мое имя по адресу: 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                                     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  <w:r>
        <w:rPr/>
        <w:t>(дата)                                       (подпись, инициалы, фамилия)»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7B6E2D1210E341032AF88002FC93AA990112C3F87A2F6281823F36E61F428FA5BA250R4K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пользователь</dc:creator>
  <dc:description/>
  <cp:keywords/>
  <dc:language>en-US</dc:language>
  <cp:lastModifiedBy>Комарова</cp:lastModifiedBy>
  <dcterms:modified xsi:type="dcterms:W3CDTF">2024-02-11T09:22:00Z</dcterms:modified>
  <cp:revision>4</cp:revision>
  <dc:subject/>
  <dc:title>Приложение</dc:title>
</cp:coreProperties>
</file>