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должности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ителя нанимателя (работодателя)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(фамилия, имя, отчество  (последнее - при наличии)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ителя нанимателя (работодателя)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фамилия, имя, отчество  (последнее - при наличии),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менование должности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служащего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ЗАЯВЛЕНИЕ</w:t>
      </w:r>
    </w:p>
    <w:p>
      <w:pPr>
        <w:pStyle w:val="Heading1"/>
        <w:keepNext w:val="false"/>
        <w:autoSpaceDE w:val="false"/>
        <w:spacing w:lineRule="exact" w:line="24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 получении разрешения на участие на безвозмездной основе</w:t>
      </w:r>
    </w:p>
    <w:p>
      <w:pPr>
        <w:pStyle w:val="Heading1"/>
        <w:keepNext w:val="false"/>
        <w:autoSpaceDE w:val="false"/>
        <w:spacing w:lineRule="exact" w:line="24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 управлении некоммерческой организацией</w:t>
      </w:r>
    </w:p>
    <w:p>
      <w:pPr>
        <w:pStyle w:val="Heading1"/>
        <w:keepNext w:val="false"/>
        <w:autoSpaceDE w:val="false"/>
        <w:spacing w:lineRule="exact" w:line="24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 соответствии со статьей 7.3  Закона Ставропольского края "Об отдельных вопросах  муниципальной  службы  в Ставропольском крае" прошу разрешить мне участие  с  "__"  ________  20__  года на безвозмездной основе в управлении некоммерческой организацией 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организационно-правовая форма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и наименование некоммерческой организации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расположенной по адресу: 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                       </w:t>
      </w:r>
      <w:r>
        <w:rPr>
          <w:bCs/>
          <w:sz w:val="20"/>
        </w:rPr>
        <w:t>(сведения об адресе (о месте нахождения) постоянно действующего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0"/>
        </w:rPr>
        <w:t>органа некоммерческой организации, по которому осуществляется связь с некоммерческой организацией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Участие  в управлении указанной некоммерческой организацией не повлечет за  собой  возникновения  конфликта интересов или возможности возникновения конфликта интересов при исполнении мной своих должностных обязанностей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 _____________________ 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дата)                                             (подпись)                              (расшифровка подписи)</w:t>
      </w:r>
    </w:p>
    <w:p>
      <w:pPr>
        <w:pStyle w:val="Normal"/>
        <w:ind w:firstLine="56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bCs/>
          <w:sz w:val="24"/>
          <w:szCs w:val="24"/>
        </w:rPr>
        <w:t>Ознакомлен(а) ___________________________________________________ (_________)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                 </w:t>
      </w:r>
      <w:r>
        <w:rPr>
          <w:bCs/>
          <w:sz w:val="20"/>
        </w:rPr>
        <w:t>(фамилия, имя, отчество (при наличии) руководителя)                       (подпись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читаю, что в случае участия 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                               </w:t>
      </w:r>
      <w:r>
        <w:rPr>
          <w:bCs/>
          <w:sz w:val="20"/>
        </w:rPr>
        <w:t>(фамилия, имя, отчество (при наличии) лица, представившего заявление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на безвозмездной основе в управлении некоммерческой организацией 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мнение руководителя структурного подразделения о наличии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или об отсутствии) возможности возникновения конфликта интересов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при исполнении должностных обязанностей в случае участия муниципального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служащего на безвозмездной основе в управлении некоммерческой организацией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/>
        <w:t xml:space="preserve">    </w:t>
      </w:r>
      <w:r>
        <w:rPr/>
        <w:t>Приложение: на ___ л. в 1 экз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00"/>
        <w:gridCol w:w="2989"/>
      </w:tblGrid>
      <w:tr>
        <w:trPr/>
        <w:tc>
          <w:tcPr>
            <w:tcW w:w="65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гистрационный номер в журнале регистрации заявлений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 регистрации заявлени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__" ____________ 20__ г.</w:t>
            </w:r>
          </w:p>
        </w:tc>
      </w:tr>
      <w:tr>
        <w:trPr/>
        <w:tc>
          <w:tcPr>
            <w:tcW w:w="6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зарегистрировавшего заявление)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3:00Z</dcterms:created>
  <dc:creator>Kalmykova</dc:creator>
  <dc:description/>
  <cp:keywords/>
  <dc:language>en-US</dc:language>
  <cp:lastModifiedBy>пользователь</cp:lastModifiedBy>
  <dcterms:modified xsi:type="dcterms:W3CDTF">2020-05-22T11:43:00Z</dcterms:modified>
  <cp:revision>2</cp:revision>
  <dc:subject/>
  <dc:title>_______________________________________</dc:title>
</cp:coreProperties>
</file>