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е  Общественного совета Нефтекумского 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7 марта 2025 года состоялось заседание Общественного совета Нефтекумского муниципального округа Ставропольского края.</w:t>
        <w:tab/>
        <w:t xml:space="preserve">Вела заседание Ульянич Неонила Викторовна, председатель Обществен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заседании принял участие Бобин Андрей Иванович, управляющий делами администрации Нефтекум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Cs w:val="28"/>
        </w:rPr>
        <w:tab/>
        <w:t>В ходе заседания выступила Панькуш Елена Анатольевна, начальник отдела по организационным и общим вопросам администрации Нефтекумского муниципального округа Ставропольского края, которая ознакомила присутствующих с информацией о работе администрации по обращениям жителей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лаева Галина Владимировна, начальник управления труда и социальной защиты населения администрации Нефтекумского муниципального округа Ставропольского края, рассказала членам Общественного совета о мерах социальной поддержки незащищенных категорий граждан округа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szCs w:val="28"/>
        </w:rPr>
        <w:tab/>
      </w:r>
      <w:r>
        <w:rPr>
          <w:bCs/>
          <w:color w:val="000000"/>
          <w:shd w:fill="FFFFFF" w:val="clear"/>
        </w:rPr>
        <w:t>По итогам заседания была принята резолюция.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51:00Z</dcterms:created>
  <dc:creator>Довольный пользователь Microsoft Office</dc:creator>
  <dc:description/>
  <cp:keywords/>
  <dc:language>en-US</dc:language>
  <cp:lastModifiedBy>Бойко</cp:lastModifiedBy>
  <cp:lastPrinted>2024-02-28T07:53:00Z</cp:lastPrinted>
  <dcterms:modified xsi:type="dcterms:W3CDTF">2025-03-27T13:14:00Z</dcterms:modified>
  <cp:revision>312</cp:revision>
  <dc:subject/>
  <dc:title>Организационно-аналитическое управление</dc:title>
</cp:coreProperties>
</file>