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е  Общественного совета Нефтекумского 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8 февраля 2024 года состоялось заседание Общественного совета Нефтекумского муниципального округа Ставропольского кра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заседании принял участие  Бобин А.И., управляющий делами администрации Нефтекумского муниципального округа Ставропольского края, который отметил, что Общественный совет на территории округа отмечает свой юбилей- 10-летие  деятельности. Началось формирование Общественных советов на районном уровне с Послания Путина В.В., Президента Российской Федерации, Федеральному собранию Российской Федерации от 12 декабря 2013 года, в котором он призвал активизировать деятельность общественности.</w:t>
      </w:r>
    </w:p>
    <w:p>
      <w:pPr>
        <w:pStyle w:val="Normal"/>
        <w:jc w:val="both"/>
        <w:rPr/>
      </w:pPr>
      <w:r>
        <w:rPr>
          <w:szCs w:val="28"/>
        </w:rPr>
        <w:tab/>
        <w:t>Выполняя поставленные задачи Путина В.В., Президента Российской Федерации, и  Владимирова В.В., Губернатора Ставропольского края, в 2013 году Общественный совет на территории нашего района был сформирован впервые, а  председателем его была избрана Ульянич Неонила Викторовна, которая в течение всего времени продолжает возглавлять эту общественную организац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ходе заседания по поручению Дмитрия Николаевича Сокуренко, главы  Нефтекумского муниципального округа Ставропольского края, членам Общественного совета были вручены  удостоверения и Благодарственные письма администрации.  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szCs w:val="28"/>
        </w:rPr>
        <w:tab/>
        <w:t>На заседании обсуждались вопросы о благоустройстве территории муниципального округа, были заслушаны  отчеты о работе руководителей Советов территориального самоуправления города Нефтекумска .</w:t>
      </w:r>
      <w:r>
        <w:rPr>
          <w:bCs/>
          <w:color w:val="000000"/>
          <w:shd w:fill="FFFFFF" w:val="clear"/>
        </w:rPr>
        <w:t>По итогам заседания была принята резолюция.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51:00Z</dcterms:created>
  <dc:creator>Довольный пользователь Microsoft Office</dc:creator>
  <dc:description/>
  <cp:keywords/>
  <dc:language>en-US</dc:language>
  <cp:lastModifiedBy>Бойко</cp:lastModifiedBy>
  <cp:lastPrinted>2024-02-28T07:53:00Z</cp:lastPrinted>
  <dcterms:modified xsi:type="dcterms:W3CDTF">2024-02-28T12:54:00Z</dcterms:modified>
  <cp:revision>303</cp:revision>
  <dc:subject/>
  <dc:title>Организационно-аналитическое управление</dc:title>
</cp:coreProperties>
</file>