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е Общественного совета Нефтекум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1 мая 2024 года состоялось очередное заседание Общественного совета Нефтекумского муниципального округа Ставропольского края.  </w:t>
      </w:r>
    </w:p>
    <w:p>
      <w:pPr>
        <w:pStyle w:val="Normal"/>
        <w:jc w:val="both"/>
        <w:rPr/>
      </w:pPr>
      <w:r>
        <w:rPr>
          <w:szCs w:val="28"/>
        </w:rPr>
        <w:tab/>
        <w:t>В начале заседания Заиченко Алексей Анатольевич, первый заместитель главы администрации Нефтекумского муниципального округа Ставропольского края, и Ульянич Неонила Викторовна, председатель Общественного совета Нефтекумского муниципального округа Ставропольского края, вручили Благодарственные письма Губернатора Ставропольского края общественным наблюдателям округа, которые в период подготовки и проведения 15-17 марта 2024 года выборов Президента Российской Федерации, проявили профессионализм и активное участие в оказании содействия участковым избирательным комиссиям округа. Руководители пожелали награжденным здоровья, благополучия и успехов, рекомендовав проявить дальнейшую активность на выборах Губернатора Ставропольского края, которые состоятся в сентябре текуще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ходе заседания выступила Линник Алия Алексеена, начальник управления имущественных и земельных отношений администрации, которая ознакомила присутствующих с нормами действующего Земельного кодекс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услимов Булат Замирович, начальник управления по делам территорий администрации, рассказал членам Общественного совета о работе административной комиссии округа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color w:val="000000"/>
          <w:shd w:fill="FFFFFF" w:val="clear"/>
        </w:rPr>
        <w:t>По итогам заседания была принята резолюц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2:51:00Z</dcterms:created>
  <dc:creator>Довольный пользователь Microsoft Office</dc:creator>
  <dc:description/>
  <cp:keywords/>
  <dc:language>en-US</dc:language>
  <cp:lastModifiedBy>Бойко</cp:lastModifiedBy>
  <cp:lastPrinted>2024-02-28T07:53:00Z</cp:lastPrinted>
  <dcterms:modified xsi:type="dcterms:W3CDTF">2024-05-31T13:20:00Z</dcterms:modified>
  <cp:revision>305</cp:revision>
  <dc:subject/>
  <dc:title>Организационно-аналитическое управление</dc:title>
</cp:coreProperties>
</file>