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с обращениями граждан администраци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фтекумского муниципальн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течение 2024 года в администрацию Нефтекумского муниципального округа Ставропольского края поступило 475 обращений граждан, из них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исьменных-397, </w:t>
      </w:r>
    </w:p>
    <w:p>
      <w:pPr>
        <w:pStyle w:val="Normal"/>
        <w:ind w:firstLine="720"/>
        <w:rPr/>
      </w:pPr>
      <w:r>
        <w:rPr>
          <w:sz w:val="24"/>
          <w:szCs w:val="24"/>
        </w:rPr>
        <w:t>- устных-78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>174 письменных обращения</w:t>
      </w:r>
      <w:r>
        <w:rPr/>
        <w:t xml:space="preserve"> поступило из аппарата Правительства Ставропольского края,</w:t>
      </w:r>
      <w:r>
        <w:rPr>
          <w:lang w:val="ru-RU"/>
        </w:rPr>
        <w:t xml:space="preserve"> из них </w:t>
      </w:r>
      <w:r>
        <w:rPr/>
        <w:t>на телефон доверия Губернатора Ставропольского края</w:t>
      </w:r>
      <w:r>
        <w:rPr>
          <w:lang w:val="ru-RU"/>
        </w:rPr>
        <w:t xml:space="preserve"> – 39, в приемную Губернатора Ставропольского края - 52,</w:t>
      </w:r>
      <w:r>
        <w:rPr/>
        <w:t xml:space="preserve"> из аппарата Президента Российской Федерации</w:t>
      </w:r>
      <w:r>
        <w:rPr>
          <w:lang w:val="ru-RU"/>
        </w:rPr>
        <w:t xml:space="preserve"> - 55 и в ходе личного приема руководителями краевых органов власти – 28. И</w:t>
      </w:r>
      <w:r>
        <w:rPr/>
        <w:t>з</w:t>
      </w:r>
      <w:r>
        <w:rPr>
          <w:lang w:val="ru-RU"/>
        </w:rPr>
        <w:t xml:space="preserve"> </w:t>
      </w:r>
      <w:r>
        <w:rPr/>
        <w:t>различных министерств и ведомств</w:t>
      </w:r>
      <w:r>
        <w:rPr>
          <w:lang w:val="ru-RU"/>
        </w:rPr>
        <w:t>а</w:t>
      </w:r>
      <w:r>
        <w:rPr/>
        <w:t xml:space="preserve"> Ставропольского края</w:t>
      </w:r>
      <w:r>
        <w:rPr>
          <w:lang w:val="ru-RU"/>
        </w:rPr>
        <w:t xml:space="preserve"> </w:t>
      </w:r>
      <w:r>
        <w:rPr/>
        <w:t>поступило</w:t>
      </w:r>
      <w:r>
        <w:rPr>
          <w:lang w:val="ru-RU"/>
        </w:rPr>
        <w:t xml:space="preserve"> 72</w:t>
      </w:r>
      <w:r>
        <w:rPr/>
        <w:t xml:space="preserve"> обращен</w:t>
      </w:r>
      <w:r>
        <w:rPr>
          <w:lang w:val="ru-RU"/>
        </w:rPr>
        <w:t>ия граждан</w:t>
      </w:r>
      <w:r>
        <w:rPr/>
        <w:t xml:space="preserve">, </w:t>
      </w:r>
      <w:r>
        <w:rPr>
          <w:lang w:val="ru-RU"/>
        </w:rPr>
        <w:t xml:space="preserve">151 обращение </w:t>
      </w:r>
      <w:r>
        <w:rPr/>
        <w:t xml:space="preserve">поступило непосредственно на имя главы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ущем периоде поступали вопросы, связанные с обеспечением активной жизни и трудоустройства лиц с ограниченными возможностями здоровья (10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 вопроса касались строительства и ремонта дорог, в т.ч. тротуар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выпаса и прогона сельскохозяйственных животных, ненадлежащее содержание домашних животных -7 обращений, животных без владельцев -13 обращений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94 обращениях поднимался вопрос о комплексном благоустройстве территории округа, в том числе задавались вопросы о развитии сети уличного освещения, обустройстве детских площадок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Также поступили обращения по вопросам социальной поддержки граждан, которые оказались в сложных жизненных обстоятельствах - 27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Жители округа обращались по вопросу подключения домовладений в рамках программы догазификации, улучшения жилищных условий -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яд обращений касались материальной помощи участникам специальной военной операции -25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Граждане обращаются по вопросам, связанным с предоставлением коммунальных услуг, оказанием медицинской помощи, качеством образования, земельно-имущественными спорами (195). </w:t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опросы оказания помощи всем участникам специальной военной операции – мобилизованным, контрактникам, добровольцам и членам их семей находятся на особом контроле в администрации округа. Обращения рассматриваются в приоритетном порядке, ускорено и качественно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еспечено проведение личных приемов участников СВО и членов их семей главой Нефтекумского муниципального округа Ставропольского края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В текущем периоде были проведены приемы участников СВО и членов их семей, в ходе которых обратились 26 граждан округа. Также за этот период в администрацию округа поступило на «Телефон доверия главы» 61 звонков от членов семей участников СВО, на которые были даны подробные разъяснения по интересующим их вопросам.        </w:t>
      </w:r>
    </w:p>
    <w:p>
      <w:pPr>
        <w:pStyle w:val="Normal"/>
        <w:rPr/>
      </w:pPr>
      <w:r>
        <w:rPr>
          <w:sz w:val="24"/>
        </w:rPr>
        <w:tab/>
        <w:t xml:space="preserve">  Основную категорию обращающихся граждан с вопросами, жалобами и просьбами составляют пенсионеры – (71 человек), остальную часть составляют служащие, рабочие, многодетные семьи.</w:t>
      </w:r>
    </w:p>
    <w:p>
      <w:pPr>
        <w:pStyle w:val="Normal"/>
        <w:ind w:firstLine="720"/>
        <w:rPr/>
      </w:pPr>
      <w:r>
        <w:rPr>
          <w:sz w:val="24"/>
          <w:szCs w:val="24"/>
        </w:rPr>
        <w:t>Администрацией округа осуществляется постоянная работа в автоматизированной системе управления в социальных сетях «Инцидент Менеджмент», что позволяет реально оценить истинную реакцию на социально-общественные инициативы.</w:t>
      </w:r>
      <w:r>
        <w:rPr/>
        <w:t xml:space="preserve"> </w:t>
      </w:r>
      <w:r>
        <w:rPr>
          <w:sz w:val="24"/>
          <w:szCs w:val="24"/>
        </w:rPr>
        <w:t>Благодаря постоянному мониторингу социальной сети удается не только выявить проблемы, но и решить эти вопросы. В течение отчетного периода в данной программе отработано 496 обращения по различным темам, из них: дороги -208, благоустройство – 121, ЖКХ – 36, военная служба-19, общественный транспорт-10 и прочее – 102.</w:t>
      </w:r>
    </w:p>
    <w:p>
      <w:pPr>
        <w:pStyle w:val="Normal"/>
        <w:ind w:firstLine="720"/>
        <w:rPr/>
      </w:pPr>
      <w:r>
        <w:rPr>
          <w:sz w:val="24"/>
          <w:szCs w:val="24"/>
        </w:rPr>
        <w:t>Все поступившие обращения граждан рассматриваются в установленные законом сроки и решаются в пределах компетенции. Принимаются меры по своевременному выявлению и устранению причин нарушения прав, свобод и законных интересов граждан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Без интервала Знак"/>
    <w:basedOn w:val="Style5"/>
    <w:qFormat/>
    <w:rPr>
      <w:rFonts w:cs="Calibri"/>
    </w:rPr>
  </w:style>
  <w:style w:type="character" w:styleId="21">
    <w:name w:val="Цитата 2 Знак"/>
    <w:basedOn w:val="Style5"/>
    <w:qFormat/>
    <w:rPr>
      <w:rFonts w:eastAsia="Times New Roman" w:cs="Calibri"/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eastAsia="Times New Roman" w:cs="Calibri"/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kern w:val="2"/>
      <w:sz w:val="21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9:00Z</dcterms:created>
  <dc:creator>Заиченко</dc:creator>
  <dc:description/>
  <cp:keywords/>
  <dc:language>en-US</dc:language>
  <cp:lastModifiedBy>Борзых</cp:lastModifiedBy>
  <cp:lastPrinted>2024-12-10T13:09:00Z</cp:lastPrinted>
  <dcterms:modified xsi:type="dcterms:W3CDTF">2024-12-11T11:40:00Z</dcterms:modified>
  <cp:revision>16</cp:revision>
  <dc:subject/>
  <dc:title/>
</cp:coreProperties>
</file>