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аботе с обращениями граждан администрацие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ефтекумского муниципального округа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первый квартал 2025 год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первом квартале 2025 года в администрацию Нефтекумского муниципального округа Ставропольского края поступило 83 обращения граждан, из них письменных-74, устных-9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16 письменных обращений</w:t>
      </w:r>
      <w:r>
        <w:rPr/>
        <w:t xml:space="preserve"> поступило из аппарата Правительства Ставропольского края,</w:t>
      </w:r>
      <w:r>
        <w:rPr>
          <w:lang w:val="ru-RU"/>
        </w:rPr>
        <w:t xml:space="preserve"> из них </w:t>
      </w:r>
      <w:r>
        <w:rPr/>
        <w:t>на телефон доверия Губернатора Ставропольского края</w:t>
      </w:r>
      <w:r>
        <w:rPr>
          <w:lang w:val="ru-RU"/>
        </w:rPr>
        <w:t xml:space="preserve"> – 4, в приемную Губернатора Ставропольского края – 12. И</w:t>
      </w:r>
      <w:r>
        <w:rPr/>
        <w:t>з аппарата Президента Российской Федерации</w:t>
      </w:r>
      <w:r>
        <w:rPr>
          <w:lang w:val="ru-RU"/>
        </w:rPr>
        <w:t xml:space="preserve"> поступило 13 обращений граждан. И</w:t>
      </w:r>
      <w:r>
        <w:rPr/>
        <w:t>з</w:t>
      </w:r>
      <w:r>
        <w:rPr>
          <w:lang w:val="ru-RU"/>
        </w:rPr>
        <w:t xml:space="preserve"> </w:t>
      </w:r>
      <w:r>
        <w:rPr/>
        <w:t>различных министерств и ведомств Ставропольского края</w:t>
      </w:r>
      <w:r>
        <w:rPr>
          <w:lang w:val="ru-RU"/>
        </w:rPr>
        <w:t xml:space="preserve"> </w:t>
      </w:r>
      <w:r>
        <w:rPr/>
        <w:t>поступило</w:t>
      </w:r>
      <w:r>
        <w:rPr>
          <w:lang w:val="ru-RU"/>
        </w:rPr>
        <w:t xml:space="preserve"> 15</w:t>
      </w:r>
      <w:r>
        <w:rPr/>
        <w:t xml:space="preserve"> обращен</w:t>
      </w:r>
      <w:r>
        <w:rPr>
          <w:lang w:val="ru-RU"/>
        </w:rPr>
        <w:t>ий граждан</w:t>
      </w:r>
      <w:r>
        <w:rPr/>
        <w:t xml:space="preserve">, </w:t>
      </w:r>
      <w:r>
        <w:rPr>
          <w:lang w:val="ru-RU"/>
        </w:rPr>
        <w:t xml:space="preserve">30 обращений </w:t>
      </w:r>
      <w:r>
        <w:rPr/>
        <w:t xml:space="preserve">поступило непосредственно на имя главы Нефтекумского </w:t>
      </w:r>
      <w:r>
        <w:rPr>
          <w:lang w:val="ru-RU"/>
        </w:rPr>
        <w:t>муниципального</w:t>
      </w:r>
      <w:r>
        <w:rPr/>
        <w:t xml:space="preserve"> округа Ставропольского края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ущем периоде поступали вопросы, связанные с обеспечением активной жизни и трудоустройства лиц с ограниченными возможностями здоровья (1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вопросов касались строительства и ремонта и дорог, в т.ч. тротуаров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выпаса и прогона сельскохозяйственных животных, ненадлежащее содержание домашних животных, обращения животных без владельца поступило 15 обращени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2 обращениях поднимался вопрос о комплексном благоустройстве территории округа, в том числе задавались вопросы о развитии сети уличного освещения, обустройстве детских площадок, строительства новых школ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Также поступили обращения по вопросам социальной поддержки граждан, которые оказались в сложных жизненных обстоятельствах (5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ители округа обращались по вопросу подключения домовладений в рамках программы догазификации, улучшения жилищных условий, водоснабжения (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яд обращений касался материальной помощи участникам специальной военной операции (1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Граждане обращаются по вопросам, связанным с предоставлением коммунальных услуг, оказанием медицинской помощи, качеством образования, земельно-имущественными спорами (14)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Вопросы оказания помощи всем участникам специальной военной операции – мобилизованным, контрактникам, добровольцам и членам их семей находятся на особом контроле в администрации округа. Обращения рассматриваются в приоритетном порядке, ускорено и качественно.</w:t>
      </w:r>
      <w:r>
        <w:rPr/>
        <w:t xml:space="preserve"> </w:t>
      </w:r>
      <w:r>
        <w:rPr>
          <w:sz w:val="24"/>
          <w:szCs w:val="24"/>
        </w:rPr>
        <w:t>Обращались за помощью к главе</w:t>
      </w:r>
      <w:r>
        <w:rPr/>
        <w:t xml:space="preserve"> </w:t>
      </w:r>
      <w:r>
        <w:rPr>
          <w:sz w:val="24"/>
          <w:szCs w:val="24"/>
        </w:rPr>
        <w:t>Нефтекумского муниципального округа Ставропольского края участники СВО и члены их семей (15).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 xml:space="preserve">  Основную категорию обращающихся граждан с вопросами, жалобами и  просьбами составляют пенсионеры, остальную часть составляют служащие, рабочие, многодетные семьи.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ей округа осуществляется постоянная работа в автоматизированной системе управления в социальных сетях «Инцидент Менеджмент», что позволяет реально оценивать истинную реакцию на социально-общественные инициативы.</w:t>
      </w:r>
      <w:r>
        <w:rPr/>
        <w:t xml:space="preserve"> </w:t>
      </w:r>
      <w:r>
        <w:rPr>
          <w:sz w:val="24"/>
          <w:szCs w:val="24"/>
        </w:rPr>
        <w:t>Благодаря постоянному мониторингу социальной сети удается не только выявить проблемы, но и решить эти вопросы. В течение отчетного периода в данной программе отработано 82 обращения по различным темам, из них: дороги -29; благоустройство – 13; ЖКХ – 3; образоваение-8; общественный транспорт-5; безопасность и правопорядок - 9 и прочее – 24.</w:t>
      </w:r>
    </w:p>
    <w:p>
      <w:pPr>
        <w:pStyle w:val="Normal"/>
        <w:ind w:firstLine="720"/>
        <w:rPr/>
      </w:pPr>
      <w:r>
        <w:rPr>
          <w:sz w:val="24"/>
          <w:szCs w:val="24"/>
        </w:rPr>
        <w:t>Все поступившие обращения граждан рассматриваются в установленные законом сроки и решаются в пределах компетенции. Принимаются меры по своевременному выявлению и устранению причин нарушения прав, свобод и законных интересов граждан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Без интервала Знак"/>
    <w:basedOn w:val="Style5"/>
    <w:qFormat/>
    <w:rPr>
      <w:rFonts w:cs="Calibri"/>
    </w:rPr>
  </w:style>
  <w:style w:type="character" w:styleId="21">
    <w:name w:val="Цитата 2 Знак"/>
    <w:basedOn w:val="Style5"/>
    <w:qFormat/>
    <w:rPr>
      <w:rFonts w:eastAsia="Times New Roman" w:cs="Calibri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eastAsia="Times New Roman" w:cs="Calibri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Arial" w:hAnsi="Arial" w:cs="Arial"/>
      <w:kern w:val="2"/>
      <w:sz w:val="21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jc w:val="left"/>
    </w:pPr>
    <w:rPr>
      <w:rFonts w:ascii="Arial" w:hAnsi="Arial" w:cs="Arial"/>
      <w:kern w:val="2"/>
      <w:sz w:val="21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9:00Z</dcterms:created>
  <dc:creator>Заиченко</dc:creator>
  <dc:description/>
  <cp:keywords/>
  <dc:language>en-US</dc:language>
  <cp:lastModifiedBy>Борзых</cp:lastModifiedBy>
  <cp:lastPrinted>2024-09-18T14:16:00Z</cp:lastPrinted>
  <dcterms:modified xsi:type="dcterms:W3CDTF">2025-04-01T08:29:00Z</dcterms:modified>
  <cp:revision>8</cp:revision>
  <dc:subject/>
  <dc:title/>
</cp:coreProperties>
</file>