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autoSpaceDE w:val="false"/>
        <w:ind w:left="7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7" w:hanging="0"/>
        <w:jc w:val="center"/>
        <w:rPr/>
      </w:pPr>
      <w:r>
        <w:rPr>
          <w:b/>
          <w:bCs/>
          <w:sz w:val="26"/>
          <w:szCs w:val="26"/>
        </w:rPr>
        <w:t xml:space="preserve">АДМИНИСТРАЦИИ НЕФТЕКУМСКОГО МУНИЦИПАЛЬНОГО ОКРУГА  </w:t>
      </w:r>
    </w:p>
    <w:p>
      <w:pPr>
        <w:pStyle w:val="Normal"/>
        <w:autoSpaceDE w:val="false"/>
        <w:ind w:left="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ВРОПОЛЬСКОГО КРАЯ</w:t>
      </w:r>
    </w:p>
    <w:p>
      <w:pPr>
        <w:pStyle w:val="Normal"/>
        <w:autoSpaceDE w:val="false"/>
        <w:ind w:lef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06 декабря  2023 г.</w:t>
        <w:tab/>
        <w:tab/>
        <w:tab/>
        <w:t>г.Нефтекумск</w:t>
        <w:tab/>
        <w:tab/>
        <w:tab/>
        <w:t>№ 1877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  <w:r>
        <w:rPr>
          <w:bCs/>
          <w:sz w:val="28"/>
          <w:szCs w:val="28"/>
        </w:rPr>
        <w:t>проведения антикоррупционной экспертизы нормативных правовых актов  и проектов нормативных правовых актов главы Нефтекумского муниципального округа Ставропольского края, администрации Нефтекумского муниципального округа Ставропольского края</w:t>
      </w:r>
    </w:p>
    <w:p>
      <w:pPr>
        <w:pStyle w:val="ConsPlus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 96 «Об антикоррупционной экспертизе нормативных правовых актов и проектов нормативных правовых актов», Законом Ставропольского края от 04 мая 2009 года № 25-кз «О противодействии коррупции в Ставропольском крае» администрация Нефтекумского муниципального округа Ставропольского кра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  <w:lang w:eastAsia="en-US"/>
        </w:rPr>
        <w:t>Утвердить прилагаемый Порядок проведения антикоррупционной экспертизы нормативных правовых актов и проектов нормативных правовых актов главы Нефтекумского муниципального округа Ставропольского края, администрации Нефтекумского муниципального округа Ставропольского края (далее – антикоррупционная экспертиза нормативных правовых актов и их проектов)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2. Назначить ответственным отделом за своевременное и надлежащее размещение на сайте администрации Нефтекумского муниципального округа Ставропольского края проектов нормативных правовых актов и нормативных правовых актов администрации Нефтекумского муниципального округа Ставропольского края отдел по информационным технологиям администрации Нефтекумского муниципального округа Ставропольского края. </w:t>
      </w:r>
    </w:p>
    <w:p>
      <w:pPr>
        <w:pStyle w:val="ConsPlusNormal"/>
        <w:spacing w:before="0" w:after="0"/>
        <w:ind w:firstLine="540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икам отделов аппарата, руководителям отраслевых (функциональных) и территориального органов администрации Нефтекумского муниципального округа Ставропольского края обеспечить выполнение Порядка </w:t>
      </w:r>
      <w:r>
        <w:rPr>
          <w:bCs/>
          <w:sz w:val="28"/>
          <w:szCs w:val="28"/>
        </w:rPr>
        <w:t>проведения антикоррупционной экспертизы нормативных правовых актов  и проектов нормативных правовых актов главы Нефтекумского муниципального округа, администрации Нефтекумского муниципального округа Ставропольского кра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4. Признать утратившими силу постановления администрации Нефтекумского городского округа Ставропольского края </w:t>
      </w:r>
      <w:r>
        <w:rPr>
          <w:sz w:val="28"/>
          <w:szCs w:val="28"/>
        </w:rPr>
        <w:t xml:space="preserve">от 03 июля 2023 г.  </w:t>
        <w:br/>
        <w:t>№ 1030 «Об утверждении Порядка проведения антикоррупционной экспертизы нормативных правовых актов  и проектов нормативных правовых актов главы Нефтекумского муниципального округа Ставропольского края, администрации Нефтекумского муниципального округа Ставропольского края»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.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Roboto;Times New Roman" w:hAnsi="Roboto;Times New Roman" w:cs="Roboto;Times New Roman"/>
          <w:bCs/>
          <w:color w:val="666666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666666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bCs/>
          <w:color w:val="100909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6. </w:t>
      </w:r>
      <w:r>
        <w:rPr>
          <w:bCs/>
          <w:color w:val="100909"/>
          <w:sz w:val="28"/>
          <w:szCs w:val="28"/>
          <w:shd w:fill="FFFFFF" w:val="clear"/>
        </w:rPr>
        <w:t xml:space="preserve">Настоящее постановление подлежит размещению на официальном сайте администрации Нефтекумского муниципального округа Ставропольского края в информационно-телекоммуникационной сети «Интернет». </w:t>
      </w:r>
    </w:p>
    <w:p>
      <w:pPr>
        <w:pStyle w:val="ConsPlusNormal"/>
        <w:spacing w:before="0" w:after="0"/>
        <w:ind w:firstLine="540"/>
        <w:contextualSpacing/>
        <w:jc w:val="both"/>
        <w:rPr>
          <w:bCs/>
          <w:color w:val="100909"/>
          <w:sz w:val="28"/>
          <w:szCs w:val="28"/>
          <w:shd w:fill="FFFFFF" w:val="clear"/>
        </w:rPr>
      </w:pPr>
      <w:r>
        <w:rPr>
          <w:bCs/>
          <w:color w:val="100909"/>
          <w:sz w:val="28"/>
          <w:szCs w:val="28"/>
          <w:shd w:fill="FFFFFF" w:val="clear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о дня его обнародования. 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фтекумского </w:t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ConsPlus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</w:t>
        <w:tab/>
        <w:tab/>
        <w:tab/>
        <w:tab/>
        <w:tab/>
        <w:tab/>
        <w:tab/>
        <w:t>Д.Н.Сокуренко</w:t>
      </w:r>
    </w:p>
    <w:p>
      <w:pPr>
        <w:pStyle w:val="ConsPlus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Нефтекумского муниципального округа 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тавропольского края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 06 декабря 2023 г. № 1877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проведения антикоррупционной экспертизы нормативных правовых актов  и проектов нормативных правовых актов главы Нефтекумского муниципального округа Ставропольского края, администрации Нефтекумского муниципального округа Ставропольского края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I. Общие положения</w:t>
      </w:r>
    </w:p>
    <w:p>
      <w:pPr>
        <w:pStyle w:val="Normal"/>
        <w:autoSpaceDE w:val="false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 Настоящий Порядок устанавливает правила проведения антикоррупционной экспертизы нормативных правовых актов и проектов нормативных правовых актов главы Нефтекумского муниципального округа, администрации Нефтекумского муниципального округа Ставропольского края (далее - нормативный правовой акт) в целях выявления в них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 (далее - коррупциогенные факторы), и их последующего устранения (далее - антикоррупционная экспертиза)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 Антикоррупционная экспертиза проводится на основании Федерального закона Российской Федерации от 17 июля 2009 г. № 172-ФЗ «Об антикоррупционной экспертизе нормативных правовых актов и проектов нормативных правовых актов», постановления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, Закона Ставропольского края от 04 мая 2009 г. № 25-кз «О противодействии коррупции в Ставропольском крае» в соответствии с методикой, определяемой Правительством Российской Федерации, и настоящим Порядком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 В отношении нормативных правовых актов и проектов нормативных правовых актов главы Нефтекумского муниципального округа, администрации Нефтекумского муниципального округа Ставропольского края (далее нормативных правовых актов и их проектов) институты гражданского общества и граждане Российской Федерации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(далее - независимая антикоррупционная экспертиза)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 Проекты нормативных правовых актов по вопросам, касающимся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ав, свобод и обязанностей человека и гражданина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осударственной и 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циальных гарантий лицам, замещающим (замещавшим) должности муниципальной службы, в обязательном порядке представляются в органы прокуратуры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этих целях структурное подразделение администрации, подготовившее проект нормативного правового акта, обязано представить указанный проект с сопроводительным письмом в прокуратуру Нефтекумского района Ставропольского края для проведения антикоррупционной экспертизы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случае поступления от органа прокуратуры заключения о наличии в проекте нормативного правового акта коррупциогенных факторов указанное заключение подлежит обязательному рассмотрению, по итогам которого выявленные недостатки устраняются с уведомлением об этом органа прокуратуры, внесшего заключение.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II. Порядок проведения антикоррупционной экспертизы</w:t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проектов нормативных правовых актов</w:t>
      </w:r>
    </w:p>
    <w:p>
      <w:pPr>
        <w:pStyle w:val="Normal"/>
        <w:autoSpaceDE w:val="false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5. Антикоррупционная экспертиза проектов нормативных правовых актов проводится отделом правового, кадрового обеспечения и профилактики коррупционных правонарушений администрации Нефтекумского округ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6. По результатам проведения антикоррупционной экспертизы проекта нормативного правового акта подготавливается заключение об отсутствии (наличии) в проекте нормативного правового акта коррупциогенных факторов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7. Срок проведения антикоррупционной экспертизы проекта нормативного правового акта составляет не более 10 (десяти) рабочих дней со дня его представления на антикоррупционную экспертиз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8. В случае если по результатам антикоррупционной экспертизы проекта нормативного правового акта установлено наличие в нем коррупциогенных факторов, в заключении к вносимому проекту указываются выявленные положения проекта, способствующие созданию условий для проявления коррупции, с указанием его структурных единиц (разделы, главы, пункты, подпункты, абзацы) и соответствующие коррупциогенные факторы со ссылкой на положения методики, определенной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заключении отражаются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9. Выявленные при проведении антикоррупционной экспертизы положения проекта нормативного правового акта, не относящиеся к коррупциогенным факторам, но которые могут способствовать созданию условий для проявления коррупции, также указываются в заключ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10. В заключении указываются способы устранения выявленных в проекте нормативного правового акта коррупциогенных факторов (исключение положений из текста проекта нормативного правового акта, изложение его в другой редакции, внесение иных изменений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11. Заключение носит рекомендательный характер и подлежит обязательному рассмотрению разработчиком проекта нормативного правового акта, внесшим проект нормативного правового акта, принятию мер по устранению выявленных коррупциогенных факторов в течение 3 (трех) рабочих дней со дня получения за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12. В случае несогласия разработчика с результатами антикоррупционной экспертизы, свидетельствующими о наличии в проекте разрабатываемого им нормативного правового акта коррупциогенных факторов, разработчик вносит проект нормативного правового акта главе Нефтекумского муниципального округа Ставропольского края с приложением к нему всех поступивших заключений и письменного возражения с обоснованием своего несогласия.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III. Порядок проведения антикоррупционной экспертизы</w:t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нормативных правовых актов</w:t>
      </w:r>
    </w:p>
    <w:p>
      <w:pPr>
        <w:pStyle w:val="Normal"/>
        <w:autoSpaceDE w:val="false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13. Антикоррупционная экспертиза нормативных правовых актов проводится отраслевыми (функциональными) и территориальным органами администрации по вопросам, относящимся к их сфере деятельности, совместно с отделом правового, кадрового обеспечения и профилактики коррупционных правонарушений администрации при мониторинге их при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14. Мониторинг применения нормативных правовых актов осуществляется в соответствии с планом в порядке, установленном Положением о мониторинге нормативных правовых актов Нефтекумского муниципального округа Ставропольского края, утвержденным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15. План мониторинга нормативных правовых актов разрабатывается отделом правового, кадрового обеспечения и профилактики коррупционных правонарушений администрации на основании предложений структурных подразделений администрации ежегодно в срок до 30 ноябр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16. Отраслевые (функциональные) и территориальный органы администрации при выявлении ими коррупциогенных факторов в нормативном правовом акте, относящемся к их сфере деятельности, в том числе, не включенном в план мониторинга нормативных правовых актов администрации, направляют в течение 5 рабочих дней со дня выявления коррупциогенных факторов соответствующую информацию в отдел правового, кадрового обеспечения и профилактики коррупционных правонарушений администрации для проведения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17. Отдел правового, кадрового обеспечения и профилактики коррупционных правонарушений администрации в течение 10 рабочих дней проводит антикоррупционную экспертизу нормативного правового акта, в случае выявления коррупциогенных факторов направляет заключение в отраслевые (функциональные) и территориальный органы администрации для принятия соответствующих мер по устранению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18. В течение 10 рабочих дней со дня получения заключения разработчик осуществляет подготовку проекта о внесении изменений в нормативный правовой акт. Разногласия по результатам антикоррупционной экспертизы нормативного правового акта рассматриваются в порядке, установленном законодательством Российской Федерации.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IV. Проведение независимой антикоррупционной экспертизы</w:t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нормативных правовых актов и проектов нормативных</w:t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правовых актов</w:t>
      </w:r>
    </w:p>
    <w:p>
      <w:pPr>
        <w:pStyle w:val="Normal"/>
        <w:autoSpaceDE w:val="false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19. В целях обеспечения возможности проведения независимой антикоррупционной экспертизы нормативных правовых актов и их проектов, отраслевой (функциональный) и территориальный орган администрации, являющейся разработчиком нормативного правового акта, его проекта, обеспечивает его размещение на официальном сайте администрации Нефтекумского муниципального округа Ставропольского края в информационно-телекоммуникационной сети «Интернет» (далее - официальный сайт) в разделе «Противодействие коррупции» / «Антикоррупционная экспертиза НПА и их проектов» путем направления электронного варианта нормативного правового акта, его проекта в формате docx (</w:t>
      </w:r>
      <w:r>
        <w:rPr>
          <w:rFonts w:eastAsia="Times New Roman"/>
          <w:sz w:val="28"/>
          <w:szCs w:val="28"/>
          <w:lang w:val="en-US" w:eastAsia="en-US"/>
        </w:rPr>
        <w:t>doc</w:t>
      </w:r>
      <w:r>
        <w:rPr>
          <w:rFonts w:eastAsia="Times New Roman"/>
          <w:sz w:val="28"/>
          <w:szCs w:val="28"/>
          <w:lang w:eastAsia="en-US"/>
        </w:rPr>
        <w:t>) в отдел по информационным технологиям администрации Нефтекумского муниципального округа по акту, согласно приложению 3, в течение рабочего дня, соответствующего дню направления на экспертизу в отдел правового, кадрового обеспечения и профилактики коррупционных правонарушени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20. При размещении на официальном сайте нормативных правовых актов, их проектов  указываются следующие сведения (приложение 2)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ата начала и дата окончания приема заключений по результатам проведения независимой антикоррупционной экспертизы (далее - заключение о независимой антикоррупционной экспертизе)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форма возможного направления заключения о независимой антикоррупционной экспертизе (письменный документ, электронный документ с электронной цифровой подписью, факсограмма)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нформация о разработчике соответствующего нормативного правового акта (проекта нормативного правового акта) (юридический адрес, номера контактных телефонов, факсов)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дрес электронной почты в информационно-телекоммуникационной сети «Интернет» для получения заключений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21. Срок размещения нормативного правового акта, проекта нормативного правового акта на официальном сайте отделом по информационным технологиям администрации Нефтекумского муниципального округа Ставропольского края составляет не более 10 дней с момента получения нормативного правового акта, проекта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22. Проекты нормативного правового акта размещаются на официальном сайте в информационно-телекоммуникационной сети «Интернет» в целях обеспечения проведения независимой антикоррупционной экспертизы не менее чем на 7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23. Нормативные правовые акты в целях обеспечения возможности проведения независимой антикоррупционной экспертизы размещаются на официальном сайте в информационно-телекоммуникационной сети «Интернет» не позднее 7 рабочих дней со дня наступления периода мониторинга, определенного планом мониторинга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24.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25. Заключение по результатам независимой антикоррупционной экспертизы носит рекомендательный характер и подлежит обязательному рассмотрению органом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6"/>
          <w:szCs w:val="26"/>
          <w:lang w:eastAsia="en-US"/>
        </w:rPr>
        <w:t xml:space="preserve">к Порядку </w:t>
      </w:r>
      <w:r>
        <w:rPr>
          <w:bCs/>
          <w:sz w:val="26"/>
          <w:szCs w:val="26"/>
        </w:rPr>
        <w:t xml:space="preserve">проведения антикоррупционной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экспертизы нормативных правовых актов  и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оектов нормативных правовых актов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ы Нефтекумского муниципального округа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вропольского края, администрации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ефтекумского муниципального округа 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Ставропольского края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Администрация Нефтекумского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6"/>
          <w:szCs w:val="26"/>
          <w:lang w:eastAsia="en-US"/>
        </w:rPr>
        <w:t>муниципального округа</w:t>
      </w:r>
    </w:p>
    <w:p>
      <w:pPr>
        <w:pStyle w:val="Normal"/>
        <w:autoSpaceDE w:val="false"/>
        <w:jc w:val="right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Ставропольского края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  <w:lang w:eastAsia="en-US"/>
        </w:rPr>
      </w:pPr>
      <w:bookmarkStart w:id="0" w:name="Par81"/>
      <w:bookmarkEnd w:id="0"/>
      <w:r>
        <w:rPr>
          <w:rFonts w:eastAsia="Times New Roman"/>
          <w:sz w:val="26"/>
          <w:szCs w:val="26"/>
          <w:lang w:eastAsia="en-US"/>
        </w:rPr>
        <w:t>ЗАКЛЮЧЕНИЕ</w:t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по результатам проведения антикоррупционной экспертизы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Times New Roman"/>
          <w:sz w:val="20"/>
          <w:szCs w:val="20"/>
          <w:lang w:eastAsia="en-US"/>
        </w:rPr>
        <w:t>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  <w:lang w:eastAsia="en-US"/>
        </w:rPr>
        <w:t>(наименование нормативного правового акта, его проекта или иного документа)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В соответствии с частью 4 статьи 3 Федерального закона от 17 июля 2009 г.  </w:t>
        <w:br/>
        <w:t xml:space="preserve">№ 172-ФЗ "Об антикоррупционной экспертизе нормативных правовых актов и проектов  нормативных  правовых актов", статьей 6 Федерального закона от 25 декабря  2008 г. № 273-ФЗ "О противодействии коррупции" и постановлением администрации  Нефтекумского муниципального округа  "Об утверждении Порядка  </w:t>
      </w:r>
      <w:r>
        <w:rPr>
          <w:sz w:val="26"/>
          <w:szCs w:val="26"/>
        </w:rPr>
        <w:t>проведения антикоррупционной экспертизы нормативных правовых актов  и проектов нормативных правовых актов главы Нефтекумского муниципального округа Ставропольского края, администрации Нефтекумского муниципального округа Ставропольского края</w:t>
      </w:r>
      <w:r>
        <w:rPr>
          <w:rFonts w:eastAsia="Times New Roman"/>
          <w:sz w:val="26"/>
          <w:szCs w:val="26"/>
          <w:lang w:eastAsia="en-US"/>
        </w:rPr>
        <w:t>"  проведена антикоррупционная экспертиза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  <w:lang w:eastAsia="en-US"/>
        </w:rPr>
        <w:t>(наименование нормативного правового акта, его проекта или иного документа)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Вариант 1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В представленном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  <w:lang w:eastAsia="en-US"/>
        </w:rPr>
        <w:t>(наименование нормативного правового акта, его проекта или иного документа)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коррупциогенные факторы не выявлены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Вариант 2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В представленном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>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  <w:lang w:eastAsia="en-US"/>
        </w:rPr>
        <w:t>(наименование нормативного правового акта, его проекта или иного документа)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выявлены коррупциогенные факторы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В целях устранения выявленных коррупциогенных факторов предлагается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>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  <w:lang w:eastAsia="en-US"/>
        </w:rPr>
        <w:t>(указывается способ устранения коррупциогенных факторов: исключения из текста документа, изложение его в другой редакции, внесение иных изменений в текст рассматриваемого документа либо в иной документ или иной способ устранения коррупциогенных факторов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>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(наименование должности) (подпись) (инициалы, фамилия)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--------------------------------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en-US"/>
        </w:rPr>
      </w:pPr>
      <w:bookmarkStart w:id="1" w:name="Par119"/>
      <w:bookmarkEnd w:id="1"/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Times New Roman"/>
          <w:sz w:val="22"/>
          <w:szCs w:val="22"/>
          <w:lang w:eastAsia="en-US"/>
        </w:rPr>
        <w:t>&lt;1&gt;  Отражаются  все положения нормативного правового акта, его проекта или   иного  документа,  в  которых  выявлены  коррупциогенные  факторы,  с указанием  его структурных единиц (разделов, глав, пунктов, подпунктов,  абзацев)  и  соответствующих   коррупциогенных   факторов   со ссылкой  на  положения  методики, утвержденной постановлением Правительства Российской Федерации от 26 февраля 2010 г. N 96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6"/>
          <w:szCs w:val="26"/>
          <w:lang w:eastAsia="en-US"/>
        </w:rPr>
        <w:t xml:space="preserve">к Порядку </w:t>
      </w:r>
      <w:r>
        <w:rPr>
          <w:bCs/>
          <w:sz w:val="26"/>
          <w:szCs w:val="26"/>
        </w:rPr>
        <w:t xml:space="preserve">проведения антикоррупционной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экспертизы нормативных правовых актов  и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оектов нормативных правовых актов </w:t>
      </w:r>
    </w:p>
    <w:p>
      <w:pPr>
        <w:pStyle w:val="Normal"/>
        <w:autoSpaceDE w:val="false"/>
        <w:jc w:val="right"/>
        <w:rPr/>
      </w:pPr>
      <w:r>
        <w:rPr>
          <w:bCs/>
          <w:sz w:val="26"/>
          <w:szCs w:val="26"/>
        </w:rPr>
        <w:t xml:space="preserve">главы Нефтекумского муниципального округа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вропольского края, администрации </w:t>
      </w:r>
    </w:p>
    <w:p>
      <w:pPr>
        <w:pStyle w:val="Normal"/>
        <w:autoSpaceDE w:val="false"/>
        <w:jc w:val="right"/>
        <w:rPr/>
      </w:pPr>
      <w:r>
        <w:rPr>
          <w:bCs/>
          <w:sz w:val="26"/>
          <w:szCs w:val="26"/>
        </w:rPr>
        <w:t xml:space="preserve">Нефтекумского муниципального округа 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Ставропольского края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ВЕДЕНИЯ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 «______________________________________________________________________»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  <w:lang w:eastAsia="en-US"/>
        </w:rPr>
        <w:t>(название нормативного правового акта  (проекта нормативного правового акта))</w:t>
      </w:r>
    </w:p>
    <w:p>
      <w:pPr>
        <w:pStyle w:val="Normal"/>
        <w:autoSpaceDE w:val="fals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целях обеспечения возможности проведения независимой  антикоррупционной экспертизы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начала приема заключений по результатам проведения независимой антикоррупционной экспертизы: ________________________________________.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(число, месяц, год)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окончания приема заключений по результатам проведения независимой антикоррупционной экспертизы: ________________________________________.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(число, месяц, год)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Форма возможного направления заключения о независимой антикоррупционной экспертизе: письменный документ и (или) электронный документ с электронной цифровой подписью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Информация о разработчике соответствующего нормативного правового акта (проекта нормативного правового акта)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(наименование отраслевого (функционального) и территориального органа администрации –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разработчика нормативного правового акта (проекта нормативного правового акта),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Ф.И.О., должность контактного лица, почтовый адрес, номер контактного телефона, номер факса)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Адрес электронной почты в информационно-телекоммуникационной  сети "Интернет" для направления заключений в электронном виде: _________________________________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Институты гражданского общества и граждане могут в порядке, предусмотренном нормативными правовыми актами Российской Федерации, за счет собственных  средств,  проводить  независимую  антикоррупционную экспертизу нормативных правовых актов (проектов нормативных правовых актов). Порядок и условия 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 исполнительной  власти  в  области юстиции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 правовых актов и проектов нормативных правовых актов, согласно методике, определенной Правительством Российской Федерации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--------------------------------</w:t>
      </w:r>
    </w:p>
    <w:p>
      <w:pPr>
        <w:pStyle w:val="Normal"/>
        <w:autoSpaceDE w:val="false"/>
        <w:jc w:val="both"/>
        <w:rPr/>
      </w:pPr>
      <w:bookmarkStart w:id="2" w:name="Par50"/>
      <w:bookmarkEnd w:id="2"/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&lt;1&gt;  Дата  начала  приема заключений и дата окончания приема заключений корректируется  специалистом  отдела по информационным технологиям администрации Нефтекумского муниципального округа  Ставропольского   края с учетом  даты  публикации  проекта  нормативного правового акта на официальном сайте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6"/>
          <w:szCs w:val="26"/>
          <w:lang w:eastAsia="en-US"/>
        </w:rPr>
        <w:t xml:space="preserve">к Порядку </w:t>
      </w:r>
      <w:r>
        <w:rPr>
          <w:bCs/>
          <w:sz w:val="26"/>
          <w:szCs w:val="26"/>
        </w:rPr>
        <w:t xml:space="preserve">проведения антикоррупционной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экспертизы нормативных правовых актов  и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оектов нормативных правовых актов </w:t>
      </w:r>
    </w:p>
    <w:p>
      <w:pPr>
        <w:pStyle w:val="Normal"/>
        <w:autoSpaceDE w:val="false"/>
        <w:jc w:val="right"/>
        <w:rPr/>
      </w:pPr>
      <w:r>
        <w:rPr>
          <w:bCs/>
          <w:sz w:val="26"/>
          <w:szCs w:val="26"/>
        </w:rPr>
        <w:t xml:space="preserve">главы Нефтекумского муниципального округа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вропольского края, администрации </w:t>
      </w:r>
    </w:p>
    <w:p>
      <w:pPr>
        <w:pStyle w:val="Normal"/>
        <w:autoSpaceDE w:val="false"/>
        <w:jc w:val="right"/>
        <w:rPr/>
      </w:pPr>
      <w:r>
        <w:rPr>
          <w:bCs/>
          <w:sz w:val="26"/>
          <w:szCs w:val="26"/>
        </w:rPr>
        <w:t xml:space="preserve">Нефтекумского муниципального округа 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Ставропольского края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АКТ</w:t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 размещении нормативного правового акта (проекта нормативного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Times New Roman"/>
          <w:lang w:eastAsia="en-US"/>
        </w:rPr>
        <w:t>правового акта) главы Нефтекумского муниципального округа Ставропольского края, администрации Нефтекумского муниципального округа Ставропольского края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ы, нижеподписавшиеся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>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  <w:lang w:eastAsia="en-US"/>
        </w:rPr>
        <w:t>(должность,   Ф.И.О.  разработчика  нормативного  правового  акта  (проекта нормативного правового акта)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>(далее - передающая сторона) с одной стороны, и начальник отдела по Информационным технологиям   администрации Нефтекумского муниципального округа Ставропольского края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(Ф.И.О.)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(далее  - принимающая сторона), с другой стороны, составили настоящий акт о том, что передающая сторона передает, а принимающая сторона принимает: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) "_________________________________________________________________";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(название нормативного правового акта (проекта нормативного правового акта)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) сведения о данном нормативном правовом акте (проекте нормативного правового акта),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lang w:eastAsia="en-US"/>
        </w:rPr>
        <w:t>в целях обеспечения возможности проведения независимой антикоррупционной экспертизы, в электронном виде для размещения на официальном сайте администрации Нефтекумского муниципального округа Ставропольского края в информационно-телекоммуникационной сети "Интернет" в течение 10 дней с момента передачи с _______________ по ___________________ включительно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Times New Roman"/>
          <w:lang w:eastAsia="en-US"/>
        </w:rPr>
        <w:t>От передающей стороны:                                                От принимающей стороны: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>___________ _______________________                                 ___________ 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Times New Roman"/>
          <w:sz w:val="20"/>
          <w:szCs w:val="20"/>
          <w:lang w:eastAsia="en-US"/>
        </w:rPr>
        <w:t>(подпись)   (расшифровка подписи)                                          (подпись)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45:00Z</dcterms:created>
  <dc:creator>Murtazalieva</dc:creator>
  <dc:description/>
  <cp:keywords/>
  <dc:language>en-US</dc:language>
  <cp:lastModifiedBy>Kalmykova</cp:lastModifiedBy>
  <cp:lastPrinted>2023-12-05T09:48:00Z</cp:lastPrinted>
  <dcterms:modified xsi:type="dcterms:W3CDTF">2023-12-06T11:45:00Z</dcterms:modified>
  <cp:revision>2</cp:revision>
  <dc:subject/>
  <dc:title>ПОСТАНОВЛЕНИЕ</dc:title>
</cp:coreProperties>
</file>