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ВОДК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6"/>
          <w:szCs w:val="26"/>
        </w:rPr>
        <w:br/>
      </w:r>
      <w:r>
        <w:rPr>
          <w:szCs w:val="28"/>
        </w:rPr>
        <w:t>поступивших от организаций и граждан замечаний и предложений в связи с проведением анализа проекта постановления администрации Нефтекумского городского округа Ставропольского края «Об утверждении правил определения начальной цены предмета аукциона на право заключения договоров аренды земельных участков» (далее –проект) с целью выявления в нем положений, способствующих созданию условий для нарушения требований антимонопольного законод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20"/>
        <w:gridCol w:w="2523"/>
        <w:gridCol w:w="2050"/>
        <w:gridCol w:w="20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в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ч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ложен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ор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 xml:space="preserve">проекта, по которым </w:t>
            </w:r>
            <w:r>
              <w:rPr>
                <w:szCs w:val="28"/>
              </w:rPr>
              <w:t>имеются риски нарушения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замеч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ло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мотрения замеч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ло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ind w:left="5245" w:hanging="0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ind w:left="5245" w:hanging="0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ind w:left="5245" w:hanging="0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spacing w:lineRule="exact" w:line="240"/>
        <w:ind w:right="354" w:hanging="0"/>
        <w:rPr>
          <w:bCs/>
          <w:sz w:val="20"/>
          <w:szCs w:val="28"/>
          <w:lang w:eastAsia="en-US"/>
        </w:rPr>
      </w:pPr>
      <w:r>
        <w:rPr>
          <w:bCs/>
          <w:sz w:val="20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900"/>
      <w:jc w:val="both"/>
    </w:pPr>
    <w:rPr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45" w:right="-341" w:hanging="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1:00Z</dcterms:created>
  <dc:creator>User</dc:creator>
  <dc:description/>
  <cp:keywords/>
  <dc:language>en-US</dc:language>
  <cp:lastModifiedBy>Бойко</cp:lastModifiedBy>
  <cp:lastPrinted>2024-03-04T08:35:00Z</cp:lastPrinted>
  <dcterms:modified xsi:type="dcterms:W3CDTF">2024-03-05T06:45:00Z</dcterms:modified>
  <cp:revision>6</cp:revision>
  <dc:subject/>
  <dc:title>РОССИЙСКАЯ ФЕДЕРАЦИЯ</dc:title>
</cp:coreProperties>
</file>