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ФТЕКУМ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января  2022 г.</w:t>
        <w:tab/>
        <w:tab/>
        <w:tab/>
        <w:tab/>
        <w:t>г. Нефтекумск</w:t>
        <w:tab/>
        <w:tab/>
        <w:tab/>
        <w:t>№ 9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рабочей группы по содействию развитию конкуренции на территории Нефтекумского городского округа Ставропольского края, утвержденный постановлением администрации  Нефтекумского городского округа Ставропольского края от 11 февраля 2019 г. № 14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Нефтекум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состав рабочей группы по содействию развитию конкуренции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кумского городского округа Ставропольского края, утвержденный постановлением администрации Нефтекумского городского округа Ставропольского края от 11 февраля 2019 г. № 140 (с изм. от 28 января 2021 г. № 11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: Зарикеева Р.С., Зайкина К.В., Витченко В.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беков Шахмут Дурдал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Нефтекум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 Наталья Викто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троительства, архитектуры и транспорта администрации Нефтекум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юченко Галина Сергее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 Нефтекумского городского округа Ставропольского края, секретарь рабочей групп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А.За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Times New Roman" w:hAnsi="Times New Roman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6:00Z</dcterms:created>
  <dc:creator>Miroshnichenko</dc:creator>
  <dc:description/>
  <dc:language>en-US</dc:language>
  <cp:lastModifiedBy>Ermskova</cp:lastModifiedBy>
  <cp:lastPrinted>2022-01-28T08:29:00Z</cp:lastPrinted>
  <dcterms:modified xsi:type="dcterms:W3CDTF">2023-10-12T11:36:00Z</dcterms:modified>
  <cp:revision>2</cp:revision>
  <dc:subject/>
  <dc:title>ПОСТАНОВЛЕНИЕ</dc:title>
</cp:coreProperties>
</file>