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Информацию об исполнении Плана </w:t>
      </w:r>
    </w:p>
    <w:p>
      <w:pPr>
        <w:pStyle w:val="ConsPlusNormal1"/>
        <w:suppressAutoHyphens w:val="true"/>
        <w:jc w:val="center"/>
        <w:rPr/>
      </w:pPr>
      <w:r>
        <w:rPr>
          <w:rFonts w:cs="Times New Roman" w:ascii="Times New Roman" w:hAnsi="Times New Roman"/>
          <w:sz w:val="27"/>
          <w:szCs w:val="27"/>
        </w:rPr>
        <w:t>мероприятий («дорожная карта») по содействию развитию конкуренции в Нефтекумском городском округе Ставропольского края за 2023 год</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r>
    </w:p>
    <w:tbl>
      <w:tblPr>
        <w:tblW w:w="15676" w:type="dxa"/>
        <w:jc w:val="center"/>
        <w:tblInd w:w="0" w:type="dxa"/>
        <w:tblLayout w:type="fixed"/>
        <w:tblCellMar>
          <w:top w:w="113" w:type="dxa"/>
          <w:left w:w="28" w:type="dxa"/>
          <w:bottom w:w="113" w:type="dxa"/>
          <w:right w:w="28" w:type="dxa"/>
        </w:tblCellMar>
      </w:tblPr>
      <w:tblGrid>
        <w:gridCol w:w="827"/>
        <w:gridCol w:w="4088"/>
        <w:gridCol w:w="3222"/>
        <w:gridCol w:w="1979"/>
        <w:gridCol w:w="5560"/>
      </w:tblGrid>
      <w:tr>
        <w:trPr>
          <w:tblHeader w:val="true"/>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7"/>
                <w:szCs w:val="27"/>
              </w:rPr>
              <w:t>Наименование мероприятия</w:t>
            </w:r>
          </w:p>
        </w:tc>
        <w:tc>
          <w:tcPr>
            <w:tcW w:w="32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Ответственный</w:t>
            </w:r>
          </w:p>
          <w:p>
            <w:pPr>
              <w:pStyle w:val="ConsPlusNormal1"/>
              <w:suppressAutoHyphens w:val="true"/>
              <w:jc w:val="center"/>
              <w:rPr/>
            </w:pPr>
            <w:r>
              <w:rPr>
                <w:rFonts w:cs="Times New Roman" w:ascii="Times New Roman" w:hAnsi="Times New Roman"/>
                <w:sz w:val="27"/>
                <w:szCs w:val="27"/>
              </w:rPr>
              <w:t>исполнитель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7"/>
                <w:szCs w:val="27"/>
              </w:rPr>
              <w:t>Срок исполнения мероприят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Результат исполнения</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мероприятия в 2023 г.</w:t>
            </w:r>
          </w:p>
        </w:tc>
      </w:tr>
    </w:tbl>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5655" w:type="dxa"/>
        <w:jc w:val="center"/>
        <w:tblInd w:w="0" w:type="dxa"/>
        <w:tblLayout w:type="fixed"/>
        <w:tblCellMar>
          <w:top w:w="0" w:type="dxa"/>
          <w:left w:w="28" w:type="dxa"/>
          <w:bottom w:w="0" w:type="dxa"/>
          <w:right w:w="28" w:type="dxa"/>
        </w:tblCellMar>
      </w:tblPr>
      <w:tblGrid>
        <w:gridCol w:w="827"/>
        <w:gridCol w:w="4089"/>
        <w:gridCol w:w="3222"/>
        <w:gridCol w:w="1979"/>
        <w:gridCol w:w="5538"/>
      </w:tblGrid>
      <w:tr>
        <w:trPr>
          <w:tblHeader w:val="true"/>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w:t>
            </w:r>
          </w:p>
        </w:tc>
        <w:tc>
          <w:tcPr>
            <w:tcW w:w="40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w:t>
            </w:r>
          </w:p>
        </w:tc>
        <w:tc>
          <w:tcPr>
            <w:tcW w:w="32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w:t>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4</w:t>
            </w:r>
          </w:p>
        </w:tc>
        <w:tc>
          <w:tcPr>
            <w:tcW w:w="55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I. Мероприятия по содействию развитию конкуренции на товарных рынках в </w:t>
            </w:r>
            <w:r>
              <w:rPr>
                <w:rFonts w:cs="Calibri" w:ascii="Times New Roman" w:hAnsi="Times New Roman"/>
                <w:sz w:val="27"/>
                <w:szCs w:val="27"/>
              </w:rPr>
              <w:t>Нефтекумском городском округе Ставропольского края</w:t>
            </w:r>
          </w:p>
        </w:tc>
      </w:tr>
      <w:tr>
        <w:trPr>
          <w:trHeight w:val="237"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 Рынок услуг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Привлечение руководителей частных организаций, осуществляющих образовательную деятельность по дополнительным общеобразовательным программам в Нефтекумском городском округе Ставропольского края, к участию в семинарах, совещаниях, конференциях, форума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Отдел образования администрации Нефтекумского городского округа Ставропольского края, отдел культуры администрации Нефтекумского городского округа Ставропольского края, отдел физической культуры и спорта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На территории Нефтекумского городского округа Ставропольского края сложилась целостная система дополнительного образования для детей: спортивная школа, центр внешкольной работы, туристические кружки, художественная и музыкальные школы  с многообразными направлениями деятельности. Основным фактором, сдерживающим развитие конкуренции на рынке услуг дополнительного образования детей, является высокая стоимость оборудования и оснащения, а также нехватка квалифицированных кадров для реализации естественнонаучной и технической направленности дополнительного образования.   В течение отчетного периода на совещания приглашались представители частных организаций, осуществляющие деятельность по дополнительным образовательным программам с целью информирования и вовлечения большего количества организаций частных форм собственности на рын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Актуализация реестров организаций, реализующих дополнительные общеобразовательные программы и программы спортивной подготовки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администрации Нефтекумского городского округа Ставропольского края, отдел культуры администрации Нефтекумского городского округа Ставропольского края, отдел физической культуры и спорта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на сайте администрации опубликован актуализированный список учреждений осуществляющих образовательную деятельность по дополнительным общеобразовательным программам в Нефтекумском муниципальном округ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Внедрение и распространение в  Нефтекумском городском округе Ставропольского края системы персонифицированного финансирования дополнительного образования детей</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ля обеспечение возможности выбора программ дополнительного образования детей за счет средств бюджета Нефтекумского городского округа Ставропольского края в образовательных организациях, расположенных на территории</w:t>
            </w:r>
            <w:r>
              <w:rPr>
                <w:rFonts w:cs="Times New Roman" w:ascii="Times New Roman" w:hAnsi="Times New Roman"/>
                <w:sz w:val="27"/>
                <w:szCs w:val="27"/>
              </w:rPr>
              <w:t xml:space="preserve"> </w:t>
            </w:r>
            <w:r>
              <w:rPr>
                <w:rFonts w:cs="Times New Roman" w:ascii="Times New Roman" w:hAnsi="Times New Roman"/>
                <w:sz w:val="27"/>
                <w:szCs w:val="27"/>
                <w:lang w:eastAsia="ru-RU"/>
              </w:rPr>
              <w:t>Нефтекумского городского округа Ставропольского края, осуществляющих образовательную деятельность по дополнительным общеобразовательным программам, всех форм собственности внесены изменения в муниципальную программу «Развитие образования». В программу внесено основное мероприятие «</w:t>
            </w:r>
            <w:r>
              <w:rPr>
                <w:rFonts w:eastAsia="TimesNewRomanPSMT;MS Gothic" w:cs="Times New Roman" w:ascii="Times New Roman" w:hAnsi="Times New Roman"/>
                <w:sz w:val="27"/>
                <w:szCs w:val="27"/>
                <w:lang w:eastAsia="ru-RU"/>
              </w:rPr>
              <w:t>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jc w:val="both"/>
              <w:rPr/>
            </w:pPr>
            <w:r>
              <w:rPr>
                <w:rFonts w:eastAsia="TimesNewRomanPSMT;MS Gothic" w:cs="Times New Roman" w:ascii="Times New Roman" w:hAnsi="Times New Roman"/>
                <w:sz w:val="27"/>
                <w:szCs w:val="27"/>
                <w:lang w:eastAsia="ru-RU"/>
              </w:rPr>
              <w:t>В рамках данного основного мероприятия осуществлены:</w:t>
            </w:r>
          </w:p>
          <w:p>
            <w:pPr>
              <w:pStyle w:val="Normal"/>
              <w:autoSpaceDE w:val="false"/>
              <w:spacing w:lineRule="auto" w:line="240" w:before="0" w:after="0"/>
              <w:jc w:val="both"/>
              <w:rPr/>
            </w:pPr>
            <w:r>
              <w:rPr>
                <w:rFonts w:eastAsia="TimesNewRomanPSMT;MS Gothic" w:cs="Times New Roman" w:ascii="Times New Roman" w:hAnsi="Times New Roman"/>
                <w:sz w:val="27"/>
                <w:szCs w:val="27"/>
                <w:lang w:eastAsia="ru-RU"/>
              </w:rPr>
              <w:t>организационные мероприятия по функционированию модели персонифицированного финансирования дополнительного образования детей;</w:t>
            </w:r>
          </w:p>
          <w:p>
            <w:pPr>
              <w:pStyle w:val="Normal"/>
              <w:autoSpaceDE w:val="false"/>
              <w:spacing w:lineRule="auto" w:line="240" w:before="0" w:after="0"/>
              <w:jc w:val="both"/>
              <w:rPr/>
            </w:pPr>
            <w:r>
              <w:rPr>
                <w:rFonts w:eastAsia="TimesNewRomanPSMT;MS Gothic" w:cs="Times New Roman" w:ascii="Times New Roman" w:hAnsi="Times New Roman"/>
                <w:sz w:val="27"/>
                <w:szCs w:val="27"/>
                <w:lang w:eastAsia="ru-RU"/>
              </w:rPr>
              <w:t>предоставление субсидии на выполнение социального заказа;</w:t>
            </w:r>
          </w:p>
          <w:p>
            <w:pPr>
              <w:pStyle w:val="Normal"/>
              <w:autoSpaceDE w:val="false"/>
              <w:spacing w:lineRule="auto" w:line="240" w:before="0" w:after="0"/>
              <w:jc w:val="both"/>
              <w:rPr/>
            </w:pPr>
            <w:r>
              <w:rPr>
                <w:rFonts w:eastAsia="TimesNewRomanPSMT;MS Gothic" w:cs="Times New Roman" w:ascii="Times New Roman" w:hAnsi="Times New Roman"/>
                <w:sz w:val="27"/>
                <w:szCs w:val="27"/>
                <w:lang w:eastAsia="ru-RU"/>
              </w:rPr>
              <w:t>формирование реестра дополнительных образовательных программ.</w:t>
            </w:r>
          </w:p>
          <w:p>
            <w:pPr>
              <w:pStyle w:val="Normal"/>
              <w:autoSpaceDE w:val="false"/>
              <w:spacing w:lineRule="auto" w:line="240" w:before="0" w:after="0"/>
              <w:jc w:val="both"/>
              <w:rPr>
                <w:rFonts w:ascii="Times New Roman" w:hAnsi="Times New Roman" w:eastAsia="TimesNewRomanPSMT;MS Gothic" w:cs="Times New Roman"/>
                <w:sz w:val="27"/>
                <w:szCs w:val="27"/>
                <w:lang w:eastAsia="ru-RU"/>
              </w:rPr>
            </w:pPr>
            <w:r>
              <w:rPr>
                <w:rFonts w:eastAsia="TimesNewRomanPSMT;MS Gothic" w:cs="Times New Roman" w:ascii="Times New Roman" w:hAnsi="Times New Roman"/>
                <w:sz w:val="27"/>
                <w:szCs w:val="27"/>
                <w:lang w:eastAsia="ru-RU"/>
              </w:rPr>
              <w:t xml:space="preserve">В результате реализации данного мероприятия </w:t>
            </w:r>
            <w:r>
              <w:rPr>
                <w:rFonts w:eastAsia="Times New Roman" w:cs="Times New Roman" w:ascii="Times New Roman" w:hAnsi="Times New Roman"/>
                <w:sz w:val="27"/>
                <w:szCs w:val="27"/>
                <w:lang w:eastAsia="ru-RU"/>
              </w:rPr>
              <w:t>в 2023 году охват  системой персонифицированного финансирования дополнительного образования детей, составил 5,00 процентов от общего числа детей от 5 до  18 лет, проживающих в округе.</w:t>
            </w:r>
          </w:p>
          <w:p>
            <w:pPr>
              <w:pStyle w:val="Normal"/>
              <w:autoSpaceDE w:val="false"/>
              <w:spacing w:lineRule="auto" w:line="240" w:before="0" w:after="0"/>
              <w:jc w:val="both"/>
              <w:rPr>
                <w:rFonts w:ascii="Times New Roman" w:hAnsi="Times New Roman" w:cs="Times New Roman"/>
                <w:sz w:val="27"/>
                <w:szCs w:val="27"/>
              </w:rPr>
            </w:pPr>
            <w:r>
              <w:rPr>
                <w:rFonts w:eastAsia="TimesNewRomanPSMT;MS Gothic" w:cs="Times New Roman" w:ascii="Times New Roman" w:hAnsi="Times New Roman"/>
                <w:sz w:val="27"/>
                <w:szCs w:val="27"/>
                <w:lang w:eastAsia="ru-RU"/>
              </w:rPr>
              <w:t xml:space="preserve">В реализации данного мероприятия  участвовали ЦВР  и </w:t>
            </w:r>
            <w:r>
              <w:rPr>
                <w:rFonts w:eastAsia="Times New Roman" w:cs="Times New Roman" w:ascii="Times New Roman" w:hAnsi="Times New Roman"/>
                <w:sz w:val="27"/>
                <w:szCs w:val="27"/>
                <w:lang w:eastAsia="ru-RU"/>
              </w:rPr>
              <w:t>муниципальное бюджетное учреждение дополнительного образования «Спортивная школа» Нефтекумского городского округа Ставропольского края.</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7"/>
                <w:szCs w:val="27"/>
                <w:lang w:eastAsia="ru-RU"/>
              </w:rPr>
              <w:t>2. Рынок медицинских услуг</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Мониторинг негосударственных (немуниципальных) медицинских организаций, оказывающих медицинские услуги</w:t>
            </w:r>
            <w:r>
              <w:rPr>
                <w:rFonts w:cs="Times New Roman" w:ascii="Times New Roman" w:hAnsi="Times New Roman"/>
                <w:sz w:val="27"/>
                <w:szCs w:val="27"/>
              </w:rPr>
              <w:t xml:space="preserve"> </w:t>
            </w:r>
            <w:r>
              <w:rPr>
                <w:rFonts w:cs="Times New Roman" w:ascii="Times New Roman" w:hAnsi="Times New Roman"/>
                <w:sz w:val="27"/>
                <w:szCs w:val="27"/>
                <w:lang w:eastAsia="ru-RU"/>
              </w:rPr>
              <w:t>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оциального развития и молодежной политики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highlight w:val="yellow"/>
                <w:lang w:eastAsia="ru-RU"/>
              </w:rPr>
            </w:pPr>
            <w:r>
              <w:rPr>
                <w:rFonts w:cs="Times New Roman" w:ascii="Times New Roman" w:hAnsi="Times New Roman"/>
                <w:sz w:val="27"/>
                <w:szCs w:val="27"/>
              </w:rPr>
              <w:t xml:space="preserve">мониторинг негосударственных (немуниципальных) медицинских организаций, оказывающих медицинские услуги на территории Нефтекумского городского округа Ставропольского края проводится ежегодно. В 2023 году на данном рынке осуществляли деятельность </w:t>
            </w:r>
            <w:r>
              <w:rPr>
                <w:rFonts w:cs="Times New Roman" w:ascii="Times New Roman" w:hAnsi="Times New Roman"/>
                <w:sz w:val="27"/>
                <w:szCs w:val="27"/>
                <w:highlight w:val="yellow"/>
              </w:rPr>
              <w:t>– 19 учрежден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center"/>
              <w:rPr/>
            </w:pPr>
            <w:r>
              <w:rPr>
                <w:rFonts w:cs="Times New Roman" w:ascii="Times New Roman" w:hAnsi="Times New Roman"/>
                <w:sz w:val="27"/>
                <w:szCs w:val="27"/>
              </w:rPr>
              <w:t>3. Рынок услуг розничной торговли лекарственными препаратами, медицинскими изделиями и</w:t>
            </w:r>
          </w:p>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rPr>
              <w:t>сопутствующими товарам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Отдел социального развития и молодежной политики администрации Нефтекумского городского округа Ставропольского края</w:t>
            </w:r>
            <w:r>
              <w:rPr>
                <w:rFonts w:cs="Times New Roman" w:ascii="Times New Roman" w:hAnsi="Times New Roman"/>
                <w:b/>
                <w:i/>
                <w:sz w:val="27"/>
                <w:szCs w:val="27"/>
              </w:rPr>
              <w:t xml:space="preserve">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center"/>
              <w:rPr>
                <w:rFonts w:ascii="Times New Roman" w:hAnsi="Times New Roman" w:cs="Times New Roman"/>
                <w:b/>
                <w:b/>
                <w:i/>
                <w:i/>
                <w:sz w:val="27"/>
                <w:szCs w:val="27"/>
              </w:rPr>
            </w:pPr>
            <w:r>
              <w:rPr>
                <w:rFonts w:cs="Times New Roman" w:ascii="Times New Roman" w:hAnsi="Times New Roman"/>
                <w:sz w:val="27"/>
                <w:szCs w:val="27"/>
              </w:rPr>
              <w:t>2022 - 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ефтекумского городского округа Ставропольского края проводится ежегодно. В 2023 году на данном рынке осуществляли деятельность – </w:t>
            </w:r>
            <w:r>
              <w:rPr>
                <w:rFonts w:cs="Times New Roman" w:ascii="Times New Roman" w:hAnsi="Times New Roman"/>
                <w:sz w:val="27"/>
                <w:szCs w:val="27"/>
                <w:highlight w:val="yellow"/>
              </w:rPr>
              <w:t>38 аптечных точек.</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7"/>
                <w:szCs w:val="27"/>
              </w:rPr>
              <w:t>4. Рынок ритуальных услуг</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Консультационная помощь при открытии организаций частной формы собственности на рынке ритуальных услуг</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настоящее время на территории Нефтекумского городского округа Ставропольского края деятельность по оказанию ритуальных услуг осуществляют 3 субъекта частной формы собственности и 1 организация муниципальная. Оказывается необходимая консультационная помощь заинтересованных лиц по вопросам открытия организаций в данной сфер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5. Рынок услуг по сбору и транспортированию твердых коммунальных отходов</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sz w:val="27"/>
                <w:szCs w:val="27"/>
              </w:rPr>
            </w:pPr>
            <w:r>
              <w:rPr>
                <w:color w:val="000000"/>
                <w:sz w:val="27"/>
                <w:szCs w:val="27"/>
              </w:rPr>
              <w:t xml:space="preserve">Осуществление контроля за выполнением работ </w:t>
            </w:r>
            <w:r>
              <w:rPr>
                <w:sz w:val="27"/>
                <w:szCs w:val="27"/>
              </w:rPr>
              <w:t xml:space="preserve">по сбору, транспортированию, обработке, утилизации, обезвреживанию и захоронению твердых коммунальных отходов, оказываемых </w:t>
            </w:r>
            <w:r>
              <w:rPr>
                <w:color w:val="000000"/>
                <w:sz w:val="27"/>
                <w:szCs w:val="27"/>
              </w:rPr>
              <w:t xml:space="preserve">региональным оператором </w:t>
            </w:r>
            <w:r>
              <w:rPr>
                <w:sz w:val="27"/>
                <w:szCs w:val="27"/>
              </w:rPr>
              <w:t>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с 01 июля 2018 года на территории Арзгирского, Будённовского, Левокумского районов и Нефтекумского городского округа Ставропольского края деятельность по обращению с ТКО осуществляет Общество с ограниченной ответственностью «Комбинат Благоустройства» (далее - ООО «Комбинат Благоустройства) на осуществление деятельности по обращению с ТКО  и присвоении статуса регионального оператора по обращению с ТКО. </w:t>
            </w:r>
          </w:p>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В соответствии со ст. 24.6. Федерального закона от 24.06.1998 года № 89-ФЗ «Об отходах производства и потребления» сбор и транспортирование твердых коммунальных отходов обеспечивается региональным оператором.  Сбор и вывоз твердых коммунальных отходов осуществляется в соответствии с графиком сбора и вывоза ТКО 2 раза в неделю в частном секторе, ежедневно в многоквартирных жилых домах. </w:t>
            </w:r>
          </w:p>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За 2023 год количество вывезенных твердых коммунальных отходов в Нефтекумском городском округе Ставропольского края 5138, 274 тонн, из них 5138,274 тонн направленных на обработку. </w:t>
            </w:r>
          </w:p>
          <w:p>
            <w:pPr>
              <w:pStyle w:val="Normal"/>
              <w:tabs>
                <w:tab w:val="clear" w:pos="708"/>
                <w:tab w:val="left" w:pos="720" w:leader="none"/>
                <w:tab w:val="left" w:pos="2640" w:leader="none"/>
                <w:tab w:val="left" w:pos="642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В соответствии с Порядком сбора твердых коммунальных отходов (в том числе их раздельного сбора) на территории Ставропольского края, утвержденным приказом министерства жилищно-коммунального хозяйства Ставропольского края от 25.07.2017 года № 155, потребители заключают договор на оказание услуг по обращению с ТКО с региональным оператором, в зоне деятельности которого находятся места сбора и накопления твердых коммунальных отходов. В случае систематического переполнения контейнеров твердыми коммунальными отходами потребитель извещает об этом регионального оператора для принятия мер по недопущению дальнейшего систематического переполнения контейнеров твердыми коммунальными отходами. </w:t>
            </w:r>
          </w:p>
          <w:p>
            <w:pPr>
              <w:pStyle w:val="Normal"/>
              <w:suppressAutoHyphens w:val="true"/>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 началом деятельности региональных операторов по обращению с твердыми коммунальными отходами дальнейшая эксплуатация свалок отходов, не включенных в государственный реестр объектов размещения отходов невозможна. В противном случае надзорные органы будут вынуждены принимать меры административного воздействия. В соответствии с постановлением Правительства Российской Федерации от 12.11.2016 года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 Рынок выполнения работ по благоустройству городской сред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Проведение опросов населения Нефтекумского городского округа Ставропольского края для определения приоритетных проектов в сфере благоустройства городской среды</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2022- 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20B22"/>
                <w:sz w:val="27"/>
                <w:szCs w:val="27"/>
              </w:rPr>
            </w:pPr>
            <w:r>
              <w:rPr>
                <w:sz w:val="27"/>
                <w:szCs w:val="27"/>
                <w:shd w:fill="FFFFFF" w:val="clear"/>
              </w:rPr>
              <w:t xml:space="preserve">Одно из главных условий  определения приоритетных проектов в сфере благоустройства городской среды  – вовлечение в его реализацию широких масс населения, проведение общественных обсуждений. Именно участие граждан позволяют разработать программные мероприятия по формированию комфортной городской среды, выработать системный подход повышения качества и комфорта жизни горожан, создать позитивную социальную атмосферу в Нефтекумском муниципальном  округе. </w:t>
            </w:r>
            <w:r>
              <w:rPr>
                <w:sz w:val="27"/>
                <w:szCs w:val="27"/>
              </w:rPr>
              <w:br/>
              <w:t xml:space="preserve">В рамках реализации  национального проект «Жилье и городская среда» регионального проекта  «Формирование комфортной городской среды»     на территории Нефтекумского муниципального округа Ставропольского края  за отчетный период обеспечено проведение рейтингового голосования на  единой специальной федеральной  онлайн - платформе </w:t>
            </w:r>
            <w:hyperlink r:id="rId2">
              <w:r>
                <w:rPr>
                  <w:rStyle w:val="InternetLink"/>
                  <w:color w:val="0000FF"/>
                  <w:sz w:val="27"/>
                  <w:szCs w:val="27"/>
                  <w:u w:val="single"/>
                  <w:lang w:val="en-US"/>
                </w:rPr>
                <w:t>https</w:t>
              </w:r>
              <w:r>
                <w:rPr>
                  <w:rStyle w:val="InternetLink"/>
                  <w:color w:val="0000FF"/>
                  <w:sz w:val="27"/>
                  <w:szCs w:val="27"/>
                  <w:u w:val="single"/>
                </w:rPr>
                <w:t>://26.</w:t>
              </w:r>
              <w:r>
                <w:rPr>
                  <w:rStyle w:val="InternetLink"/>
                  <w:color w:val="0000FF"/>
                  <w:sz w:val="27"/>
                  <w:szCs w:val="27"/>
                  <w:u w:val="single"/>
                  <w:lang w:val="en-US"/>
                </w:rPr>
                <w:t>gorodsreda</w:t>
              </w:r>
              <w:r>
                <w:rPr>
                  <w:rStyle w:val="InternetLink"/>
                  <w:color w:val="0000FF"/>
                  <w:sz w:val="27"/>
                  <w:szCs w:val="27"/>
                  <w:u w:val="single"/>
                </w:rPr>
                <w:t>.</w:t>
              </w:r>
              <w:r>
                <w:rPr>
                  <w:rStyle w:val="InternetLink"/>
                  <w:color w:val="0000FF"/>
                  <w:sz w:val="27"/>
                  <w:szCs w:val="27"/>
                  <w:u w:val="single"/>
                  <w:lang w:val="en-US"/>
                </w:rPr>
                <w:t>ru</w:t>
              </w:r>
            </w:hyperlink>
            <w:r>
              <w:rPr>
                <w:sz w:val="27"/>
                <w:szCs w:val="27"/>
              </w:rPr>
              <w:t xml:space="preserve">. По итогам голосования победила   </w:t>
            </w:r>
            <w:r>
              <w:rPr>
                <w:sz w:val="27"/>
                <w:szCs w:val="27"/>
                <w:shd w:fill="FFFFFF" w:val="clear"/>
              </w:rPr>
              <w:t xml:space="preserve">общественная территория парковая зона с.Каясула Нефтекумского муниципального округа Ставропольского края, которая в соответствии </w:t>
            </w:r>
            <w:r>
              <w:rPr>
                <w:sz w:val="27"/>
                <w:szCs w:val="27"/>
              </w:rPr>
              <w:t>с муниципальной программой «Формирование современной городской среды» будет благоустроена в первоочередном порядке в 2024 году. Всего приняло участие в рейтинговом голосовании по выбору проектов общественных территорий для благоустройства в первоочередном порядке в 2023 г. 19718 чел., что составляет 41,29 % населения Нефтекумского городского округа ставропольского края в возрасте старше 14 лет.  80% жителей Нефтекумского городского округа Ставропольского края считают, что за последние четыре года качество городской среды улучшилось. Положительная динамика – результат активной государственной политики по благоустройству городов и повышения общественного внимания к этой теме.</w:t>
            </w:r>
            <w:r>
              <w:rPr>
                <w:color w:val="020B22"/>
                <w:sz w:val="27"/>
                <w:szCs w:val="27"/>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Ежегодный мониторинг состояния конкурентной среды на рынке услуг благоустройства городской среды</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rFonts w:eastAsia="Times New Roman"/>
                <w:color w:val="000000"/>
                <w:sz w:val="27"/>
                <w:szCs w:val="27"/>
              </w:rPr>
              <w:t xml:space="preserve">     </w:t>
            </w:r>
            <w:r>
              <w:rPr>
                <w:color w:val="000000"/>
                <w:sz w:val="27"/>
                <w:szCs w:val="27"/>
              </w:rPr>
              <w:t xml:space="preserve">Мониторинг состояния конкурентной среды на рынке услуг благоустройства городской среды проводится ежегодно. </w:t>
            </w:r>
          </w:p>
          <w:p>
            <w:pPr>
              <w:pStyle w:val="Default"/>
              <w:suppressAutoHyphens w:val="true"/>
              <w:jc w:val="both"/>
              <w:rPr>
                <w:color w:val="000000"/>
                <w:sz w:val="27"/>
                <w:szCs w:val="27"/>
              </w:rPr>
            </w:pPr>
            <w:r>
              <w:rPr>
                <w:rFonts w:eastAsia="Times New Roman"/>
                <w:color w:val="000000"/>
                <w:sz w:val="27"/>
                <w:szCs w:val="27"/>
              </w:rPr>
              <w:t xml:space="preserve">     </w:t>
            </w:r>
            <w:r>
              <w:rPr>
                <w:color w:val="000000"/>
                <w:sz w:val="27"/>
                <w:szCs w:val="27"/>
              </w:rPr>
              <w:t xml:space="preserve">В 2023 году на данном рынке </w:t>
            </w:r>
            <w:r>
              <w:rPr>
                <w:sz w:val="27"/>
                <w:szCs w:val="27"/>
              </w:rPr>
              <w:t>доля организаций частной формы собственности в сфере выполнения работ по благоустройству городской среды составила 75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Мониторинг изменения доли организаций, осуществляющих работы по благоустройству в муниципальных образованиях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pPr>
            <w:r>
              <w:rPr>
                <w:sz w:val="27"/>
                <w:szCs w:val="27"/>
              </w:rPr>
              <w:t xml:space="preserve">мониторинг доли организаций, осуществляющих работы по благоустройству городской среды в Нефтекумском муниципальном округе Ставропольского края проводится ежегодно.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Заключение с хозяйствующими субъектами частного сектора муниципальных контрактов на благоустройство общественных территор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 соответствии с ФЗ № 44 «О контрактной системе в сфере закупок товаров, работ и услуг для обеспечения государственных и муниципальных нужд» определяются организации для проведения работ по благоустройству городской среды. Чистоту придомовых территорий многоквартирных домов на соответствующих территориях Нефтекумского городского округа СК обеспечивают управляющие компании, имеющие лицензии на осуществление предпринимательской деятельности по управлению многоквартирными домами, собственными силами либо с привлечением третьих лиц по договорам подряд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highlight w:val="yellow"/>
              </w:rPr>
            </w:pPr>
            <w:r>
              <w:rPr>
                <w:rFonts w:eastAsia="Calibri" w:cs="Calibri" w:ascii="Times New Roman" w:hAnsi="Times New Roman"/>
                <w:sz w:val="27"/>
                <w:szCs w:val="27"/>
              </w:rPr>
              <w:t xml:space="preserve">Проведение анализа текущего состояния дворовых территорий и общественных территорий </w:t>
            </w:r>
            <w:r>
              <w:rPr>
                <w:rFonts w:cs="Times New Roman" w:ascii="Times New Roman" w:hAnsi="Times New Roman"/>
                <w:sz w:val="27"/>
                <w:szCs w:val="27"/>
              </w:rPr>
              <w:t>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Calibri" w:ascii="Times New Roman" w:hAnsi="Times New Roman"/>
                <w:sz w:val="27"/>
                <w:szCs w:val="27"/>
              </w:rPr>
              <w:t>актуализация адресного перечня общественных территорий, нуждающихся в благоустройстве и подлежащих благоустройству проводится по мере необходимости и утверждается муниципальной программой «Формирование современной городской сред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eastAsia="Calibri" w:cs="Calibri"/>
                <w:sz w:val="27"/>
                <w:szCs w:val="27"/>
                <w:highlight w:val="yellow"/>
              </w:rPr>
            </w:pPr>
            <w:r>
              <w:rPr>
                <w:rFonts w:eastAsia="Calibri" w:cs="Calibri" w:ascii="Times New Roman" w:hAnsi="Times New Roman"/>
                <w:sz w:val="27"/>
                <w:szCs w:val="27"/>
              </w:rPr>
              <w:t>Вовлечение граждан и организаций в реализацию мероприятий по благоустройству дворовых и общественных территорий в</w:t>
            </w:r>
            <w:r>
              <w:rPr>
                <w:rFonts w:cs="Calibri"/>
                <w:sz w:val="27"/>
                <w:szCs w:val="27"/>
              </w:rPr>
              <w:t xml:space="preserve"> </w:t>
            </w:r>
            <w:r>
              <w:rPr>
                <w:rFonts w:eastAsia="Calibri" w:cs="Calibri" w:ascii="Times New Roman" w:hAnsi="Times New Roman"/>
                <w:sz w:val="27"/>
                <w:szCs w:val="27"/>
              </w:rPr>
              <w:t>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Управление городского хозяйства администрации</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eastAsia="Calibri" w:cs="Calibri"/>
                <w:sz w:val="28"/>
                <w:szCs w:val="28"/>
              </w:rPr>
            </w:pPr>
            <w:r>
              <w:rPr>
                <w:rFonts w:eastAsia="Calibri" w:cs="Times New Roman" w:ascii="Times New Roman" w:hAnsi="Times New Roman"/>
                <w:sz w:val="28"/>
                <w:szCs w:val="28"/>
              </w:rPr>
              <w:t>с целью увеличения количества граждан и организаций, реализующих мероприятия по благоустройству дворовых и общественных территорий в</w:t>
            </w:r>
            <w:r>
              <w:rPr>
                <w:rFonts w:cs="Times New Roman" w:ascii="Times New Roman" w:hAnsi="Times New Roman"/>
                <w:sz w:val="28"/>
                <w:szCs w:val="28"/>
              </w:rPr>
              <w:t xml:space="preserve"> </w:t>
            </w:r>
            <w:r>
              <w:rPr>
                <w:rFonts w:eastAsia="Calibri" w:cs="Times New Roman" w:ascii="Times New Roman" w:hAnsi="Times New Roman"/>
                <w:sz w:val="28"/>
                <w:szCs w:val="28"/>
              </w:rPr>
              <w:t>Нефтекумском городском округе Ставропольского края</w:t>
            </w:r>
            <w:r>
              <w:rPr>
                <w:rFonts w:cs="Times New Roman" w:ascii="Times New Roman" w:hAnsi="Times New Roman"/>
                <w:sz w:val="28"/>
                <w:szCs w:val="28"/>
              </w:rPr>
              <w:t xml:space="preserve"> разработана </w:t>
              <w:br/>
              <w:t>3</w:t>
            </w:r>
            <w:r>
              <w:rPr>
                <w:rFonts w:cs="Times New Roman" w:ascii="Times New Roman" w:hAnsi="Times New Roman"/>
                <w:sz w:val="28"/>
                <w:szCs w:val="28"/>
                <w:lang w:val="en-US"/>
              </w:rPr>
              <w:t>D</w:t>
            </w:r>
            <w:r>
              <w:rPr>
                <w:rFonts w:cs="Times New Roman" w:ascii="Times New Roman" w:hAnsi="Times New Roman"/>
                <w:sz w:val="28"/>
                <w:szCs w:val="28"/>
              </w:rPr>
              <w:t>-визуализация разработан дизайн-проект на выполнение работ по благоустройству общественной территории «Парковая зона села Каясула Нефтекумского городского округа Ставропольского края» для проведения рейтингового голосования на специальной федеральной онлайн-платформе по выбору территории, подлежащей благоустройству в 2023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7. Рынок выполнения работ по содержанию и текущему ремонту общего имущества собственников помещений в многоквартирном дом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Размещение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б организациях,  осуществляющих деятельность по управлению многоквартирными домами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 течение 2023 года размещалась актуальная информация</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о организациях,  осуществляющих деятельность по управлению многоквартирными домами в Нефтекумском муниципальном округе Ставропольского края, что способствовало повышению информированности населения Нефтекумского муниципального округа Ставропольского края о деятельности организаций, осуществляющих деятельность по управлению многоквартирными домами в Нефтекумском муниципальном округе Ставропольском кра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 xml:space="preserve">8. Рынок оказания услуг по перевозке пассажиров автомобильным транспортом </w:t>
            </w:r>
          </w:p>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по муниципальным маршрутам регулярных перевоз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Осуществление городского контроля за сохранностью автомобильных дорог местного значения в границах городского округа</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существление городского контроля за сохранностью автомобильных дорог местного значения в границах городского округа осуществляется в соответствии с Решением Думы Нефтекумского городского округа Ставропольского края от 14 декабря 2021 года № 697 «Об утверждении Положения о муниципальном контроле за обеспечением сохранности автомобильных дорог общего пользования местного значения Нефтекумского городского округа Ставропольского края». На территории Нефтекумского городского округа Ставропольского края в течение 2023 года осуществлялся контроль за сохранностью автомобильных дорог местного значения в границах городского округа (проводились профилактические визиты и мероприятия), что способствовало  созданию условий для развития добросовестной конкуренции на рынке перевозок пассажиров наземным транспортом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Times New Roman" w:ascii="Times New Roman" w:hAnsi="Times New Roman"/>
                <w:sz w:val="27"/>
                <w:szCs w:val="27"/>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городском округе Ставропольского края планируется провести в 2024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Calibri" w:ascii="Times New Roman" w:hAnsi="Times New Roman"/>
                <w:sz w:val="27"/>
                <w:szCs w:val="27"/>
              </w:rPr>
              <w:t>9. Рынок оказания услуг по перевозке пассажиров автомобильным транспортом по межмуниципальным маршрутам регулярных перевоз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городском округе Ставропольском крае</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Calibri"/>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городском округе Ставропольском крае запланировано на конец следующего год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10. </w:t>
            </w:r>
            <w:r>
              <w:rPr>
                <w:rFonts w:cs="Calibri" w:ascii="Times New Roman" w:hAnsi="Times New Roman"/>
                <w:sz w:val="27"/>
                <w:szCs w:val="27"/>
              </w:rPr>
              <w:t>Рынок оказания услуг по перевозке пассажиров и багажа легковым такси н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Нефтекумского городского округа Ставропольского края</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Calibri"/>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просов по вопросам консультирования заинтересованных лиц для получения разрешений на осуществление деятельности по перевозке пассажиров и багажа легковым такси не поступало</w:t>
            </w:r>
          </w:p>
          <w:p>
            <w:pPr>
              <w:pStyle w:val="ConsPlusNormal1"/>
              <w:suppressAutoHyphens w:val="true"/>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1. Рынок услуг связи, в том числе услуг по предоставлению широкополосного доступа</w:t>
            </w:r>
          </w:p>
          <w:p>
            <w:pPr>
              <w:pStyle w:val="Normal"/>
              <w:suppressAutoHyphens w:val="tru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к информационно-телекоммуникационной сети «Интерне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Формирование и размещение перечня объектов муниципальной собственности Нефтекумского городского округа Ставропольского края для размещения сооружений и средств связи на официальном сайте </w:t>
            </w:r>
            <w:r>
              <w:rPr>
                <w:rFonts w:cs="Times New Roman" w:ascii="Times New Roman" w:hAnsi="Times New Roman"/>
                <w:sz w:val="27"/>
                <w:szCs w:val="27"/>
                <w:lang w:eastAsia="ru-RU"/>
              </w:rPr>
              <w:t>администрации  Нефтекумского городского округа Ставропольского края</w:t>
            </w:r>
            <w:r>
              <w:rPr>
                <w:rFonts w:cs="Times New Roman" w:ascii="Times New Roman" w:hAnsi="Times New Roman"/>
                <w:sz w:val="27"/>
                <w:szCs w:val="27"/>
              </w:rPr>
              <w:t xml:space="preserve"> в </w:t>
            </w:r>
            <w:r>
              <w:rPr>
                <w:rFonts w:cs="Times New Roman" w:ascii="Times New Roman" w:hAnsi="Times New Roman"/>
                <w:sz w:val="27"/>
                <w:szCs w:val="27"/>
                <w:lang w:eastAsia="ru-RU"/>
              </w:rPr>
              <w:t xml:space="preserve">информационно-телекоммуникационной </w:t>
            </w:r>
            <w:r>
              <w:rPr>
                <w:rFonts w:cs="Times New Roman" w:ascii="Times New Roman" w:hAnsi="Times New Roman"/>
                <w:sz w:val="27"/>
                <w:szCs w:val="27"/>
              </w:rPr>
              <w:t xml:space="preserve">сети «Интернет»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Управление имущественных и земельных отношений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чень объектов муниципальной собственности Нефтекумского городского округа Ставропольского края для размещения сооружений и средств связи на официальном сайте администрации не сформирован, планируется разработка в следующем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Соблюдение законодательства о градостроительной деятельност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улярно проводится  мониторинг правовых актов (документов) на предмет соответствия законодательству о градостроительной деятельности. По итогам отчетного периода нарушений не выявлено</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3. Рынок дорожной деятельности (за исключением проектирова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bCs/>
                <w:sz w:val="27"/>
                <w:szCs w:val="27"/>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для снижения объемов закупок </w:t>
            </w:r>
            <w:r>
              <w:rPr>
                <w:rFonts w:cs="Times New Roman" w:ascii="Times New Roman" w:hAnsi="Times New Roman"/>
                <w:bCs/>
                <w:sz w:val="27"/>
                <w:szCs w:val="27"/>
              </w:rPr>
              <w:t>товаров, работ и услуг, осуществляемых на сумму, не превышающую ста тысяч рублей к</w:t>
            </w:r>
            <w:r>
              <w:rPr>
                <w:rFonts w:cs="Times New Roman" w:ascii="Times New Roman" w:hAnsi="Times New Roman"/>
                <w:sz w:val="27"/>
                <w:szCs w:val="27"/>
              </w:rPr>
              <w:t>онтракты на рынке дорожной деятельности в Нефтекумском городском округе Ставропольского края заключаются по итогу электронного аукциона с победителем конкурса, предложившим лучшие условия исполнения контракта. В течение 2023 года муниципальные контракты в сфере дорожного хозяйства, не превышающую ста тысяч рублей, заключались исключительно по итогам использования электронного магазина «ОТС-Марке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bCs/>
                <w:sz w:val="27"/>
                <w:szCs w:val="27"/>
              </w:rPr>
              <w:t xml:space="preserve">Принятие мер по </w:t>
            </w:r>
            <w:r>
              <w:rPr>
                <w:rFonts w:cs="Times New Roman" w:ascii="Times New Roman" w:hAnsi="Times New Roman"/>
                <w:sz w:val="27"/>
                <w:szCs w:val="27"/>
                <w:lang w:eastAsia="ru-RU"/>
              </w:rPr>
              <w:t>предотвращению при осуществлении</w:t>
            </w:r>
            <w:r>
              <w:rPr>
                <w:rFonts w:cs="Times New Roman" w:ascii="Times New Roman" w:hAnsi="Times New Roman"/>
                <w:bCs/>
                <w:sz w:val="27"/>
                <w:szCs w:val="27"/>
              </w:rPr>
              <w:t xml:space="preserve"> закупочной деятельности случаев совершения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созда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с иными хозяйствующими субъектами. Требования к товарам и материалам, используемым при выполнении работ, не устанавливаются, за исключением их соответствия ГОСТ и другим нормативно-техническим документам.  В течение 2023 года отсутствуют случаи необоснованного ограничения числа участников закупок в сфере дорожного хозяйств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4. Рынок архитектурно-строительного проектирова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Проведение мониторинга текущего состояния и развития конкурентной среды на рынке архитектурно-строительного проектировани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Calibri"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7"/>
                <w:szCs w:val="27"/>
              </w:rPr>
            </w:pPr>
            <w:r>
              <w:rPr>
                <w:rFonts w:cs="Times New Roman" w:ascii="Times New Roman" w:hAnsi="Times New Roman"/>
                <w:bCs/>
                <w:sz w:val="27"/>
                <w:szCs w:val="27"/>
              </w:rPr>
              <w:t>проведен мониторинг текущего состояния и развития конкурентной среды на рынке архитектурно-строительного проектирования.</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На территории Нефтекумского городского округа все организации частной формы собственности. Муниципальная организация архитектурно-строительного проектирования осуществляющая свою деятельность на данном рынке в 2023 году ликвидирован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5. Рынок реализации сельскохозяйственной продук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витие сельскохозяйственной потребительской кооперац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Управление сельского хозяйства и охраны окружающей среды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pacing w:val="-2"/>
                <w:sz w:val="27"/>
                <w:szCs w:val="27"/>
              </w:rPr>
            </w:pPr>
            <w:r>
              <w:rPr>
                <w:rFonts w:cs="Times New Roman" w:ascii="Times New Roman" w:hAnsi="Times New Roman"/>
                <w:spacing w:val="-2"/>
                <w:sz w:val="27"/>
                <w:szCs w:val="27"/>
              </w:rPr>
              <w:t>на территории Нефтекумского городского округа Ставропольского края осуществляют свою деятельность 3 сельскохозяйственных кооперативов. Общая численность членов кооператива составляет 75 человек, в том числе в 2023 году принято 17челове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йствие увеличению количества ярмарок, проводимых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в целях стимулирования предпринимательской активности и самозанятости граждан, расширения возможностей сбыта продукции отечественных производителей, обеспечения граждан продукцией местных сельхоз и товаропроизводителей, отделом экономического развития администрации Нефтекумского городского округа Ставропольского края в 2021 году проведена работа по организации ярмарок в 9 населённых пунктах округа. В рамках муниципальной программы «Экономическое развитие» было закуплено необходимое оборудование для оснащения ярмарочных площадок.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 также разработан и утверждён План-график проведения акции «Овощи к подъезду» на территории Нефтекумского городского округа Ставропольского края на 2023 год.</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работка и утверждения  схемы размещения нестационарных торговых объектов</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работана и утверждена  схемы размещения нестационарных торговых объектов на территории округа, в которую по мере необходимости в течение года вносятся изменения по включению дополнительных мес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Мониторинг выполнения нормативов минимальной обеспеченности населения Нефтекумского городского округа Ставропольского края  площадью торговых объектов, утвержденных для муниципальных и городских округов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ыполнение нормативов минимальной обеспеченности населения Нефтекумского городского округа Ставропольского края  площадью торговых объектов обеспечено в полном объёме, за 2023 год он составил 214,3 процент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6. Рынок аквакультур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еспечение возможности подачи заявлений о предоставлении </w:t>
            </w:r>
            <w:r>
              <w:rPr>
                <w:rFonts w:cs="Times New Roman" w:ascii="Times New Roman" w:hAnsi="Times New Roman"/>
                <w:sz w:val="27"/>
                <w:szCs w:val="27"/>
              </w:rPr>
              <w:t>поддержки</w:t>
            </w:r>
            <w:r>
              <w:rPr>
                <w:rFonts w:cs="Times New Roman" w:ascii="Times New Roman" w:hAnsi="Times New Roman"/>
                <w:bCs/>
                <w:sz w:val="27"/>
                <w:szCs w:val="27"/>
              </w:rPr>
              <w:t xml:space="preserve"> в виде грантов в рамках мероприятия муниципальной программы «Развитие экономики» на  поддержку субъектов МСП</w:t>
            </w:r>
          </w:p>
          <w:p>
            <w:pPr>
              <w:pStyle w:val="Default"/>
              <w:suppressAutoHyphens w:val="true"/>
              <w:jc w:val="both"/>
              <w:rPr>
                <w:rFonts w:eastAsia="Times New Roman"/>
                <w:color w:val="000000"/>
                <w:sz w:val="27"/>
                <w:szCs w:val="27"/>
              </w:rPr>
            </w:pPr>
            <w:r>
              <w:rPr>
                <w:rFonts w:eastAsia="Times New Roman"/>
                <w:color w:val="000000"/>
                <w:sz w:val="27"/>
                <w:szCs w:val="27"/>
              </w:rPr>
              <w:t xml:space="preserve">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2023 году в Нефтекумском городском округе реализовано прудовой рыбы 178,1 тонн, что  выше уровня  прошлого года на 0,6%. Весь объём товарной рыбы обеспечивают мелкотоварные производители частной формы собственности. В течение 2023 года не поступало заявок на оказание грантовой поддержки от</w:t>
            </w:r>
            <w:r>
              <w:rPr>
                <w:bCs/>
                <w:sz w:val="27"/>
                <w:szCs w:val="27"/>
              </w:rPr>
              <w:t xml:space="preserve"> </w:t>
            </w:r>
            <w:r>
              <w:rPr>
                <w:rFonts w:cs="Times New Roman" w:ascii="Times New Roman" w:hAnsi="Times New Roman"/>
                <w:bCs/>
                <w:sz w:val="27"/>
                <w:szCs w:val="27"/>
              </w:rPr>
              <w:t xml:space="preserve">субъектов занятых </w:t>
            </w:r>
            <w:r>
              <w:rPr>
                <w:rFonts w:cs="Times New Roman" w:ascii="Times New Roman" w:hAnsi="Times New Roman"/>
                <w:sz w:val="27"/>
                <w:szCs w:val="27"/>
              </w:rPr>
              <w:t>разведением и (или) содержанием, выращиванием пород аквакультуры.</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rPr>
              <w:t>17. Рынок добычи общераспространенных полезных ископаемых на участках недр местного значе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Ведение реестра участков нераспределенного фонда недр общераспространенных полезных ископаемых</w:t>
            </w:r>
            <w:r>
              <w:rPr>
                <w:rFonts w:cs="Times New Roman" w:ascii="Times New Roman" w:hAnsi="Times New Roman"/>
                <w:sz w:val="27"/>
                <w:szCs w:val="27"/>
              </w:rPr>
              <w:t xml:space="preserve"> на участках недр</w:t>
            </w:r>
            <w:r>
              <w:rPr>
                <w:rFonts w:cs="Times New Roman" w:ascii="Times New Roman" w:hAnsi="Times New Roman"/>
                <w:sz w:val="27"/>
                <w:szCs w:val="27"/>
                <w:lang w:eastAsia="ru-RU"/>
              </w:rPr>
              <w:t xml:space="preserve"> местного значения</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реестра участков нераспределенного фонда недр общераспространенных полезных ископаемых на участках недр местного значения обновляется ежегодно.</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8.</w:t>
            </w:r>
            <w:r>
              <w:rPr>
                <w:rFonts w:cs="Times New Roman" w:ascii="Times New Roman" w:hAnsi="Times New Roman"/>
                <w:sz w:val="27"/>
                <w:szCs w:val="27"/>
              </w:rPr>
              <w:t xml:space="preserve"> Рынок нефтепродуктов</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 xml:space="preserve">Проведение мониторинга объема рынка </w:t>
            </w:r>
            <w:r>
              <w:rPr>
                <w:rFonts w:cs="Times New Roman" w:ascii="Times New Roman" w:hAnsi="Times New Roman"/>
                <w:bCs/>
                <w:sz w:val="27"/>
                <w:szCs w:val="27"/>
              </w:rPr>
              <w:t>нефтепродуктов</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ониторинг объема рынка нефтепродуктов проводится ежегодно. В 2023 году функционировало 20 АЗС, из них многотопливных 19.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9.</w:t>
            </w:r>
            <w:r>
              <w:rPr>
                <w:rFonts w:cs="Times New Roman" w:ascii="Times New Roman" w:hAnsi="Times New Roman"/>
                <w:sz w:val="27"/>
                <w:szCs w:val="27"/>
              </w:rPr>
              <w:t xml:space="preserve"> Рынок производства бетон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Проведение в Нефтекумском городском округе Ставропольского края мониторинга производственной деятельности организаций, производящих бетон, и объемов производства бетона</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ежегодно проводится в Нефтекумском городском округе Ставропольского края мониторинг производственной деятельности организаций, производящих бетон. В 2023 году функционировало 3 организации частной формы собственности.</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20. Сфера наружной реклам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8"/>
                <w:szCs w:val="28"/>
              </w:rPr>
              <w:t>На территории Нефтекумского муниципального округа Ставропольского края за последние пять лет осуществляли свою деятельность в сфере наружной рекламы 4 индивидуальных предпринимателя и 2 юридических лица. Государственные и муниципальные предприятия, предоставляющие услуги по наружной рекламе отсутствуют.</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r>
          </w:p>
        </w:tc>
      </w:tr>
      <w:tr>
        <w:trPr>
          <w:trHeight w:val="1228"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4"/>
                <w:szCs w:val="24"/>
              </w:rPr>
              <w:t xml:space="preserve">В результате проводимого на регулярной основе мониторинга по выявлению рекламных конструкции, установленных без разрешения  на территории Нефтекумского муниципального  округа Ставропольского края, в течение 2023 года нарушений не выявлено.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II. Системные мероприятия по развитию конкуренции в Нефтекумском городском округе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закупок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созданы и обеспече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В 2023 году отсутствуют случаи необоснованного ограничения числа участников закуп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Создание и эксплуатация государственной информационной системы обеспечения градостроительной деятельност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ля обеспечения физических и юридических лиц достоверными сведениями ведется информационная система обеспечения градостроительной деятельности Нефтекумского городского округа Ставропольского края. Информация из данной системы может быть загружена в государственную информационную систему обеспечения градостроитель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бщественно значимых мероприятий муниципальными  организациями дополнительного образования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color w:val="000000"/>
                <w:sz w:val="27"/>
                <w:szCs w:val="27"/>
              </w:rPr>
              <w:t xml:space="preserve">муниципальными организациями дополнительного образования Нефтекумского городского округа Ставропольского края ежегодно проводятся мероприятия по выявлению одарённых детей и молодёжи с использованием наставничества и дистанционного обучения. Ежегодно проводятся олимпиады, конкурсы, форумы в молодёжной среде. Осуществляется социальная поддержка молодых специалистов, производятся выплаты согласно действующему законодательству.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Проведение комплекса мероприятий по популяризации предпринимательской деятельности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в рамках муниципальной Программы «Экономическое развитие» проводится комплекс мероприятий по популяризации предпринимательской деятельности на территории Нефтекумского городского округа Ставропольского края.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 xml:space="preserve">Содействие развитию деятельности организаций, образующих инфраструктуру поддержки субъектов малого и среднего предпринимательства в Нефтекумском городском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auto" w:line="240" w:before="0" w:after="0"/>
              <w:jc w:val="both"/>
              <w:rPr>
                <w:rFonts w:eastAsia="Times New Roman"/>
                <w:color w:val="000000"/>
                <w:sz w:val="27"/>
                <w:szCs w:val="27"/>
                <w:lang w:eastAsia="ru-RU"/>
              </w:rPr>
            </w:pPr>
            <w:r>
              <w:rPr>
                <w:rFonts w:cs="yandex-sans;Times New Roman" w:ascii="yandex-sans;Times New Roman" w:hAnsi="yandex-sans;Times New Roman"/>
                <w:color w:val="000000"/>
                <w:sz w:val="27"/>
                <w:szCs w:val="27"/>
                <w:shd w:fill="FFFFFF" w:val="clear"/>
              </w:rPr>
              <w:t>постоянно проводится работа по информированию</w:t>
            </w:r>
            <w:r>
              <w:rPr>
                <w:rFonts w:cs="yandex-sans;Times New Roman" w:ascii="yandex-sans;Times New Roman" w:hAnsi="yandex-sans;Times New Roman"/>
                <w:color w:val="000000"/>
                <w:sz w:val="27"/>
                <w:szCs w:val="27"/>
              </w:rPr>
              <w:t xml:space="preserve"> </w:t>
            </w:r>
            <w:r>
              <w:rPr>
                <w:rFonts w:eastAsia="Times New Roman" w:cs="yandex-sans;Times New Roman" w:ascii="yandex-sans;Times New Roman" w:hAnsi="yandex-sans;Times New Roman"/>
                <w:color w:val="000000"/>
                <w:sz w:val="27"/>
                <w:szCs w:val="27"/>
                <w:lang w:eastAsia="ru-RU"/>
              </w:rPr>
              <w:t>субъектов малого и предпринимательства, осуществляющих деятельность на территории округа. На официальном сайте информационно телекоммуникационной</w:t>
            </w:r>
            <w:r>
              <w:rPr>
                <w:rFonts w:eastAsia="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ти</w:t>
            </w:r>
            <w:r>
              <w:rPr>
                <w:rFonts w:eastAsia="Times New Roman" w:cs="yandex-sans;Times New Roman" w:ascii="yandex-sans;Times New Roman" w:hAnsi="yandex-sans;Times New Roman"/>
                <w:color w:val="000000"/>
                <w:sz w:val="27"/>
                <w:szCs w:val="27"/>
                <w:lang w:eastAsia="ru-RU"/>
              </w:rPr>
              <w:t xml:space="preserve"> «Интернет» имеется ссылка на интернет портал об инвестиционной деятельности в Ставропольском крае (сайт министерства экономического развития Ставропольского края) где размещена информация об институтах в Ставропольском крае (адреса сайтов). На сайте также имеется информация о контактных данных всех структурных подразделений Ставропольского края, которые оказывают государственную поддержку субъектам малого и средне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Поддержка в актуальном состоянии информации об инвестиционной деятельности размещённой на  официального сайта администрации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Нефтекумского городского округа в сети «Интернет» на постоянной основе актуализируется информация об инвестиционной деятельности в разделе «Инвести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ценки регулирующего воздействия проектов нормативных правовых актов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ежегодно проводится оценка регулирующего воздействия проектов нормативных правовых актов Нефтекумского городского округа Ставропольского края, вся необходимая о проведенной работе размещается на официальном сайте администрации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Обеспечение опубликования и актуализац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б объектах, находящихся в муниципальной собственности Нефтекумского городского округа Ставропольского кра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Нефтекумского городского округа Ставропольского края в информационно-телекоммуникационной сети "Интернет" опубликован реестр городского имущества Нефтекумского городского округа Ставропольского края, включая сведения о наименованиях объектов, их местоположении, характеристиках и целевом назначении объектов, существующих ограничениях их использования и обременении правами третьих лиц.</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Координация деятельности органов местного самоуправления по осуществлению городского контроля (надзора)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ом экономического развития в течение года ведется работа по координации деятельности управлений и отделов администрации осуществляющих муниципальный контроль. </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2504"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Формирование и размещение на официальном сайте администрации перечня объектов, в отношении которых планируется заключение соглашения о муниципально - частном партнерстве и (или) концессионных соглашен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ежегодно актуализируется и размещается на сайте администрации перечень объектов, в отношении которых планируется заключение соглашения о муниципальном - частном партнерстве и (или) концессионных соглашений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здание открытого реестра унитарных предприятий и хозяйствующих субъектов с долей государственного участия Нефтекумского городского округа Ставропольского края 50 процентов и более с включением информации об основных показателях их экономической (финансовой) деятельности и ведение его в актуальном состоян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ктуальный реестр унитарных предприятий и хозяйствующих субъектов с долей государственного участия Ставропольского края или Нефтекумского городского округа Ставропольского края составляет 50 процентов и более размещён на официальном сайте администрации Нефтекумского городского округа Ставропольского края в разделе развитие конкурен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Развитие конкуренции среди субъектов малого и среднего предпринимательства, выступающих поставщиками (подрядчиками, исполнителями) при осуществлении закупок товаров, работ, услуг для обеспечения муниципальных нужд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в течение 2023 года проводились все необходимые мероприятия по повышению конкуренции среди субъектов малого и среднего предпринимательства в Нефтекумском городском округе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pPr>
            <w:r>
              <w:rPr>
                <w:rFonts w:cs="Times New Roman" w:ascii="Times New Roman" w:hAnsi="Times New Roman"/>
                <w:sz w:val="27"/>
                <w:szCs w:val="27"/>
              </w:rPr>
              <w:t>Ограничение влияния муниципальных унитарных предприятий Нефтекумского городского округа  Ставропольского края на условия формирования рыночных отношен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2023 году ликвидированы 2 унитарных предприят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вышение эффективности мероприятий по контролю за сохранностью и использованием по назначению объектов муниципальной собственности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споряжением администрации Нефтекумского городского округа Ставропольского края от 25 декабря 2022 г. № 971-р "Об утверждении Плана-графика проведения контрольных мероприятий за сохранностью и использованием по назначению городского имущества Нефтекумского городского округа Ставропольского края на 2023 год" утвержден план-график проведения контрольных мероприятий за сохранностью и использованием по назначению городского имущества Нефтекумского городского округа Ставропольского края на 2023 год, в котором значатся 38 объектов имущества. По результатам проверки каждого объекта составлен акт проверки, в котором указываются сведения о техническом состоянии объекта недвижимого имущества и его использован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держание в актуальном состоян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 муниципальном имуществе Нефтекумского городск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существляется поддержка в актуальном состоян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 муниципальном имуществе Нефтекумского городск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городском округе Ставропольского края. Постановлением администрации Нефтекумского городского округа Ставропольского края от 27 октября 2023 г. № 1617 утвержден перечень </w:t>
            </w:r>
            <w:r>
              <w:rPr>
                <w:rFonts w:cs="Times New Roman" w:ascii="Times New Roman" w:hAnsi="Times New Roman"/>
                <w:bCs/>
                <w:color w:val="000000"/>
                <w:sz w:val="27"/>
                <w:szCs w:val="27"/>
                <w:shd w:fill="FFFFFF" w:val="clear"/>
              </w:rPr>
              <w:t>городск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highlight w:val="yellow"/>
              </w:rPr>
            </w:pPr>
            <w:r>
              <w:rPr>
                <w:color w:val="000000"/>
                <w:sz w:val="27"/>
                <w:szCs w:val="27"/>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государственных и муниципальных унитарных предприятий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конкурсных процедур по передаче в управление частным операторам на основе концессионных соглашений в отчетном году не проводилось. </w:t>
            </w:r>
            <w:r>
              <w:rPr>
                <w:rFonts w:cs="yandex-sans;Times New Roman" w:ascii="yandex-sans;Times New Roman" w:hAnsi="yandex-sans;Times New Roman"/>
                <w:color w:val="000000"/>
                <w:sz w:val="27"/>
                <w:szCs w:val="27"/>
              </w:rPr>
              <w:t>В 202</w:t>
            </w:r>
            <w:r>
              <w:rPr>
                <w:color w:val="000000"/>
                <w:sz w:val="27"/>
                <w:szCs w:val="27"/>
              </w:rPr>
              <w:t>3</w:t>
            </w:r>
            <w:r>
              <w:rPr>
                <w:rFonts w:cs="yandex-sans;Times New Roman" w:ascii="yandex-sans;Times New Roman" w:hAnsi="yandex-sans;Times New Roman"/>
                <w:color w:val="000000"/>
                <w:sz w:val="27"/>
                <w:szCs w:val="27"/>
              </w:rPr>
              <w:t xml:space="preserve"> году предложений с инициативой заключения концессионного соглашения не поступало. </w:t>
            </w:r>
          </w:p>
          <w:p>
            <w:pPr>
              <w:pStyle w:val="Normal"/>
              <w:tabs>
                <w:tab w:val="clear" w:pos="708"/>
                <w:tab w:val="left" w:pos="3740" w:leader="none"/>
              </w:tabs>
              <w:spacing w:lineRule="auto" w:line="240" w:before="0" w:after="0"/>
              <w:rPr>
                <w:sz w:val="27"/>
                <w:szCs w:val="27"/>
                <w:lang w:eastAsia="ru-RU"/>
              </w:rPr>
            </w:pPr>
            <w:r>
              <w:rPr>
                <w:sz w:val="27"/>
                <w:szCs w:val="27"/>
                <w:lang w:eastAsia="ru-RU"/>
              </w:rPr>
              <w:tab/>
              <w:t xml:space="preserve">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5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sz w:val="27"/>
                <w:szCs w:val="27"/>
              </w:rPr>
              <w:t>Проведение анализа проектов нормативных правовых актов, разрабатываемых администрацией Нефтекумского городского округа Ставропольского края, на соответствие требованиям антимонопольного законодательства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анализа проектов нормативных правовых актов, разрабатываемых администрацией Нефтекумского городского округа Ставропольского края, на соответствие требованиям антимонопольного законодательства Российской Федерации проводится ежегодно, результаты размещены на официальном сайте в разделе оценка регулирующего воздействия</w:t>
            </w:r>
          </w:p>
        </w:tc>
      </w:tr>
      <w:tr>
        <w:trPr>
          <w:trHeight w:val="2729"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pPr>
            <w:r>
              <w:rPr>
                <w:rFonts w:cs="Times New Roman" w:ascii="Times New Roman" w:hAnsi="Times New Roman"/>
                <w:sz w:val="27"/>
                <w:szCs w:val="27"/>
              </w:rPr>
              <w:t>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далее – антимонопольный комплаенс)</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о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вся необходимая информация размещена на официальном сайте администрации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5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ирование доклада об антимонопольном комплаенсе</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лад об антимонопольном комплаенсе  за 2023 год сформирован и размещен на официальном сайте администрации Нефтекумского муниципальн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Формирование и размещение на официальном сайте администрации Нефтекумского городского округа Ставропольского края в информационно-телекоммуникационной сети "Интернет" графика проведения ярмарок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графика проведения ярмарок на территории Нефтекумского городского округа Ставропольского края размещён на официальном сайте администрации.</w:t>
            </w:r>
          </w:p>
          <w:p>
            <w:pPr>
              <w:pStyle w:val="Normal"/>
              <w:suppressAutoHyphens w:val="tru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3199"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bCs/>
                <w:sz w:val="27"/>
                <w:szCs w:val="27"/>
                <w:lang w:eastAsia="ru-RU"/>
              </w:rPr>
              <w:t>Выявление объектов движимого, недвижимого имущества и земельных участков муниципальной собственности Нефтекумского городского округа Ставропольского края, включенных в реестр городского имущества Нефтекумского городского округа Ставропольского края, в том числе неиспользуемых, неэффективно используемых или используемых не по назначению, для включения их в перечень городск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городского имущества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в течение 2023 года были выявлены объекты движимого, недвижимого имущества муниципальной собственности Нефтекумского городского округа Ставропольского края, включенные в реестр городского имущества Нефтекумского городского округа, как неиспользуемые. Данные объекты включены в прогнозный план (программу) приватизации объектов муниципальной собственности Нефтекумского городского округа Ставропольского края на 2024 год, утвержденный решением Думы Нефтекумского городского округа Ставропольского края от 24 октября 2023 года № 196</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rPr/>
            </w:pPr>
            <w:r>
              <w:rPr>
                <w:rFonts w:cs="Times New Roman" w:ascii="Times New Roman" w:hAnsi="Times New Roman"/>
                <w:sz w:val="27"/>
                <w:szCs w:val="27"/>
              </w:rPr>
              <w:t>Определение состава городского имущества, не соответствующего требованиям отнесения к категории имущества, предназначенного для осуществления полномочий органов местного самоуправления (непрофильное имущество)</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рамках инвентаризации городского имущества было выявлено имущество, не соответствующее требованиям, предназначенного для осуществления полномочий органа местного самоуправления. По данным объектам были приняты решения о включении их в прогнозный план (программу) приватизации объектов муниципальной собственности Нефтекумского городского округа Ставропольского края или демонтаж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rPr/>
            </w:pPr>
            <w:r>
              <w:rPr>
                <w:rFonts w:cs="Times New Roman" w:ascii="Times New Roman" w:hAnsi="Times New Roman"/>
                <w:sz w:val="27"/>
                <w:szCs w:val="27"/>
              </w:rPr>
              <w:t>Продолжение работы по осуществлению приватизации либо перепрофилированию (изменение целевого назначения имущества) городск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одилась работа по осуществлению приватизации городск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 В 2023 году из включенных в прогнозный план (программу) приватизации 22 объектов было приватизировано 6 единиц транспортных средств. Сумма реализации составила 3 258,94  тыс. руб. Объекты городского имущества нереализованные в 2023 году будут включены в прогнозный план (программу) приватизации объектов муниципальной собственности Нефтекумского муниципального округа Ставропольского края на 2024 год.</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Обеспечение реализации мероприятий, направленных на увеличение количества нестационарных и мобильных торговых объектов, и торговых мест под ни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highlight w:val="yellow"/>
                <w:lang w:eastAsia="ru-RU"/>
              </w:rPr>
              <w:t>мероприятия по увеличению количества нестационарных и мобильных торговых объектов, и торговых мест под них проводятся ежегодно. Вносятся изменения в схему размещения НТО, заключаются новые договора по размещению. Количество НТО ежегодно увеличивается. Норма обеспеченности НТО в округе перевыполнена на 15 % в 2022 году.</w:t>
            </w:r>
          </w:p>
        </w:tc>
      </w:tr>
    </w:tbl>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1. Мероприятия, предусмотренные утвержденными в установленном порядке программными документами Нефтекумского городского округа Ставропольского края, реализация которых оказывает влияние на состояние конкуренции в Нефтекумском городском округе Ставропольского края, представлены в приложении 1 к настоящему План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2. Информация о текущей ситуации и проблематике на товарных рынках в Нефтекумском городском округе Ставропольского края представлена в приложении 2 к настоящему Плану.</w:t>
      </w:r>
    </w:p>
    <w:sectPr>
      <w:headerReference w:type="default" r:id="rId3"/>
      <w:headerReference w:type="first" r:id="rId4"/>
      <w:type w:val="nextPage"/>
      <w:pgSz w:orient="landscape" w:w="16838" w:h="11906"/>
      <w:pgMar w:left="567" w:right="567"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51">
    <w:name w:val="Style5"/>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rodsre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1:00Z</dcterms:created>
  <dc:creator>М.Н. Матюхова</dc:creator>
  <dc:description/>
  <cp:keywords/>
  <dc:language>en-US</dc:language>
  <cp:lastModifiedBy>Ermskova</cp:lastModifiedBy>
  <cp:lastPrinted>2022-12-06T14:08:00Z</cp:lastPrinted>
  <dcterms:modified xsi:type="dcterms:W3CDTF">2024-01-25T10:18:00Z</dcterms:modified>
  <cp:revision>259</cp:revision>
  <dc:subject/>
  <dc:title/>
</cp:coreProperties>
</file>