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Информацию об исполнении Плана </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ероприятий («дорожная карта») по содействию развитию конкуренции в Нефтекумском муниципальном  округе Ставропольского края за 2024 год</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tbl>
      <w:tblPr>
        <w:tblW w:w="15676" w:type="dxa"/>
        <w:jc w:val="center"/>
        <w:tblInd w:w="0" w:type="dxa"/>
        <w:tblLayout w:type="fixed"/>
        <w:tblCellMar>
          <w:top w:w="113" w:type="dxa"/>
          <w:left w:w="28" w:type="dxa"/>
          <w:bottom w:w="113" w:type="dxa"/>
          <w:right w:w="28" w:type="dxa"/>
        </w:tblCellMar>
      </w:tblPr>
      <w:tblGrid>
        <w:gridCol w:w="827"/>
        <w:gridCol w:w="4088"/>
        <w:gridCol w:w="3222"/>
        <w:gridCol w:w="1979"/>
        <w:gridCol w:w="5560"/>
      </w:tblGrid>
      <w:tr>
        <w:trPr>
          <w:tblHeader w:val="true"/>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п/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Наименование мероприятия</w:t>
            </w:r>
          </w:p>
        </w:tc>
        <w:tc>
          <w:tcPr>
            <w:tcW w:w="32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Ответственный</w:t>
            </w:r>
          </w:p>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исполнитель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Срок исполнения мероприят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Результат исполнения</w:t>
            </w:r>
          </w:p>
          <w:p>
            <w:pPr>
              <w:pStyle w:val="ConsPlusNormal1"/>
              <w:jc w:val="center"/>
              <w:rPr>
                <w:rFonts w:ascii="Times New Roman" w:hAnsi="Times New Roman" w:cs="Times New Roman"/>
                <w:sz w:val="27"/>
                <w:szCs w:val="27"/>
                <w:lang w:eastAsia="zh-CN"/>
              </w:rPr>
            </w:pPr>
            <w:r>
              <w:rPr>
                <w:rFonts w:cs="Times New Roman" w:ascii="Times New Roman" w:hAnsi="Times New Roman"/>
                <w:sz w:val="27"/>
                <w:szCs w:val="27"/>
                <w:lang w:eastAsia="zh-CN"/>
              </w:rPr>
              <w:t>мероприятия в 2024 г.</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15728" w:type="dxa"/>
        <w:jc w:val="left"/>
        <w:tblInd w:w="-113" w:type="dxa"/>
        <w:tblLayout w:type="fixed"/>
        <w:tblCellMar>
          <w:top w:w="0" w:type="dxa"/>
          <w:left w:w="108" w:type="dxa"/>
          <w:bottom w:w="0" w:type="dxa"/>
          <w:right w:w="108" w:type="dxa"/>
        </w:tblCellMar>
      </w:tblPr>
      <w:tblGrid>
        <w:gridCol w:w="715"/>
        <w:gridCol w:w="4893"/>
        <w:gridCol w:w="3080"/>
        <w:gridCol w:w="1980"/>
        <w:gridCol w:w="5060"/>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5</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Раздел 1. Мероприятия по содействию развитию конкуренции на товарных рынках</w:t>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в Нефтекумском муниципальном округе Ставропольского края</w:t>
            </w:r>
          </w:p>
          <w:p>
            <w:pPr>
              <w:pStyle w:val="ConsPlusNormal1"/>
              <w:jc w:val="center"/>
              <w:rPr>
                <w:rFonts w:ascii="Times New Roman" w:hAnsi="Times New Roman" w:cs="Calibri"/>
                <w:sz w:val="10"/>
                <w:szCs w:val="10"/>
                <w:lang w:eastAsia="zh-CN"/>
              </w:rPr>
            </w:pPr>
            <w:r>
              <w:rPr>
                <w:rFonts w:cs="Calibri" w:ascii="Times New Roman" w:hAnsi="Times New Roman"/>
                <w:sz w:val="10"/>
                <w:szCs w:val="10"/>
                <w:lang w:eastAsia="zh-CN"/>
              </w:rPr>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I. Рынок услуг дополнительного образования дет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Привлечение руководителей частных организаций, осуществляющих образовательную деятельность по дополнительным общеобразовательным программам в Нефтекумском муниципальном округе Ставропольского края, к участию в семинарах, совещаниях, конференциях, форума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образова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культ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по физической культуре и спор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eastAsia="Times New Roman" w:cs="Times New Roman" w:ascii="Times New Roman" w:hAnsi="Times New Roman"/>
                <w:color w:val="000000"/>
                <w:sz w:val="27"/>
                <w:szCs w:val="27"/>
                <w:lang w:eastAsia="ru-RU"/>
              </w:rPr>
              <w:t>На территории Нефтекумского муниципального округа Ставропольского края сложилась целостная система дополнительного образования для детей: спортивная школа, центр внешкольной работы, туристические кружки, художественная и музыкальные школы  с многообразными направлениями деятельности. Основным фактором, сдерживающим развитие конкуренции на рынке услуг дополнительного образования детей, является высокая стоимость оборудования и оснащения, а также нехватка квалифицированных кадров для реализации естественнонаучной и технической направленности дополнительного образования.   В течение отчетного периода на совещания приглашались представители частных организаций, осуществляющие деятельность по дополнительным образовательным программам с целью информирования и вовлечения большего количества организаций частных форм собственности на рын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Актуализация реестров организаций, реализующих дополнительные общеобразовательные программы и программы спортивной подготовки в Нефтекумском муниципальном округе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образова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культ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по физической культуре и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на сайте администрации опубликован актуализированный список учреждений осуществляющих образовательную деятельность по дополнительным общеобразовательным программам в Нефтекумском муниципальном округе</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Внедрение и распространение в  Нефтекумском муниципальном округе Ставропольского края системы персонифицированного финансирования дополнительного образования детей</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highlight w:val="white"/>
              </w:rPr>
            </w:pPr>
            <w:r>
              <w:rPr>
                <w:rFonts w:cs="Times New Roman" w:ascii="Times New Roman" w:hAnsi="Times New Roman"/>
                <w:sz w:val="27"/>
                <w:szCs w:val="27"/>
                <w:highlight w:val="white"/>
                <w:lang w:eastAsia="ru-RU"/>
              </w:rPr>
              <w:t>для обеспечение возможности выбора программ дополнительного образования детей за счет средств бюджета Нефтекумского муниципального округа Ставропольского края в образовательных организациях, расположенных на территории</w:t>
            </w: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lang w:eastAsia="ru-RU"/>
              </w:rPr>
              <w:t>Нефтекумского муниципального округа Ставропольского края, осуществляющих образовательную деятельность по дополнительным общеобразовательным программам, всех форм собственности внесены изменения в муниципальную программу «Развитие образования». В программу внесено основное мероприятие «</w:t>
            </w:r>
            <w:r>
              <w:rPr>
                <w:rFonts w:eastAsia="TimesNewRomanPSMT" w:cs="Times New Roman" w:ascii="Times New Roman" w:hAnsi="Times New Roman"/>
                <w:sz w:val="27"/>
                <w:szCs w:val="27"/>
                <w:highlight w:val="white"/>
                <w:lang w:eastAsia="ru-RU"/>
              </w:rPr>
              <w:t>Обеспечение функционирования модели персонифицированного финансирования дополнительного образования детей».</w:t>
            </w:r>
          </w:p>
          <w:p>
            <w:pPr>
              <w:pStyle w:val="Normal"/>
              <w:spacing w:lineRule="auto" w:line="240" w:before="0" w:after="0"/>
              <w:jc w:val="both"/>
              <w:rPr>
                <w:rFonts w:ascii="Times New Roman" w:hAnsi="Times New Roman" w:eastAsia="TimesNewRomanPSMT" w:cs="Times New Roman"/>
                <w:sz w:val="27"/>
                <w:szCs w:val="27"/>
                <w:highlight w:val="white"/>
              </w:rPr>
            </w:pPr>
            <w:r>
              <w:rPr>
                <w:rFonts w:eastAsia="TimesNewRomanPSMT" w:cs="Times New Roman" w:ascii="Times New Roman" w:hAnsi="Times New Roman"/>
                <w:sz w:val="27"/>
                <w:szCs w:val="27"/>
                <w:highlight w:val="white"/>
                <w:lang w:eastAsia="ru-RU"/>
              </w:rPr>
              <w:t>В рамках данного основного мероприятия осуществлены:</w:t>
            </w:r>
          </w:p>
          <w:p>
            <w:pPr>
              <w:pStyle w:val="Normal"/>
              <w:spacing w:lineRule="auto" w:line="240" w:before="0" w:after="0"/>
              <w:jc w:val="both"/>
              <w:rPr>
                <w:rFonts w:ascii="Times New Roman" w:hAnsi="Times New Roman" w:eastAsia="TimesNewRomanPSMT" w:cs="Times New Roman"/>
                <w:sz w:val="27"/>
                <w:szCs w:val="27"/>
                <w:highlight w:val="white"/>
              </w:rPr>
            </w:pPr>
            <w:r>
              <w:rPr>
                <w:rFonts w:eastAsia="TimesNewRomanPSMT" w:cs="Times New Roman" w:ascii="Times New Roman" w:hAnsi="Times New Roman"/>
                <w:sz w:val="27"/>
                <w:szCs w:val="27"/>
                <w:highlight w:val="white"/>
                <w:lang w:eastAsia="ru-RU"/>
              </w:rPr>
              <w:t>организационные мероприятия по функционированию модели персонифицированного финансирования дополнительного образования детей;</w:t>
            </w:r>
          </w:p>
          <w:p>
            <w:pPr>
              <w:pStyle w:val="Normal"/>
              <w:spacing w:lineRule="auto" w:line="240" w:before="0" w:after="0"/>
              <w:jc w:val="both"/>
              <w:rPr>
                <w:rFonts w:ascii="Times New Roman" w:hAnsi="Times New Roman" w:eastAsia="TimesNewRomanPSMT" w:cs="Times New Roman"/>
                <w:sz w:val="27"/>
                <w:szCs w:val="27"/>
                <w:highlight w:val="white"/>
              </w:rPr>
            </w:pPr>
            <w:r>
              <w:rPr>
                <w:rFonts w:eastAsia="TimesNewRomanPSMT" w:cs="Times New Roman" w:ascii="Times New Roman" w:hAnsi="Times New Roman"/>
                <w:sz w:val="27"/>
                <w:szCs w:val="27"/>
                <w:highlight w:val="white"/>
                <w:lang w:eastAsia="ru-RU"/>
              </w:rPr>
              <w:t>предоставление субсидии на выполнение социального заказа;</w:t>
            </w:r>
          </w:p>
          <w:p>
            <w:pPr>
              <w:pStyle w:val="Normal"/>
              <w:spacing w:lineRule="auto" w:line="240" w:before="0" w:after="0"/>
              <w:jc w:val="both"/>
              <w:rPr>
                <w:rFonts w:ascii="Times New Roman" w:hAnsi="Times New Roman" w:eastAsia="TimesNewRomanPSMT" w:cs="Times New Roman"/>
                <w:sz w:val="27"/>
                <w:szCs w:val="27"/>
                <w:highlight w:val="white"/>
              </w:rPr>
            </w:pPr>
            <w:r>
              <w:rPr>
                <w:rFonts w:eastAsia="TimesNewRomanPSMT" w:cs="Times New Roman" w:ascii="Times New Roman" w:hAnsi="Times New Roman"/>
                <w:sz w:val="27"/>
                <w:szCs w:val="27"/>
                <w:highlight w:val="white"/>
                <w:lang w:eastAsia="ru-RU"/>
              </w:rPr>
              <w:t>формирование реестра дополнительных образовательных программ.</w:t>
            </w:r>
          </w:p>
          <w:p>
            <w:pPr>
              <w:pStyle w:val="Normal"/>
              <w:spacing w:lineRule="auto" w:line="240" w:before="0" w:after="0"/>
              <w:jc w:val="both"/>
              <w:rPr>
                <w:rFonts w:ascii="Times New Roman" w:hAnsi="Times New Roman" w:eastAsia="TimesNewRomanPSMT" w:cs="Times New Roman"/>
                <w:sz w:val="27"/>
                <w:szCs w:val="27"/>
                <w:highlight w:val="white"/>
              </w:rPr>
            </w:pPr>
            <w:r>
              <w:rPr>
                <w:rFonts w:eastAsia="TimesNewRomanPSMT" w:cs="Times New Roman" w:ascii="Times New Roman" w:hAnsi="Times New Roman"/>
                <w:sz w:val="27"/>
                <w:szCs w:val="27"/>
                <w:highlight w:val="white"/>
                <w:lang w:eastAsia="ru-RU"/>
              </w:rPr>
              <w:t xml:space="preserve">В результате реализации данного мероприятия </w:t>
            </w:r>
            <w:r>
              <w:rPr>
                <w:rFonts w:eastAsia="Times New Roman" w:cs="Times New Roman" w:ascii="Times New Roman" w:hAnsi="Times New Roman"/>
                <w:sz w:val="27"/>
                <w:szCs w:val="27"/>
                <w:highlight w:val="white"/>
                <w:lang w:eastAsia="ru-RU"/>
              </w:rPr>
              <w:t>в 2024 году охват  системой персонифицированного финансирования дополнительного образования детей, составил 5,00 процентов от общего числа детей от 5 до  18 лет, проживающих в округе.</w:t>
            </w:r>
          </w:p>
          <w:p>
            <w:pPr>
              <w:pStyle w:val="Normal"/>
              <w:spacing w:lineRule="auto" w:line="240" w:before="0" w:after="0"/>
              <w:rPr>
                <w:rFonts w:ascii="Times New Roman" w:hAnsi="Times New Roman" w:cs="Times New Roman"/>
                <w:sz w:val="27"/>
                <w:szCs w:val="27"/>
                <w:highlight w:val="white"/>
              </w:rPr>
            </w:pPr>
            <w:r>
              <w:rPr>
                <w:rFonts w:eastAsia="TimesNewRomanPSMT" w:cs="Times New Roman" w:ascii="Times New Roman" w:hAnsi="Times New Roman"/>
                <w:sz w:val="27"/>
                <w:szCs w:val="27"/>
                <w:highlight w:val="white"/>
                <w:lang w:eastAsia="ru-RU"/>
              </w:rPr>
              <w:t xml:space="preserve">В реализации данного мероприятия  участвовали ЦВР  и </w:t>
            </w:r>
            <w:r>
              <w:rPr>
                <w:rFonts w:eastAsia="Times New Roman" w:cs="Times New Roman" w:ascii="Times New Roman" w:hAnsi="Times New Roman"/>
                <w:sz w:val="27"/>
                <w:szCs w:val="27"/>
                <w:highlight w:val="white"/>
                <w:lang w:eastAsia="ru-RU"/>
              </w:rPr>
              <w:t>муниципальное бюджетное учреждение дополнительного образования «Спортивная школа» Нефтекумского муниципального округа Ставропольского края.</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II. Рынок медицинских услу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ониторинг негосударственных (немуниципальных) медицинских организаций, оказывающих медицинские услуги</w:t>
            </w:r>
            <w:r>
              <w:rPr>
                <w:rFonts w:cs="Times New Roman" w:ascii="Times New Roman" w:hAnsi="Times New Roman"/>
                <w:sz w:val="27"/>
                <w:szCs w:val="27"/>
              </w:rPr>
              <w:t xml:space="preserve"> </w:t>
            </w:r>
            <w:r>
              <w:rPr>
                <w:rFonts w:cs="Times New Roman" w:ascii="Times New Roman" w:hAnsi="Times New Roman"/>
                <w:sz w:val="27"/>
                <w:szCs w:val="27"/>
                <w:lang w:eastAsia="ru-RU"/>
              </w:rPr>
              <w:t>на территории Нефтекумского муниципального округа Ставропольского кра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highlight w:val="white"/>
              </w:rPr>
            </w:pPr>
            <w:r>
              <w:rPr>
                <w:rFonts w:cs="Times New Roman" w:ascii="Times New Roman" w:hAnsi="Times New Roman"/>
                <w:sz w:val="27"/>
                <w:szCs w:val="27"/>
              </w:rPr>
              <w:t>мониторинг негосударственных (немуниципальных) медицинских организаций, оказывающих медицинские услуги на территории Нефтекумского муниципального округа Ставропольского края проводится ежегодно. В 2024 году на данном ры</w:t>
            </w:r>
            <w:r>
              <w:rPr>
                <w:rFonts w:cs="Times New Roman" w:ascii="Times New Roman" w:hAnsi="Times New Roman"/>
                <w:sz w:val="27"/>
                <w:szCs w:val="27"/>
                <w:highlight w:val="white"/>
              </w:rPr>
              <w:t>нке осуществляли деятельность – 20 учреждений.</w:t>
            </w:r>
          </w:p>
          <w:p>
            <w:pPr>
              <w:pStyle w:val="Normal"/>
              <w:spacing w:lineRule="auto" w:line="240" w:before="0" w:after="0"/>
              <w:rPr>
                <w:rFonts w:ascii="Times New Roman" w:hAnsi="Times New Roman" w:cs="Times New Roman"/>
                <w:sz w:val="27"/>
                <w:szCs w:val="27"/>
                <w:highlight w:val="white"/>
              </w:rPr>
            </w:pPr>
            <w:r>
              <w:rPr>
                <w:rFonts w:cs="Times New Roman" w:ascii="Times New Roman" w:hAnsi="Times New Roman"/>
                <w:sz w:val="27"/>
                <w:szCs w:val="27"/>
                <w:highlight w:val="white"/>
              </w:rPr>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Times New Roman" w:ascii="Times New Roman" w:hAnsi="Times New Roman"/>
                <w:sz w:val="27"/>
                <w:szCs w:val="27"/>
                <w:lang w:eastAsia="zh-CN"/>
              </w:rPr>
              <w:t xml:space="preserve">III. Рынок услуг розничной торговли лекарственными препаратами, медицинскими изделиями и </w:t>
            </w:r>
            <w:r>
              <w:rPr>
                <w:rFonts w:cs="Calibri" w:ascii="Times New Roman" w:hAnsi="Times New Roman"/>
                <w:sz w:val="27"/>
                <w:szCs w:val="27"/>
                <w:lang w:eastAsia="zh-CN"/>
              </w:rPr>
              <w:t>сопутствующими товар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27"/>
                <w:szCs w:val="27"/>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i/>
                <w:i/>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i/>
                <w:i/>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ефтекумского муниципального округа Ставропольского края проводится ежегодно. В 2024 году на данном р</w:t>
            </w:r>
            <w:r>
              <w:rPr>
                <w:rFonts w:cs="Times New Roman" w:ascii="Times New Roman" w:hAnsi="Times New Roman"/>
                <w:sz w:val="27"/>
                <w:szCs w:val="27"/>
                <w:highlight w:val="white"/>
              </w:rPr>
              <w:t>ынке осуществляли деятельность – 38 аптечных точек.</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IV. Рынок ритуальных услу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27"/>
                <w:szCs w:val="27"/>
              </w:rPr>
              <w:t>Консультационная помощь при открытии организаций частной формы собственности на рынке ритуальных услу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настоящее время на территории Нефтекумского муниципального округа Ставропольского края деятельность по оказанию ритуальных услуг осуществляют 3 субъекта частной формы собственности и 1 организация муниципальная. В 2024 году за консультациями   по вопросам открытия организаций в данной сфере заинтересованные лица не обращались.</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V. Рынок услуг по сбору и транспортированию твердых коммунальных отход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7.</w:t>
            </w:r>
          </w:p>
        </w:tc>
        <w:tc>
          <w:tcPr>
            <w:tcW w:w="4893"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Осуществление контроля за выполнением работ по сбору, транспортированию, обработке, утилизации, обезвреживанию и захоронению твердых коммунальных отходов, оказываемых региональным оператором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640" w:leader="none"/>
                <w:tab w:val="left" w:pos="6420" w:leader="none"/>
              </w:tabs>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lang w:eastAsia="ru-RU"/>
              </w:rPr>
              <w:t>с 01 июля 2018 года на территории Арзгирского, Будённовского, Левокумского районов и Нефтекумского муниципального округа Ставропольского края деятельность по обращению с ТКО осуществляет Общество с ограниченной ответственностью «Комбинат Благоустройства» (далее - ООО «Комбинат Благоустройства) на осуществление деятельности по обращению с ТКО  и присвоении статуса регионального оператора по обращению с ТКО.</w:t>
            </w:r>
            <w:r>
              <w:rPr>
                <w:rFonts w:eastAsia="Times New Roman" w:cs="Times New Roman" w:ascii="Times New Roman" w:hAnsi="Times New Roman"/>
                <w:sz w:val="27"/>
                <w:szCs w:val="27"/>
                <w:highlight w:val="yellow"/>
                <w:lang w:eastAsia="ru-RU"/>
              </w:rPr>
              <w:t xml:space="preserve">   </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VI. Рынок выполнения работ по благоустройству муниципальный  сре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8.</w:t>
            </w:r>
          </w:p>
        </w:tc>
        <w:tc>
          <w:tcPr>
            <w:tcW w:w="4893"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Проведение опросов населения Нефтекумского муниципального округа Ставропольского края для определения приоритетных проектов в сфере благоустройства муниципальный  среды</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highlight w:val="yellow"/>
              </w:rPr>
            </w:pPr>
            <w:r>
              <w:rPr>
                <w:sz w:val="27"/>
                <w:szCs w:val="27"/>
                <w:shd w:fill="FFFFFF" w:val="clear"/>
              </w:rPr>
              <w:t xml:space="preserve">Одно из главных условий  определения приоритетных проектов в сфере благоустройства городской среды  – вовлечение в его реализацию широких масс населения, проведение общественных обсуждений. Именно участие граждан позволяют разработать программные мероприятия по формированию комфортной городской среды, выработать системный подход повышения качества и комфорта жизни горожан, создать позитивную социальную атмосферу в Нефтекумском муниципальном  округе. </w:t>
            </w:r>
            <w:r>
              <w:rPr>
                <w:sz w:val="27"/>
                <w:szCs w:val="27"/>
              </w:rPr>
              <w:br/>
              <w:t xml:space="preserve">В рамках реализации  национального проект «Жилье и городская среда» регионального проекта  «Формирование комфортной городской среды»     на территории Нефтекумского муниципального округа Ставропольского края  за отчетный период обеспечено проведение рейтингового голосования на  единой специальной федеральной  онлайн - платформе </w:t>
            </w:r>
            <w:hyperlink r:id="rId2">
              <w:r>
                <w:rPr>
                  <w:rStyle w:val="InternetLink"/>
                  <w:color w:val="0000FF"/>
                  <w:sz w:val="27"/>
                  <w:szCs w:val="27"/>
                  <w:u w:val="single"/>
                  <w:lang w:val="en-US"/>
                </w:rPr>
                <w:t>https</w:t>
              </w:r>
              <w:r>
                <w:rPr>
                  <w:rStyle w:val="InternetLink"/>
                  <w:color w:val="0000FF"/>
                  <w:sz w:val="27"/>
                  <w:szCs w:val="27"/>
                  <w:u w:val="single"/>
                </w:rPr>
                <w:t>://26.</w:t>
              </w:r>
              <w:r>
                <w:rPr>
                  <w:rStyle w:val="InternetLink"/>
                  <w:color w:val="0000FF"/>
                  <w:sz w:val="27"/>
                  <w:szCs w:val="27"/>
                  <w:u w:val="single"/>
                  <w:lang w:val="en-US"/>
                </w:rPr>
                <w:t>gorodsreda</w:t>
              </w:r>
              <w:r>
                <w:rPr>
                  <w:rStyle w:val="InternetLink"/>
                  <w:color w:val="0000FF"/>
                  <w:sz w:val="27"/>
                  <w:szCs w:val="27"/>
                  <w:u w:val="single"/>
                </w:rPr>
                <w:t>.</w:t>
              </w:r>
              <w:r>
                <w:rPr>
                  <w:rStyle w:val="InternetLink"/>
                  <w:color w:val="0000FF"/>
                  <w:sz w:val="27"/>
                  <w:szCs w:val="27"/>
                  <w:u w:val="single"/>
                  <w:lang w:val="en-US"/>
                </w:rPr>
                <w:t>ru</w:t>
              </w:r>
            </w:hyperlink>
            <w:r>
              <w:rPr>
                <w:sz w:val="27"/>
                <w:szCs w:val="27"/>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9.</w:t>
            </w:r>
          </w:p>
        </w:tc>
        <w:tc>
          <w:tcPr>
            <w:tcW w:w="4893"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Ежегодный мониторинг состояния конкурентной среды на рынке услуг благоустройства муниципальный  среды</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Мониторинг состояния конкурентной среды на рынке услуг благоустройства муниципальный  среды проводится ежегодно. </w:t>
            </w:r>
          </w:p>
          <w:p>
            <w:pPr>
              <w:pStyle w:val="Default"/>
              <w:jc w:val="both"/>
              <w:rPr>
                <w:sz w:val="27"/>
                <w:szCs w:val="27"/>
              </w:rPr>
            </w:pPr>
            <w:r>
              <w:rPr>
                <w:sz w:val="27"/>
                <w:szCs w:val="27"/>
              </w:rPr>
              <w:t>В 2024 году на данном рынке доля организаций частной формы собственности в сфере выполнения работ по благоустройству муниципальный  среды составила 75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0.</w:t>
            </w:r>
          </w:p>
        </w:tc>
        <w:tc>
          <w:tcPr>
            <w:tcW w:w="4893"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Мониторинг изменения доли организаций, осуществляющих работы по благоустройству в муниципальных образованиях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мониторинг доли организаций, осуществляющих работы по благоустройству муниципальный  среды в Нефтекумском муниципальном округе Ставропольского края проводится ежегод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1.</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Заключение с хозяйствующими субъектами частного сектора муниципальных контрактов на благоустройство общественных территорий</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оответствии с ФЗ № 44 «О контрактной системе в сфере закупок товаров, работ и услуг для обеспечения государственных и муниципальных нужд» определяются организации для проведения работ по благоустройству муниципальный  среды. Чистоту придомовых территорий многоквартирных домов на соответствующих территориях Нефтекумского муниципального округа СК обеспечивают управляющие компании, имеющие лицензии на осуществление предпринимательской деятельности по управлению многоквартирными домами, собственными силами либо с привлечением третьих лиц по договорам подря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2.</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Проведение анализа текущего состояния дворовых территорий и общественных территорий в Нефтекумском муниципальном округе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eastAsia="Calibri" w:cs="Calibri" w:ascii="Times New Roman" w:hAnsi="Times New Roman"/>
                <w:sz w:val="27"/>
                <w:szCs w:val="27"/>
                <w:lang w:eastAsia="zh-CN"/>
              </w:rPr>
              <w:t>актуализация адресного перечня общественных территорий, нуждающихся в благоустройстве и подлежащих благоустройству проводится по мере необходимости и утверждается муниципальной программой «Формирование современной муниципальный  сре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3.</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Вовлечение граждан и организаций в реализацию мероприятий по благоустройству дворовых и общественных территорий в</w:t>
            </w:r>
            <w:r>
              <w:rPr>
                <w:rFonts w:cs="Calibri"/>
                <w:sz w:val="27"/>
                <w:szCs w:val="27"/>
                <w:lang w:eastAsia="zh-CN"/>
              </w:rPr>
              <w:t xml:space="preserve"> </w:t>
            </w:r>
            <w:r>
              <w:rPr>
                <w:rFonts w:cs="Calibri" w:ascii="Times New Roman" w:hAnsi="Times New Roman"/>
                <w:sz w:val="27"/>
                <w:szCs w:val="27"/>
                <w:lang w:eastAsia="zh-CN"/>
              </w:rPr>
              <w:t>Нефтекумском муниципальном округе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Calibri"/>
                <w:sz w:val="28"/>
                <w:szCs w:val="28"/>
                <w:highlight w:val="white"/>
                <w:lang w:eastAsia="zh-CN"/>
              </w:rPr>
            </w:pPr>
            <w:r>
              <w:rPr>
                <w:rFonts w:cs="Times New Roman" w:ascii="Times New Roman" w:hAnsi="Times New Roman"/>
                <w:sz w:val="27"/>
                <w:szCs w:val="27"/>
                <w:highlight w:val="white"/>
                <w:lang w:eastAsia="zh-CN"/>
              </w:rPr>
              <w:t>Проведено рейтинговое голосование на специальной федеральной онлайн-платформе по выбору территории, подлежащей благоустройству в 2025 году</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VII. Рынок выполнения работ по содержанию и текущему ремонту общего имущества</w:t>
            </w:r>
          </w:p>
          <w:p>
            <w:pPr>
              <w:pStyle w:val="ConsPlusNormal1"/>
              <w:jc w:val="center"/>
              <w:rPr>
                <w:rFonts w:ascii="Times New Roman" w:hAnsi="Times New Roman" w:cs="Calibri"/>
                <w:sz w:val="27"/>
                <w:szCs w:val="27"/>
                <w:lang w:eastAsia="zh-CN"/>
              </w:rPr>
            </w:pPr>
            <w:r>
              <w:rPr>
                <w:rFonts w:cs="Times New Roman" w:ascii="Times New Roman" w:hAnsi="Times New Roman"/>
                <w:sz w:val="27"/>
                <w:szCs w:val="27"/>
                <w:lang w:eastAsia="zh-CN"/>
              </w:rPr>
              <w:t xml:space="preserve"> </w:t>
            </w:r>
            <w:r>
              <w:rPr>
                <w:rFonts w:cs="Calibri" w:ascii="Times New Roman" w:hAnsi="Times New Roman"/>
                <w:sz w:val="27"/>
                <w:szCs w:val="27"/>
                <w:lang w:eastAsia="zh-CN"/>
              </w:rPr>
              <w:t>собственников помещений в многоквартирном до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4.</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Размещение на официальном сайте администрации Нефтекумского муниципального округа Ставропольского края в информационно-</w:t>
            </w:r>
          </w:p>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телекоммуникационной сети «Интернет» информации об организациях, осуществляющих деятельность по управлению многоквартирными домами в Нефтекумском муниципальном округе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в течение 2024 года размещалась актуальная информация</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lang w:eastAsia="zh-CN"/>
              </w:rPr>
              <w:t>о организациях,  осуществляющих деятельность по управлению многоквартирными домами в Нефтекумском муниципальном округе Ставропольского края, что способствовало повышению информированности населения Нефтекумского муниципального округа Ставропольского края о деятельности организаций, осуществляющих деятельность по управлению многоквартирными домами в Нефтекумском муниципальном округе Ставропольском крае</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val="en-US" w:eastAsia="ru-RU"/>
              </w:rPr>
              <w:t>VIII</w:t>
            </w:r>
            <w:r>
              <w:rPr>
                <w:rFonts w:cs="Times New Roman" w:ascii="Times New Roman" w:hAnsi="Times New Roman"/>
                <w:sz w:val="27"/>
                <w:szCs w:val="27"/>
                <w:lang w:eastAsia="ru-RU"/>
              </w:rPr>
              <w:t xml:space="preserve">. Рынок оказания услуг по перевозке пассажиров автомобильным транспортом </w:t>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по муниципальным маршрутам регулярных перевоз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уществление муниципального контроля за сохранностью автомобильных дорог местного значения в границах муниципальн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осуществление муниципального контроля за сохранностью автомобильных дорог местного значения в границах муниципального округа осуществляется в соответствии с Решением Думы Нефтекумского муниципального округа Ставропольского края от 14 декабря 2021 года № 697 «Об утверждении Положения о муниципальном контроле за обеспечением сохранности автомобильных дорог общего пользования местного значения Нефтекумского муниципального округа Ставропольского края». На территории Нефтекумского муниципального округа Ставропольского края в течение 2024 года осуществлялся контроль за сохранностью автомобильных дорог местного значения в границах муниципального округа (проводились профилактические визиты и мероприятия), что способствовало  созданию условий для развития добросовестной конкуренции на рынке перевозок пассажиров наземным транспортом Нефтекумского муниципального округа Ставрополь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муниципальн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муниципальном округе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eastAsia="Calibri" w:cs="Times New Roman" w:ascii="Times New Roman" w:hAnsi="Times New Roman"/>
                <w:sz w:val="27"/>
                <w:szCs w:val="27"/>
                <w:lang w:eastAsia="zh-CN"/>
              </w:rPr>
              <w:t xml:space="preserve">В 2024 году проведен мониторинга удовлетворения потребности населения Нефтекумского муниципальн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муниципальном  округе Ставропольского края, в результате которого определены приоритетные направления развития </w:t>
            </w:r>
            <w:r>
              <w:rPr>
                <w:rFonts w:cs="Times New Roman" w:ascii="Times New Roman" w:hAnsi="Times New Roman"/>
                <w:sz w:val="27"/>
                <w:szCs w:val="27"/>
              </w:rPr>
              <w:t>сети муниципальных маршрутов регулярных перевозок</w:t>
            </w:r>
          </w:p>
          <w:p>
            <w:pPr>
              <w:pStyle w:val="ConsPlusNormal1"/>
              <w:jc w:val="both"/>
              <w:rPr>
                <w:rFonts w:ascii="Times New Roman" w:hAnsi="Times New Roman" w:cs="Calibri"/>
                <w:sz w:val="10"/>
                <w:szCs w:val="10"/>
                <w:lang w:eastAsia="zh-CN"/>
              </w:rPr>
            </w:pPr>
            <w:r>
              <w:rPr>
                <w:rFonts w:cs="Calibri" w:ascii="Times New Roman" w:hAnsi="Times New Roman"/>
                <w:sz w:val="10"/>
                <w:szCs w:val="10"/>
                <w:lang w:eastAsia="zh-CN"/>
              </w:rPr>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 xml:space="preserve">IX. Рынок оказания услуг по перевозке пассажиров автомобильным транспортом </w:t>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по межмуниципальным маршрутам регулярных перевоз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муниципальн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муниципальном округе Ставропольском крае</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 xml:space="preserve">Проведен мониторинг удовлетворения потребности населения Нефтекумского муниципальн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муниципальном  округе Ставропольском крае </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 xml:space="preserve">X. Рынок оказания услуг по перевозке пассажиров и багажа легковым такси </w:t>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на территории Нефтекумского муниципального округа Ставрополь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просов по вопросам консультирования заинтересованных лиц для получения разрешений на осуществление деятельности по перевозке пассажиров и багажа легковым такси в отчетном году не поступало</w:t>
            </w:r>
          </w:p>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val="en-US" w:eastAsia="ru-RU"/>
              </w:rPr>
              <w:t>XI</w:t>
            </w:r>
            <w:r>
              <w:rPr>
                <w:rFonts w:cs="Times New Roman" w:ascii="Times New Roman" w:hAnsi="Times New Roman"/>
                <w:sz w:val="27"/>
                <w:szCs w:val="27"/>
                <w:lang w:eastAsia="ru-RU"/>
              </w:rPr>
              <w:t>. Рынок услуг связи, в том числе услуг по предоставлению широкополосного доступа</w:t>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к информационно-телекоммуникационной сети «Интерн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1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 xml:space="preserve">Формирование и размещение перечня объектов муниципальной собственности Нефтекумского муниципального округа Ставропольского края для размещения сооружений и средств связи на официальном сайте </w:t>
            </w:r>
            <w:r>
              <w:rPr>
                <w:rFonts w:cs="Times New Roman" w:ascii="Times New Roman" w:hAnsi="Times New Roman"/>
                <w:sz w:val="27"/>
                <w:szCs w:val="27"/>
                <w:lang w:eastAsia="ru-RU"/>
              </w:rPr>
              <w:t>администрации Нефтекумского муниципального округа Ставропольского края</w:t>
            </w:r>
            <w:r>
              <w:rPr>
                <w:rFonts w:cs="Times New Roman" w:ascii="Times New Roman" w:hAnsi="Times New Roman"/>
                <w:sz w:val="27"/>
                <w:szCs w:val="27"/>
              </w:rPr>
              <w:t xml:space="preserve"> в </w:t>
            </w:r>
            <w:r>
              <w:rPr>
                <w:rFonts w:cs="Times New Roman" w:ascii="Times New Roman" w:hAnsi="Times New Roman"/>
                <w:sz w:val="27"/>
                <w:szCs w:val="27"/>
                <w:lang w:eastAsia="ru-RU"/>
              </w:rPr>
              <w:t>информационн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телекоммуникационной </w:t>
            </w:r>
            <w:r>
              <w:rPr>
                <w:rFonts w:cs="Times New Roman" w:ascii="Times New Roman" w:hAnsi="Times New Roman"/>
                <w:sz w:val="27"/>
                <w:szCs w:val="27"/>
              </w:rPr>
              <w:t xml:space="preserve">сети «Интернет»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управление имущественных и земель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чень объектов муниципальной собственности Нефтекумского муниципального округа Ставропольского края для размещения сооружений и средств связи на официальном сайте администрации не сформирован, планируется разработка в следующем году</w:t>
            </w:r>
          </w:p>
        </w:tc>
      </w:tr>
      <w:tr>
        <w:trPr>
          <w:trHeight w:val="306" w:hRule="atLeast"/>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 xml:space="preserve">XII. Рынок жилищного строитель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блюдение законодательства о градостроительно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улярно проводится  мониторинг правовых актов (документов) на предмет соответствия законодательству о градостроительной деятельности. По итогам отчетного периода нарушений не выявлено</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III. Рынок дорожной деятельности (за исключением проек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для снижения объемов закупок </w:t>
            </w:r>
            <w:r>
              <w:rPr>
                <w:rFonts w:cs="Times New Roman" w:ascii="Times New Roman" w:hAnsi="Times New Roman"/>
                <w:bCs/>
                <w:sz w:val="27"/>
                <w:szCs w:val="27"/>
                <w:lang w:eastAsia="zh-CN"/>
              </w:rPr>
              <w:t>товаров, работ и услуг, осуществляемых на сумму, не превышающую ста тысяч рублей к</w:t>
            </w:r>
            <w:r>
              <w:rPr>
                <w:rFonts w:cs="Times New Roman" w:ascii="Times New Roman" w:hAnsi="Times New Roman"/>
                <w:sz w:val="27"/>
                <w:szCs w:val="27"/>
                <w:lang w:eastAsia="zh-CN"/>
              </w:rPr>
              <w:t>онтракты на рынке дорожной деятельности в Нефтекумском муниципальном  округе Ставропольского края заключаются по итогу электронного аукциона с победителем конкурса, предложившим лучшие условия исполнения контракта. В течение 2024 года муниципальные контракты в сфере дорожного хозяйства, не превышающую ста тысяч рублей, заключались исключительно по итогам использования электронного магазина «ОТС-Марк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Принятие мер по </w:t>
            </w:r>
            <w:r>
              <w:rPr>
                <w:rFonts w:cs="Times New Roman" w:ascii="Times New Roman" w:hAnsi="Times New Roman"/>
                <w:sz w:val="27"/>
                <w:szCs w:val="27"/>
                <w:lang w:eastAsia="ru-RU"/>
              </w:rPr>
              <w:t>предотвращению при осуществлении</w:t>
            </w:r>
            <w:r>
              <w:rPr>
                <w:rFonts w:cs="Times New Roman" w:ascii="Times New Roman" w:hAnsi="Times New Roman"/>
                <w:bCs/>
                <w:sz w:val="27"/>
                <w:szCs w:val="27"/>
              </w:rPr>
              <w:t xml:space="preserve"> закупочной деятельности случаев совершения муниципальными заказчиками, их должностными лицами, комиссиями по осуществлению закупок, членами таких комиссий действий, противоречащих требованиям законодательства о закупках и приводящих к необоснованному ограничению числа участников закупо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созданы все условия,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 с иными хозяйствующими субъектами. Требования к товарам и материалам, используемым при выполнении работ, не устанавливаются, за исключением их соответствия ГОСТ и другим нормативно-техническим документам.  В течение 2024 года отсутствуют случаи необоснованного ограничения числа участников закупок в сфере дорожного хозяйства.</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IV. Рынок архитектурно-строительного проектир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3.</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Проведение мониторинга текущего состояния и развития конкурентной среды на рынке архитектурно-строительного проектирова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bCs/>
                <w:sz w:val="27"/>
                <w:szCs w:val="27"/>
                <w:lang w:eastAsia="zh-CN"/>
              </w:rPr>
              <w:t>проведен мониторинг текущего состояния и развития конкурентной среды на рынке архитектурно-строительного проектирования.</w:t>
            </w:r>
          </w:p>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На территории Нефтекумского муниципального округа все организации частной формы собственности. Муниципальная организация архитектурно-строительного проектирования осуществлявшая свою деятельность на данном рынке в 2023 году была ликвидирована.</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V. Рынок реализации сельскохозяйственной продук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4.</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Развитие сельскохозяйственной потребительской коопер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управление сельск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2"/>
                <w:sz w:val="27"/>
                <w:szCs w:val="27"/>
                <w:lang w:eastAsia="zh-CN"/>
              </w:rPr>
            </w:pPr>
            <w:r>
              <w:rPr>
                <w:rFonts w:cs="Times New Roman" w:ascii="Times New Roman" w:hAnsi="Times New Roman"/>
                <w:spacing w:val="-2"/>
                <w:sz w:val="27"/>
                <w:szCs w:val="27"/>
                <w:lang w:eastAsia="zh-CN"/>
              </w:rPr>
              <w:t>на территории Нефтекумского муниципального округа Ставропольского края осуществляют свою деятельность 3 сельскохозяйственных кооперативов. Общая численность членов кооператива составляет 78 человек, в том числе в 2024 году принято 19 челове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йствие увеличению количества ярмарок, проводимых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 целях стимулирования предпринимательской активности и самозанятости граждан, расширения возможностей сбыта продукции отечественных производителей, обеспечения граждан продукцией местных сельхоз и товаропроизводителей, отделом экономического развития администрации Нефтекумского муниципального округа Ставропольского края в 2021 году проведена работа по организации ярмарок в 9 населённых пунктах округа. В рамках муниципальной программы «Экономическое развитие» было закуплено необходимое оборудование для оснащения ярмарочных площадок.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 также разработан и утверждён План-график проведения акции «Овощи к подъезду» на территории Нефтекумского муниципального округа Ставропольского края на 2024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6.</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Разработка и утверждения  схемы размещения нестационарных торговых объектов</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р</w:t>
            </w:r>
            <w:r>
              <w:rPr>
                <w:rFonts w:cs="Times New Roman" w:ascii="Times New Roman" w:hAnsi="Times New Roman"/>
                <w:sz w:val="27"/>
                <w:szCs w:val="27"/>
                <w:lang w:eastAsia="zh-CN"/>
              </w:rPr>
              <w:t>азработана и утверждена  схемы размещения нестационарных торговых объектов на территории округа, в которую по мере необходимости в течение года вносятся изменения по включению дополнительных мес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7.</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Мониторинг выполнения нормативов минимальной обеспеченности населения Нефтекумского муниципального округа Ставропольского края  площадью торговых объектов, утвержденных для муниципальных и городских округов Ставропольского края </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highlight w:val="white"/>
                <w:lang w:eastAsia="zh-CN"/>
              </w:rPr>
            </w:pPr>
            <w:r>
              <w:rPr>
                <w:rFonts w:cs="Times New Roman" w:ascii="Times New Roman" w:hAnsi="Times New Roman"/>
                <w:sz w:val="27"/>
                <w:szCs w:val="27"/>
                <w:lang w:eastAsia="zh-CN"/>
              </w:rPr>
              <w:t>выполнение нормативов минимальной обеспеченности населения Нефтекумского муниципального округа Ставропольского края  пло</w:t>
            </w:r>
            <w:r>
              <w:rPr>
                <w:rFonts w:cs="Times New Roman" w:ascii="Times New Roman" w:hAnsi="Times New Roman"/>
                <w:sz w:val="27"/>
                <w:szCs w:val="27"/>
                <w:highlight w:val="white"/>
                <w:lang w:eastAsia="zh-CN"/>
              </w:rPr>
              <w:t>щадью торговых объектов обеспечено в полном объёме, за 2024 год он составил 214,5 процента.</w:t>
            </w:r>
          </w:p>
          <w:p>
            <w:pPr>
              <w:pStyle w:val="ConsPlusNormal1"/>
              <w:jc w:val="both"/>
              <w:rPr>
                <w:rFonts w:ascii="Times New Roman" w:hAnsi="Times New Roman" w:cs="Calibri"/>
                <w:sz w:val="27"/>
                <w:szCs w:val="27"/>
                <w:highlight w:val="white"/>
                <w:lang w:eastAsia="zh-CN"/>
              </w:rPr>
            </w:pPr>
            <w:r>
              <w:rPr>
                <w:rFonts w:cs="Calibri" w:ascii="Times New Roman" w:hAnsi="Times New Roman"/>
                <w:sz w:val="27"/>
                <w:szCs w:val="27"/>
                <w:highlight w:val="white"/>
                <w:lang w:eastAsia="zh-CN"/>
              </w:rPr>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VI. Рынок аквакульту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еспечение возможности подачи заявлений о предоставлении </w:t>
            </w:r>
            <w:r>
              <w:rPr>
                <w:rFonts w:cs="Times New Roman" w:ascii="Times New Roman" w:hAnsi="Times New Roman"/>
                <w:sz w:val="27"/>
                <w:szCs w:val="27"/>
              </w:rPr>
              <w:t>поддержки</w:t>
            </w:r>
            <w:r>
              <w:rPr>
                <w:rFonts w:cs="Times New Roman" w:ascii="Times New Roman" w:hAnsi="Times New Roman"/>
                <w:bCs/>
                <w:sz w:val="27"/>
                <w:szCs w:val="27"/>
              </w:rPr>
              <w:t xml:space="preserve"> в виде грантов в рамках мероприятия муниципальной программы «Развитие экономики» на  поддержку субъектов МСП</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сь объём товарной рыбы обеспечивают мелкотоварные производители частной формы собственности В 2024 году в Нефтекумском муниципальном округе реализовано прудовой рыбы 119,8 тонн, что  составляет 67 % от уровня прошлого года. Снижение производства рыбы произошло из-за несвоевременной подачи воды и отсутствием весной необходимого количества воды для зарыбления водоемов. В течение 2024 года не поступало заявок на оказание грантовой поддержки от</w:t>
            </w:r>
            <w:r>
              <w:rPr>
                <w:bCs/>
                <w:sz w:val="27"/>
                <w:szCs w:val="27"/>
              </w:rPr>
              <w:t xml:space="preserve"> </w:t>
            </w:r>
            <w:r>
              <w:rPr>
                <w:rFonts w:cs="Times New Roman" w:ascii="Times New Roman" w:hAnsi="Times New Roman"/>
                <w:bCs/>
                <w:sz w:val="27"/>
                <w:szCs w:val="27"/>
              </w:rPr>
              <w:t xml:space="preserve">субъектов занятых </w:t>
            </w:r>
            <w:r>
              <w:rPr>
                <w:rFonts w:cs="Times New Roman" w:ascii="Times New Roman" w:hAnsi="Times New Roman"/>
                <w:sz w:val="27"/>
                <w:szCs w:val="27"/>
              </w:rPr>
              <w:t>разведением и (или) содержанием, выращиванием пород аквакультуры.</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val="en-US" w:eastAsia="zh-CN"/>
              </w:rPr>
              <w:t>XVII</w:t>
            </w:r>
            <w:r>
              <w:rPr>
                <w:rFonts w:cs="Calibri" w:ascii="Times New Roman" w:hAnsi="Times New Roman"/>
                <w:sz w:val="27"/>
                <w:szCs w:val="27"/>
                <w:lang w:eastAsia="zh-CN"/>
              </w:rPr>
              <w:t>. Рынок добычи общераспространенных полезных ископаемых на участках недр местного знач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Ведение реестра участков нераспределенного фонда недр общераспространенных полезных ископаемых</w:t>
            </w:r>
            <w:r>
              <w:rPr>
                <w:rFonts w:cs="Times New Roman" w:ascii="Times New Roman" w:hAnsi="Times New Roman"/>
                <w:sz w:val="27"/>
                <w:szCs w:val="27"/>
              </w:rPr>
              <w:t xml:space="preserve"> на участках недр</w:t>
            </w:r>
            <w:r>
              <w:rPr>
                <w:rFonts w:cs="Times New Roman" w:ascii="Times New Roman" w:hAnsi="Times New Roman"/>
                <w:sz w:val="27"/>
                <w:szCs w:val="27"/>
                <w:lang w:eastAsia="ru-RU"/>
              </w:rPr>
              <w:t xml:space="preserve"> местного знач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естра участков нераспределенного фонда недр общераспространенных полезных ископаемых на участках недр местного значения обновляется ежегодно</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VIII. Рынок нефтепродукт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 xml:space="preserve">Проведение мониторинга объема рынка </w:t>
            </w:r>
            <w:r>
              <w:rPr>
                <w:rFonts w:cs="Times New Roman" w:ascii="Times New Roman" w:hAnsi="Times New Roman"/>
                <w:bCs/>
                <w:sz w:val="27"/>
                <w:szCs w:val="27"/>
              </w:rPr>
              <w:t>нефтепродуктов</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ониторинг объема рынка нефтепродуктов проводится ежегодно. В 2024 году функционировало 20 АЗС, из них многотопливных 19. </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IX. Рынок производства бето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в Нефтекумском муниципальном округе Ставропольского края мониторинга производственной деятельности организаций, производящих бетон, и объемов производства бетона</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годно проводится в Нефтекумском муниципальном  округе Ставропольского края мониторинг производственной деятельности организаций, производящих бетон. В 2024 году функционировало 3 организации частной формы собственности.</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XX. Сфера наружной реклам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2.</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7"/>
                <w:szCs w:val="27"/>
                <w:highlight w:val="white"/>
              </w:rPr>
              <w:t>На территории Нефтекумского муниципального округа Ставропольского края за последние пять лет осуществляли свою деятельность в сфере наружной рекламы 4 индивидуальных предпринимателя и 2 юридических лица. Государственные и муниципальные предприятия, предоставляющие услуги по наружной рекламе отсутствуют.</w:t>
            </w:r>
          </w:p>
          <w:p>
            <w:pPr>
              <w:pStyle w:val="ConsPlusNormal1"/>
              <w:jc w:val="both"/>
              <w:rPr>
                <w:rFonts w:ascii="Times New Roman" w:hAnsi="Times New Roman" w:cs="Calibri"/>
                <w:sz w:val="27"/>
                <w:szCs w:val="27"/>
                <w:highlight w:val="white"/>
                <w:lang w:eastAsia="zh-CN"/>
              </w:rPr>
            </w:pPr>
            <w:r>
              <w:rPr>
                <w:rFonts w:cs="Calibri" w:ascii="Times New Roman" w:hAnsi="Times New Roman"/>
                <w:sz w:val="27"/>
                <w:szCs w:val="27"/>
                <w:highlight w:val="white"/>
                <w:lang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 результате проводимого на регулярной основе мониторинга по выявлению рекламных конструкции, установленных без разрешения  на территории Нефтекумского муниципального  округа Ставропольского края, в течение 2024 года нарушений не выявлено.  </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val="en-US" w:eastAsia="ru-RU"/>
              </w:rPr>
              <w:t>XXI</w:t>
            </w:r>
            <w:r>
              <w:rPr>
                <w:rFonts w:cs="Times New Roman" w:ascii="Times New Roman" w:hAnsi="Times New Roman"/>
                <w:sz w:val="27"/>
                <w:szCs w:val="27"/>
                <w:lang w:eastAsia="ru-RU"/>
              </w:rPr>
              <w:t>. Рынок психолого-педагогического сопровождения детей с ограниченными возможностями здоровь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highlight w:val="white"/>
                <w:lang w:eastAsia="zh-CN"/>
              </w:rPr>
              <w:t>3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казание организационно-методической и информационно-консультативной помощи негосударственным (немуниципальным) организациям, оказывающим в Нефтекумском муниципальном  округе Ставропольского края услуги ранней диагностики, социализации и реабилитации для детей с ограниченными возможностями здоровь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БУСО «Нефтекумский КЦСОН»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7"/>
                <w:szCs w:val="27"/>
              </w:rPr>
              <w:t>За оказанием организационно-методической и информационно-консультативной помощи организации в 2024 году не обращались</w:t>
            </w:r>
          </w:p>
        </w:tc>
      </w:tr>
      <w:tr>
        <w:trPr/>
        <w:tc>
          <w:tcPr>
            <w:tcW w:w="157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Раздел 2. Системные мероприятия по развитию конкуренции в Нефтекумском муниципальном округе</w:t>
            </w:r>
          </w:p>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Ставропольского края</w:t>
            </w:r>
          </w:p>
          <w:p>
            <w:pPr>
              <w:pStyle w:val="ConsPlusNormal1"/>
              <w:jc w:val="center"/>
              <w:rPr>
                <w:rFonts w:ascii="Times New Roman" w:hAnsi="Times New Roman" w:cs="Calibri"/>
                <w:sz w:val="10"/>
                <w:szCs w:val="10"/>
                <w:lang w:eastAsia="zh-CN"/>
              </w:rPr>
            </w:pPr>
            <w:r>
              <w:rPr>
                <w:rFonts w:cs="Calibri" w:ascii="Times New Roman" w:hAnsi="Times New Roman"/>
                <w:sz w:val="10"/>
                <w:szCs w:val="10"/>
                <w:lang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здание условий,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тдел закупок администрации Нефтекумского муниципального округа Ставропольского края (далее – отдел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созданы и обеспечены все условия,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 В 2024 году отсутствуют случаи необоснованного ограничения числа участников закуп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здание и эксплуатация государственной информационной системы обеспечения градостроительной деятельност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строительства, архитектуры и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ля обеспечения физических и юридических лиц достоверными сведениями ведется информационная система обеспечения градостроительной деятельности Нефтекумского муниципального округа Ставропольского края. Информация из данной системы может быть загружена в государственную информационную систему обеспечения градостроительной деятель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общественно значимых мероприятий муниципальными  организациями дополнительного образования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ми организациями дополнительного образования Нефтекумского муниципального округа Ставропольского края ежегодно проводятся мероприятия по выявлению одарённых детей и молодёжи с использованием наставничества и дистанционного обучения. Ежегодно проводятся олимпиады, конкурсы, форумы в молодёжной среде. Осуществляется социальная поддержка молодых специалистов, производятся выплаты согласно действующему законодательств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8.</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Проведение комплекса мероприятий по популяризации предпринимательской деятельности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Times New Roman" w:ascii="Times New Roman" w:hAnsi="Times New Roman"/>
                <w:sz w:val="27"/>
                <w:szCs w:val="27"/>
                <w:lang w:eastAsia="zh-CN"/>
              </w:rPr>
              <w:t xml:space="preserve">в рамках муниципальной Программы «Экономическое развитие» проводится комплекс мероприятий по популяризации предпринимательской деятельности на территории Нефтекумского муниципального округа Ставропольского кра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39.</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Содействие развитию деятельности организаций, образующих инфраструктуру поддержки субъектов малого и среднего предпринимательства в Нефтекумском муниципальном округа Ставропольского края </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На постоянной основе проводится работа по информированию субъектов малого и предпринимательства, осуществляющих деятельность на территории округа. На официальном сайте администрации НМО СК в информационно телекоммуникационной сети «Интернет» имеется ссылка на интернет портал об инвестиционной деятельности в Ставропольском крае (сайт министерства экономического развития Ставропольского края) где размещена информация о поддержке субъектов малого и среднего предприниматель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0.</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Поддержка в актуальном состоянии информации об инвестиционной деятельности размещённой на  официального сайта администрации Нефтекумского муниципального округа ставропольского края </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на официальном сайте администрации Нефтекумского муниципального округа в сети «Интернет» на постоянной основе актуализируется информация об инвестиционной деятельности в разделе «Инвести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оценки регулирующего воздействия проектов нормативных правовых актов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Times New Roman" w:ascii="Times New Roman" w:hAnsi="Times New Roman"/>
                <w:sz w:val="27"/>
                <w:szCs w:val="27"/>
                <w:lang w:eastAsia="zh-CN"/>
              </w:rPr>
              <w:t>ежегодно проводится оценка регулирующего воздействия проектов нормативных правовых актов Нефтекумского муниципального округа Ставропольского края, вся необходимая о проведенной работе размещается на официальном сайте администрации Нефтекумского муниципального округа Ставрополь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ие опубликования и актуализации на официальном сайте администрации Нефтекумского муниципального округа Ставропольского края в информационно-телекоммуникационной сети «Интернет» информации об объектах, находящихся в муниципальной собственности Нефтекумского муниципального округа Ставропольского кра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официальном сайте администрации Нефтекумского муниципального округа Ставропольского края в информационно-телекоммуникационной сети "Интернет" опубликован реестр муниципального имущества Нефтекумского муниципального округа Ставропольского края, включая сведения о наименованиях объектов, их местоположении, характеристиках и целевом назначении объектов, существующих ограничениях их использования и обременении правами третьих лиц.</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Координация деятельности органов местного самоуправления по осуществлению муниципального контроля (надзора)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ом экономического развития в течение года ведется работа по координации деятельности управлений и отделов администрации осуществляющих муниципальный контрол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Формирование и размещение на официальном сайте администрации перечня объектов, в отношении которых планируется заключение соглашения о муниципально - частном партнерстве и (или) концессионных соглашений</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ежегодно актуализируется и размещается на сайте администрации перечень объектов, в отношении которых планируется заключение соглашения о муниципальном - частном партнерстве и (или) концессионных соглаш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здание открытого реестра унитарных предприятий и хозяйствующих субъектов с долей государственного участия Нефтекумского муниципального округа Ставропольского края 50 процентов и более с включением информации об основных показателях их экономической (финансовой) деятельности и ведение его в актуальном состоян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ктуальный реестр унитарных предприятий и хозяйствующих субъектов с долей государственного участия Ставропольского края или Нефтекумского муниципального округа Ставропольского края составляет 50 процентов и более размещён на официальном сайте администрации Нефтекумского муниципального округа Ставропольского края в разделе развитие конкурен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звитие конкуренции среди субъектов малого и среднего предпринимательства, выступающих поставщиками (подрядчиками, исполнителями) при осуществлении закупок товаров, работ, услуг для обеспечения муниципальных нужд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в течение 2024 года проводились все необходимые мероприятия по повышению конкуренции среди субъектов малого и среднего предпринимательства в Нефтекумском муниципальном  округе Ставропольского кра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граничение влияния муниципальных унитарных предприятий Нефтекумского муниципального округа  Ставропольского края на условия формирования рыночных отношени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highlight w:val="white"/>
              </w:rPr>
              <w:t>в 2024 году ликвидированы 2 унитарных предприятия</w:t>
            </w:r>
          </w:p>
          <w:p>
            <w:pPr>
              <w:pStyle w:val="Normal"/>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вышение эффективности мероприятий по контролю за сохранностью и использованием по назначению объектов муниципальной собственности Нефтекумского муниципального округа Ставропольского края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распоряжением администрации Нефтекумского муниципального округа Ставропольского края был утвержден План-график проведения контрольных мероприятий за сохранностью и использованием по назначению муниципального имущества Нефтекумского муниципального округа Ставропольского края на 2024 год </w:t>
            </w:r>
          </w:p>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4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держание в актуальном состоянии на официальном сайте администрации Нефтекумского муниципального округа Ставропольского края в информационно-телекоммуникационной сети «Интернет» информации о муниципальном имуществе Нефтекумского муниципального округа Ставропольского края, в том числе имуществе, включаемом в перечни для предоставления на льготных условиях субъектам малого и среднего предпринимательства в Нефтекумском муниципальном округе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highlight w:val="white"/>
              </w:rPr>
              <w:t xml:space="preserve">осуществляется поддержка в актуальном состоянии на официальном сайте администрации Нефтекумского муниципального округа Ставропольского края в информационно-телекоммуникационной сети "Интернет" информации о муниципальном имуществе Нефтекумского муниципального округа Ставропольского края, в том числе имуществе, включаемом в перечни для предоставления на льготных условиях субъектам малого и среднего предпринимательства в Нефтекумском муниципальном  округе Ставропольского края. Постановлением администрации Нефтекумского муниципального округа Ставропольского края от 27 октября 2023 г. № 1617 утвержден перечень </w:t>
            </w:r>
            <w:r>
              <w:rPr>
                <w:rFonts w:cs="Times New Roman" w:ascii="Times New Roman" w:hAnsi="Times New Roman"/>
                <w:bCs/>
                <w:color w:val="000000"/>
                <w:sz w:val="27"/>
                <w:szCs w:val="27"/>
                <w:highlight w:val="white"/>
                <w:shd w:fill="FFFFFF" w:val="clear"/>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5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7"/>
                <w:szCs w:val="27"/>
              </w:rPr>
              <w:t xml:space="preserve">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государственных и муниципальных унитарных предприятий Нефтекумского муниципального округа Ставропольского края </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 xml:space="preserve">управление жилищно-коммунального хозяй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highlight w:val="white"/>
                <w:lang w:eastAsia="zh-CN"/>
              </w:rPr>
            </w:pPr>
            <w:r>
              <w:rPr>
                <w:rFonts w:cs="Times New Roman" w:ascii="Times New Roman" w:hAnsi="Times New Roman"/>
                <w:sz w:val="27"/>
                <w:szCs w:val="27"/>
                <w:highlight w:val="white"/>
                <w:lang w:eastAsia="zh-CN"/>
              </w:rPr>
              <w:t xml:space="preserve"> </w:t>
            </w:r>
            <w:r>
              <w:rPr>
                <w:rFonts w:cs="Calibri" w:ascii="Times New Roman" w:hAnsi="Times New Roman"/>
                <w:sz w:val="27"/>
                <w:szCs w:val="27"/>
                <w:highlight w:val="white"/>
                <w:lang w:eastAsia="zh-CN"/>
              </w:rPr>
              <w:t xml:space="preserve">В 2024 году заключено 1 концессионное соглашение.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7"/>
                <w:szCs w:val="27"/>
                <w:lang w:eastAsia="zh-CN"/>
              </w:rPr>
            </w:pPr>
            <w:r>
              <w:rPr>
                <w:rFonts w:cs="Calibri" w:ascii="Times New Roman" w:hAnsi="Times New Roman"/>
                <w:sz w:val="27"/>
                <w:szCs w:val="27"/>
                <w:lang w:eastAsia="zh-CN"/>
              </w:rPr>
              <w:t>5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анализа проектов нормативных правовых актов, разрабатываемых администрацией Нефтекумского муниципального округа Ставропольского края, на соответствие требованиям антимонопольного законодательства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zh-CN"/>
              </w:rPr>
            </w:pPr>
            <w:r>
              <w:rPr>
                <w:rFonts w:cs="Times New Roman" w:ascii="Times New Roman" w:hAnsi="Times New Roman"/>
                <w:sz w:val="27"/>
                <w:szCs w:val="27"/>
                <w:lang w:eastAsia="zh-CN"/>
              </w:rPr>
              <w:t>анализа проектов нормативных правовых актов, разрабатываемых администрацией Нефтекумского муниципального округа Ставропольского края, на соответствие требованиям антимонопольного законодательства Российской Федерации проводится ежегодно, результаты размещены на официальном сайте в разделе оценка регулирующего воздействия</w:t>
            </w:r>
          </w:p>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5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далее – антимонопольный комплаен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о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вся необходимая информация размещена на официальном сайте администрации Нефтекумского муниципального округа Ставропольского кр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Times New Roman" w:ascii="Times New Roman" w:hAnsi="Times New Roman"/>
                <w:sz w:val="27"/>
                <w:szCs w:val="27"/>
                <w:lang w:eastAsia="zh-CN"/>
              </w:rPr>
              <w:t xml:space="preserve"> </w:t>
            </w:r>
            <w:r>
              <w:rPr>
                <w:rFonts w:cs="Calibri" w:ascii="Times New Roman" w:hAnsi="Times New Roman"/>
                <w:sz w:val="27"/>
                <w:szCs w:val="27"/>
                <w:lang w:eastAsia="zh-CN"/>
              </w:rPr>
              <w:t>5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ирование доклада об антимонопольном комплаенсе</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лад об антимонопольном комплаенсе  за 2024 год сформирован и размещен на официальном сайте администрации Нефтекумского муниципального округа Ставропольского кр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Times New Roman" w:ascii="Times New Roman" w:hAnsi="Times New Roman"/>
                <w:sz w:val="27"/>
                <w:szCs w:val="27"/>
                <w:lang w:eastAsia="zh-CN"/>
              </w:rPr>
              <w:t xml:space="preserve"> </w:t>
            </w:r>
            <w:r>
              <w:rPr>
                <w:rFonts w:cs="Calibri" w:ascii="Times New Roman" w:hAnsi="Times New Roman"/>
                <w:sz w:val="27"/>
                <w:szCs w:val="27"/>
                <w:lang w:eastAsia="zh-CN"/>
              </w:rPr>
              <w:t>5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Формирование и размещение на официальном сайте администрации Нефтекумского муниципального округа Ставропольского края в информационно-телекоммуникацион-ной сети "Интернет" графика проведения ярмарок на территории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рафика проведения ярмарок на территории Нефтекумского муниципального округа Ставропольского края размещён на официальном сайте администрации в разделе потребительский рынок.</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5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bCs/>
                <w:sz w:val="27"/>
                <w:szCs w:val="27"/>
                <w:lang w:eastAsia="ru-RU"/>
              </w:rPr>
              <w:t>Выявление объектов движимого, недвижимого имущества и земельных участков муниципальной собственности Нефтекумского муниципального округа Ставропольского края, включенных в реестр муниципального имущества Нефтекумского муниципального округа Ставропольского края, в том числе неиспользуемых, неэффективно используемых или используемых не по назначению, для включения и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Нефтекумского муниципального округа Ставропольского кра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highlight w:val="white"/>
              </w:rPr>
              <w:t>в течение 2024 года были выявлены объекты движимого, недвижимого имущества муниципальной собственности Нефтекумского муниципального округа Ставропольского края, включенные в реестр муниципального имущества Нефтекумского муниципального округа, как неиспользуемые. Данные объекты включены в прогнозный план (программу) приватизации объектов муниципальной собственности Нефтекумского муниципального округа Ставропольского края на 2025 год</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5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пределение состава муниципального имущества, не соответствующего требованиям отнесения к категории имущества, предназначенного для осуществления полномочий органов местного самоуправления (непрофильное имуществ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Times New Roman" w:ascii="Times New Roman" w:hAnsi="Times New Roman"/>
                <w:sz w:val="27"/>
                <w:szCs w:val="27"/>
                <w:lang w:eastAsia="zh-CN"/>
              </w:rPr>
              <w:t>в рамках инвентаризации муниципального имущества было выявлено имущество, не соответствующее требованиям, предназначенного для осуществления полномочий органа местного самоуправления. По данным объектам были приняты решения о включении их в прогнозный план (программу) приватизации объектов муниципальной собственности Нефтекумского муниципального округа Ставропольского края или демонтаж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57.</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олжение работы по осуществлению приватизации либо перепрофилированию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7"/>
                <w:szCs w:val="27"/>
              </w:rPr>
              <w:t xml:space="preserve">В течении года </w:t>
            </w:r>
            <w:r>
              <w:rPr>
                <w:rFonts w:cs="Times New Roman" w:ascii="Times New Roman" w:hAnsi="Times New Roman"/>
                <w:sz w:val="27"/>
                <w:szCs w:val="27"/>
                <w:highlight w:val="white"/>
              </w:rPr>
              <w:t>проводилась работа по осуществлению приватизации муниципальн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7"/>
                <w:szCs w:val="27"/>
                <w:lang w:eastAsia="zh-CN"/>
              </w:rPr>
            </w:pPr>
            <w:r>
              <w:rPr>
                <w:rFonts w:cs="Calibri" w:ascii="Times New Roman" w:hAnsi="Times New Roman"/>
                <w:sz w:val="27"/>
                <w:szCs w:val="27"/>
                <w:lang w:eastAsia="zh-CN"/>
              </w:rPr>
              <w:t>5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реализации мероприятий, направленных на увеличение количества нестационарных и мобильных торговых объектов, и торговых мест под ни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дел экономическ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24-2026 гг.</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highlight w:val="white"/>
                <w:lang w:eastAsia="ru-RU"/>
              </w:rPr>
              <w:t>мероприятия по увеличению количества нестационарных и мобильных торговых объектов, и торговых мест под них проводятся ежегодно. Вносятся изменения в схему размещения НТО, заключаются новые договора по размещению. Количество НТО ежегодно увеличивается. Норма обеспеченности НТО в округе перевыполнена на 15 % в 2024 году.</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роприятия, предусмотренные утвержденными в установленном порядке программными документами Нефтекумского муниципального округа Ставропольского края, реализация которых оказывает влияние на состояние конкуренции в Нефтекумском муниципальном  округе Ставропольского края, представлены в приложении 1 к настоящему Пла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текущей ситуации и проблематике на товарных рынках в Нефтекумском муниципальном  округе Ставропольского края представлена в приложении 2 к настоящему Плану.</w:t>
      </w:r>
    </w:p>
    <w:sectPr>
      <w:headerReference w:type="default" r:id="rId3"/>
      <w:headerReference w:type="first" r:id="rId4"/>
      <w:type w:val="nextPage"/>
      <w:pgSz w:orient="landscape" w:w="16838" w:h="11906"/>
      <w:pgMar w:left="680" w:right="680" w:gutter="0" w:header="709" w:top="147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0pt11">
    <w:name w:val="Основной текст + Интервал 0 pt11"/>
    <w:qFormat/>
    <w:rPr>
      <w:spacing w:val="-7"/>
      <w:sz w:val="26"/>
      <w:szCs w:val="26"/>
      <w:u w:val="none"/>
    </w:rPr>
  </w:style>
  <w:style w:type="character" w:styleId="1">
    <w:name w:val="Заголовок 1 Знак"/>
    <w:qFormat/>
    <w:rPr>
      <w:rFonts w:ascii="Times New Roman" w:hAnsi="Times New Roman" w:eastAsia="Times New Roman" w:cs="Times New Roman"/>
      <w:b/>
      <w:bCs/>
      <w:sz w:val="48"/>
      <w:szCs w:val="4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lang w:val="en-US"/>
    </w:rPr>
  </w:style>
  <w:style w:type="paragraph" w:styleId="21">
    <w:name w:val="Цитата 2"/>
    <w:basedOn w:val="Normal"/>
    <w:next w:val="Normal"/>
    <w:qFormat/>
    <w:pPr>
      <w:ind w:left="720" w:right="720" w:hanging="0"/>
    </w:pPr>
    <w:rPr>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Style51">
    <w:name w:val="Style5"/>
    <w:basedOn w:val="Normal"/>
    <w:qFormat/>
    <w:pPr>
      <w:widowControl w:val="false"/>
      <w:spacing w:lineRule="exact" w:line="322" w:before="0" w:after="0"/>
      <w:ind w:firstLine="715"/>
      <w:jc w:val="both"/>
    </w:pPr>
    <w:rPr>
      <w:rFonts w:ascii="Times New Roman" w:hAnsi="Times New Roman" w:eastAsia="Times New Roman"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19">
    <w:name w:val="Верхний колонтитул"/>
    <w:basedOn w:val="Normal"/>
    <w:qFormat/>
    <w:pPr/>
    <w:rPr>
      <w:lang w:val="en-US"/>
    </w:rPr>
  </w:style>
  <w:style w:type="paragraph" w:styleId="Style20">
    <w:name w:val="Нижний колонтитул"/>
    <w:basedOn w:val="Normal"/>
    <w:qFormat/>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rodsre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5:00Z</dcterms:created>
  <dc:creator>М.Н. Матюхова</dc:creator>
  <dc:description/>
  <dc:language>en-US</dc:language>
  <cp:lastModifiedBy>Бойко</cp:lastModifiedBy>
  <dcterms:modified xsi:type="dcterms:W3CDTF">2025-01-22T12:15:00Z</dcterms:modified>
  <cp:revision>2</cp:revision>
  <dc:subject/>
  <dc:title/>
</cp:coreProperties>
</file>