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достижении ключевых показателей развития конкуренции на товарных рынках, включенных в перечень товарных рынков для содействия развитию конкуренции в Нефтекумского городском округе Ставропольского края по итогам 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4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98"/>
        <w:gridCol w:w="3055"/>
        <w:gridCol w:w="1474"/>
        <w:gridCol w:w="958"/>
        <w:gridCol w:w="904"/>
        <w:gridCol w:w="4807"/>
      </w:tblGrid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ного рын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ючевых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в случае не достижения показателя указывается причина)</w:t>
            </w:r>
          </w:p>
        </w:tc>
      </w:tr>
      <w:tr>
        <w:trPr>
          <w:trHeight w:val="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услуг дополнительного образования детей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медицинских усл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ритуальных усл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выполнения работ по благоустройству городской сре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5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оказания услуг по перевозке пассажиров и багажа легковым такси на Ставрополь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-кационной сети «Интерне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5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ынок товарной    аква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нефтепродук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нок производства бет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рганизаций частной формы собственности в сфере производства бет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фера наружной рекла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звитие конкуренции в сфере наружной рекла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1:00Z</dcterms:created>
  <dc:creator>v.pervyh</dc:creator>
  <dc:description/>
  <dc:language>en-US</dc:language>
  <cp:lastModifiedBy>Ermskova</cp:lastModifiedBy>
  <cp:lastPrinted>2020-06-17T11:54:00Z</cp:lastPrinted>
  <dcterms:modified xsi:type="dcterms:W3CDTF">2023-10-12T12:21:00Z</dcterms:modified>
  <cp:revision>2</cp:revision>
  <dc:subject/>
  <dc:title/>
</cp:coreProperties>
</file>