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тическая справка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мониторинга деятельности хозяйствующих субъектов, доля участия администрации Нефтекумском муниципальном округе Ставропольского края в которых составляет 50% и более за 2024 год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ниторинг деятельности хозяйствующих су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д» пункта 10 Стандарта развития конкуренции в субъектах Российской Федерации провед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хозяйствующих субъектов, доля участия администрации Нефтекумского муниципального округа Ставропольского края в которых составляет 50 и более процентов (далее – хозяйствующие субъекты), з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результатам мониторинга сформирован реестр</w:t>
      </w:r>
      <w:r>
        <w:rPr>
          <w:rFonts w:cs="Times New Roman" w:ascii="Times New Roman" w:hAnsi="Times New Roman"/>
          <w:sz w:val="28"/>
          <w:szCs w:val="28"/>
        </w:rPr>
        <w:t xml:space="preserve"> содержащий 76 хозяйствующих субъ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участия администрации Нефтекумского муниципального округа Ставропольского края в которых составляет 50% и более, распределенных по 20 отраслевым рынк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хозяйствующих субъектов по отраслевому призна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944"/>
        <w:gridCol w:w="1111"/>
        <w:gridCol w:w="1665"/>
        <w:gridCol w:w="938"/>
      </w:tblGrid>
      <w:tr>
        <w:trPr>
          <w:trHeight w:val="328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049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240" w:after="0"/>
              <w:ind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 хозяйствующих субъектов, 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оля,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2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хозяйствующих субъектов, един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ынок услуг дошко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7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ынок услуг обще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1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5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ынок услуг дополнительного образования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7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</w:tr>
      <w:tr>
        <w:trPr>
          <w:trHeight w:val="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центров обработки телефонных вызов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в области архитектуры и инженерно-технического проект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физкультурно-оздоровите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уществление библиотечного обслуживания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уществление хранения, изучения и публичного представления музейных предм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едоставление прочих финансовых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4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по обработке данных, предоставление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по обслуживанию з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по оказанию услуг в области бухгалтерского уч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бор, очистка и распределение в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</w:tr>
      <w:tr>
        <w:trPr>
          <w:trHeight w:val="3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ынок выполнения работ по благоустройству городской сре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>
          <w:trHeight w:val="38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бор неопасных от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1</w:t>
            </w:r>
          </w:p>
        </w:tc>
      </w:tr>
      <w:tr>
        <w:trPr>
          <w:trHeight w:val="27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верхней одеж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чистке и уборке жилых зданий и нежилых помещен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0,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Финансирование </w:t>
      </w:r>
      <w:r>
        <w:rPr>
          <w:rFonts w:cs="Times New Roman" w:ascii="Times New Roman" w:hAnsi="Times New Roman"/>
          <w:sz w:val="28"/>
          <w:szCs w:val="28"/>
        </w:rPr>
        <w:t>хозяйствующих субъек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3541"/>
        <w:gridCol w:w="949"/>
      </w:tblGrid>
      <w:tr>
        <w:trPr>
          <w:trHeight w:val="23" w:hRule="atLeast"/>
        </w:trPr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и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ого финансирования, тыс. руб.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, %</w:t>
            </w:r>
          </w:p>
        </w:tc>
      </w:tr>
      <w:tr>
        <w:trPr>
          <w:trHeight w:val="118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ынок услуг дошкольного образования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426 99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8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ынок услуг общего образования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757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00 42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ынок услуг дополнительного образования дете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80 4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1</w:t>
            </w:r>
          </w:p>
        </w:tc>
      </w:tr>
      <w:tr>
        <w:trPr>
          <w:trHeight w:val="501" w:hRule="atLeast"/>
        </w:trPr>
        <w:tc>
          <w:tcPr>
            <w:tcW w:w="5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центров обработки телефонных вызовов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9</w:t>
            </w:r>
          </w:p>
        </w:tc>
      </w:tr>
      <w:tr>
        <w:trPr>
          <w:trHeight w:val="501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в области архитектуры и инженерно-технического проектирования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физкультурно-оздоровительная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уществление библиотечного обслуживания населения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12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уществление хранения, изучения и публичного представления музейных предметов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едоставление прочих финансовых услуг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6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по обработке данных, предоставление услуг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8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по обслуживанию зданий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3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305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еятельность по оказанию услуг в области бухгалтерского учета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4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бор, очистка и распределение вод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ынок выполнения работ по благоустройству городской сред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5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</w:tr>
      <w:tr>
        <w:trPr>
          <w:trHeight w:val="276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бор неопасных отходов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верхней одежды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чистке и уборке жилых зданий и нежилых помещений 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630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0" w:name="bookmark6"/>
      <w:r>
        <w:rPr>
          <w:color w:val="000000"/>
          <w:sz w:val="28"/>
          <w:szCs w:val="28"/>
        </w:rPr>
        <w:t>Выводы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мониторинга можно сделать выводы о том, что наибольшее количество (60 единиц или 78,94 %) хозяйствующих субъектов, осуществляют свою деятельность на рынках дошкольного образования, общего и дополнительного образования и культуры. На хозяйствующие субъекты указанных рынков приходится 84,98 % объема бюджетного финансирования.</w:t>
      </w:r>
      <w:r>
        <w:rPr>
          <w:sz w:val="28"/>
          <w:szCs w:val="28"/>
        </w:rPr>
        <w:t xml:space="preserve"> Основная часть хозяйствующих субъектов осуществляет свою деятельность (реализует продукцию, услуги) на местном рынке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хозяйствующих субъектов, включенных в реестр хозяйствующих субъектов, осуществлялся с учетом рыночной доли организаций, как в натуральном, так и в стоимостном выражении, а также объемов бюджетн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Нефтекумского муниципального округа Ставропольского края продолжает работу по проведению мониторинга деятельности хозяйствующих субъектов, доля участия муниципального образования в которых составляет 50 и более процентов, в целях выявления динамики показателей, эффективности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ующих субъектов. По итогам мониторинга будут приниматься своевременные меры по устранению негативных факторов, а также в случае необходимости решения по процедуре реорганизации или ликвидации хозяйствующих субъектов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Основной текст Знак"/>
    <w:basedOn w:val="Style5"/>
    <w:qFormat/>
    <w:rPr>
      <w:rFonts w:ascii="Courier New" w:hAnsi="Courier New" w:eastAsia="Courier New" w:cs="Courier New"/>
      <w:color w:val="000000"/>
      <w:sz w:val="24"/>
      <w:szCs w:val="24"/>
      <w:lang w:eastAsia="zh-CN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Courier New" w:hAnsi="Courier New" w:eastAsia="Courier New" w:cs="Courier New"/>
      <w:color w:val="000000"/>
      <w:sz w:val="24"/>
      <w:szCs w:val="24"/>
      <w:lang w:eastAsia="zh-CN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6" w:before="240" w:after="0"/>
      <w:ind w:firstLine="7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eastAsia="zh-CN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360" w:after="360"/>
    </w:pPr>
    <w:rPr>
      <w:rFonts w:ascii="Times New Roman" w:hAnsi="Times New Roman" w:eastAsia="Times New Roman" w:cs="Times New Roman"/>
      <w:color w:val="000000"/>
      <w:sz w:val="26"/>
      <w:szCs w:val="26"/>
      <w:lang w:eastAsia="zh-CN"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zh-CN" w:bidi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1:00Z</dcterms:created>
  <dc:creator>Федина</dc:creator>
  <dc:description/>
  <dc:language>en-US</dc:language>
  <cp:lastModifiedBy>Бойко</cp:lastModifiedBy>
  <dcterms:modified xsi:type="dcterms:W3CDTF">2025-01-22T12:11:00Z</dcterms:modified>
  <cp:revision>2</cp:revision>
  <dc:subject/>
  <dc:title/>
</cp:coreProperties>
</file>