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Отчет о ходе исполнения плана мероприятий,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ных на достижение целей Инвестиционной стратеги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ефтекумского муниципального округа Ставропольского края до 2035 года з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851"/>
        <w:gridCol w:w="1843"/>
        <w:gridCol w:w="2268"/>
        <w:gridCol w:w="2409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инвестиционной стратегии, достижению которой способствует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рупненный план-график реализации мероприятия,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(государственной) программы, в рамках которой осуществляется финансир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содействия в создании инвестиционн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вестиционной привлекательност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оста инвестиционной активности хозяйствующих субъектов, способствующее ускорению темпов социально-экономического развит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Нефтекумского муниципального округа Ставропольского края (далее – управление имущественных и земельных отношений), отдел экономического развития администрации Нефтекумского муниципального округа Ставропольского края (далее – экономический отде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2"/>
              <w:jc w:val="both"/>
              <w:rPr/>
            </w:pPr>
            <w:r>
              <w:rPr>
                <w:sz w:val="24"/>
                <w:szCs w:val="24"/>
              </w:rPr>
              <w:t>На территории Нефтекумского муниципального округа Ставропольского края (далее – Нефтекумский округ)</w:t>
            </w:r>
            <w:r>
              <w:rPr>
                <w:rFonts w:eastAsia="Calibri"/>
                <w:sz w:val="24"/>
                <w:szCs w:val="24"/>
              </w:rPr>
              <w:t xml:space="preserve"> сформирован перечень инвестиционных площадок в количестве 6-ти, общей площадью 2156,5 тыс. кв. м. с расширением типов инвестиционных площадок, позволяющих заниматься агропромышленной, садоводческой, овощеводческой, животноводческой деятельностями и здравоохранением.</w:t>
            </w:r>
          </w:p>
          <w:p>
            <w:pPr>
              <w:pStyle w:val="Normal"/>
              <w:jc w:val="both"/>
              <w:rPr>
                <w:rFonts w:eastAsia="Calibri"/>
                <w:color w:val="548DD4"/>
                <w:sz w:val="24"/>
                <w:szCs w:val="24"/>
              </w:rPr>
            </w:pPr>
            <w:r>
              <w:rPr>
                <w:rFonts w:eastAsia="Calibri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государственных  программах Ставропольского кр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оста инвестиционной активности хозяйствующих субъектов, способствующее ускорению темпов социально-экономического развития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бюджетных инвестиций для решения вопросов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слевые (функциональные) и территориальный органы администрации Нефтекумского муниципальн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В рамках государственной программы Российской Федерации «Обеспечение доступным и комфортным жильём и коммунальными услугами граждан Российской Федерации» 12 семей получили свидетельства о праве на получение социальной выплаты на приобретение жилого помещения на общую сумму 6,9 млн. рублей.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екта «Современная школа» национального проекта «Образование» проведены мероприятия, направленные на обеспечение деятельности центров образования цифрового и гуманитарного, естественно- научного профилей. В отчетном году открыты еще два новых центра образования цифрового и гуманитарного профилей на базе двух образовательных организаций (МБОУ СОШ №2, МБОУ СОШ № с углубленным изучением отдельных предметов), а также продолжили функционирование семь действующих центров на базе образовательных организаций.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развитие отрасли животноводства из бюджетов всех уровней была оказана государственная поддержка на сумму 23,5 млн. руб.: 2,3 млн. рублей на развитие племенного животноводства, 12,5 млн. рублей на производство тонкорунной, полутонкорунной шерсти овец, 8,7 млн. рублей на разведение мясного скота и овец по программе «Агростартап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акже были предоставлены г</w:t>
            </w:r>
            <w:r>
              <w:rPr>
                <w:sz w:val="24"/>
                <w:szCs w:val="24"/>
                <w:lang w:eastAsia="en-US"/>
              </w:rPr>
              <w:t>ранты в форме субсидий гражданам, ведущим личные подсобные хозяйства, на закладку сада суперинтенсивного типа – 3, 9 млн.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социаль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оста инвестиционной активности хозяйствующих субъектов, способствующее ускорению темпов социально-экономического развития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бюджет и бюджет Нефтекумского муниципального округа Ставропольского края (далее-местный бюджет)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Муниципальная программа «Развитие образования», Региональный проект «Культурная среда» Муниципальная программа «Развитие культуры, </w:t>
            </w:r>
          </w:p>
          <w:p>
            <w:pPr>
              <w:pStyle w:val="Normal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губернаторская програ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«инициативное бюджет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бюджетных инвестиций для решения вопросов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архитектуры и транспорта, отдел образования администрации Нефтекумского муниципального округа Ставропольского края (далее- отдел образования), отдел культуры администрации Нефтекумского муниципального округа Ставропольского края (далее- отдел культуры), отдел по физической культуре и спорту администрации Нефтекумского муниципального округа Ставропольского края, управление жилищно-коммунального хозяйства администрации Нефтекумского муниципального округа Ставропо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Fonts w:eastAsia="Calibri"/>
              </w:rPr>
              <w:t>В целях повышения уровня доступности приоритетных объектов в приоритетных сферах жизнедеятельности инвалидов и других маломобильных групп населения в муниципальных учреждениях обустроены 3 пандуса, приобретен и установлен звуковой маяк «Войс».</w:t>
            </w:r>
          </w:p>
          <w:p>
            <w:pPr>
              <w:pStyle w:val="Style19"/>
              <w:shd w:fill="FFFFFF" w:val="clear"/>
              <w:spacing w:before="0" w:after="0"/>
              <w:ind w:firstLine="323"/>
              <w:jc w:val="both"/>
              <w:rPr/>
            </w:pPr>
            <w:r>
              <w:rPr>
                <w:rFonts w:eastAsia="Calibri"/>
              </w:rPr>
              <w:t>В рамках реализации муниципальной программы «Развитие образования»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/>
              <w:t xml:space="preserve"> течение 2024 года проведен ремонт кровли одного общеобразовательного учреждения (МКОУ СОШ № 14), инженерных сетей трех муниципальных казенных дошкольных общеобразовательных учреждений (детские сады «Сказка», «Тополек», «Одуванчик») и четырех общеобразовательных учреждений (МКОУ СОШ №3, №11, №13, №19), ремонт наружного освещения двух дошкольных общеобразовательных учреждений (детские сады «Сказка», «Тополек») и 5 общеобразовательных учреждений (МКОУ СОШ № 8, №11, №13, №17, №18), установка ограждения двух общеобразовательных учреждений (МКОУ СОШ № 8, №17) на общую сумму 6,4 млн. рублей.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sz w:val="24"/>
                <w:szCs w:val="28"/>
              </w:rPr>
              <w:t xml:space="preserve">В 2024 году в рамках губернаторской программы «Инициативное бюджетирование» за счет средств краевого бюджета и бюджета Нефтекумского округа реализовано 8 проектов на общую сумму 7, 1 млн. рублей: 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ы предусматривали реализацию мероприятий по благоустройству прилегающей территории к управлению труда и социальной защиты населения администрации Нефтекумского муниципального округа Ставропольского края, обустройству спортивной тренажерной площадки в парковой зоне а. Махмуд-Мектеб, обустройство детских игровых площадок в а. Бияш, а. Ямангой, а. Махмуд-Мектеб, обустройство беговой дорожки в парковой зоне а. Тукуй-Мектеб, уличного освещения в а. Абдул-Газы, с. Озек-Суат.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ы работы по благоустройству парковой зоны в с. Каясула на сумму 21,0 млн. рублей, по установке въездной стеллы «Нефтекумск» на 3,0 млн. рублей, по уличному освещению в г. Нефтекумск и а. Махач-Аул на 1,4 млн. рублей, по благоустройству парковой зоны г. Нефтекумск и площади Ленина со строительством светомузыкального фонтана на 37,6 млн. рублей. На сумму 6,5 млн. рублей проведены мероприятия по озеленению г. Нефтекумск и парковой зоны а. Новкус-Артезиан.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sz w:val="24"/>
                <w:szCs w:val="28"/>
              </w:rPr>
              <w:t>В сфере жилищного строительства за 2024 год введено в эксплуатацию 24,5 тыс. кв. м, что на 42,4 процента или 7,3 тыс. кв. м больше прошлого года. Выдано 36 разрешений на строительство, из них одно- на строительство многоквартирного дома. Построены и введены в эксплуатацию 5 систем орошения. Заключен контракт на разработку проектно-сметной документации «Строительство школы на 800 мест в г. Нефтекумск» стоимостью 20,8 млн. рублей. Прошла государственную строительную экспертизу и получила положительное заключение проектно-сметная документация «Строительство разводящего газопровода в п. Левобалковский Нефтекумского округ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</w:t>
              <w:softHyphen/>
              <w:t>ция авто</w:t>
              <w:softHyphen/>
              <w:t>мо</w:t>
              <w:softHyphen/>
              <w:t>бильных дорог на территории Нефтекумского муниципального округа Ставрополь</w:t>
              <w:softHyphen/>
              <w:t>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оста инвестиционной активности хозяйствующих субъектов, способствующее ускорению темпов социально-экономического развития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и местный бюджеты,</w:t>
            </w:r>
            <w:r>
              <w:rPr>
                <w:rFonts w:eastAsia="TimesNewRomanPSMT;MS Gothic"/>
                <w:sz w:val="24"/>
                <w:szCs w:val="24"/>
              </w:rPr>
              <w:t xml:space="preserve"> </w:t>
            </w:r>
            <w:r>
              <w:rPr>
                <w:rFonts w:eastAsia="TimesNewRomanPSMT;MS Gothic"/>
                <w:sz w:val="24"/>
                <w:szCs w:val="24"/>
              </w:rPr>
              <w:t>муниципальная программа «Развитие градостроительства, транспортной сис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  <w:sz w:val="24"/>
                <w:szCs w:val="24"/>
              </w:rPr>
              <w:t>и обеспечение безопасности дорожного движ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бюджетных инвестиций для решения вопросов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строительства, архитектуры и транспо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4 года за счет государственной программы Ставропольского края «Развитие транспортной системы» за счет средств краевого дорожного фонда, выделенных бюджету Нефтекумского округа на условиях софинансирования, выполнены работы по ремонту участков 6 автомобильных дорог местного значения с устройством асфальтобетонного покрытия общей протяженностью 5,28 километров в следующих населенных пунктах округ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. Нефтекумск (ул. Комарова (1,4 км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. Махмуд-Мектеб (ул. Советская (1,0 км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. Каясула (ул. Советская (0,646 км),  ул. Мира (0,881 км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. Ачикулак (ул. Пронина (0,695 км), ул. Первомайская (0,618 км).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составил 71,6 млн. рублей, в том числе:  67,8 млн. рублей - средства бюджета Ставропольского края; 3,8 млн. рублей - софинансирование за счет средств бюджета Нефтекумского округа.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sz w:val="24"/>
                <w:szCs w:val="24"/>
              </w:rPr>
              <w:t xml:space="preserve">В рамках государственной программы РФ «Комплексное развитие сельских территорий» на территории Нефтекумского округа выполнено строительство объекта «Подъездная автодорога от автотрассы Нефтекумск-Ачикулак до площадки откорма овец» протяженностью 863 метра. 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sz w:val="24"/>
                <w:szCs w:val="24"/>
              </w:rPr>
              <w:t>Объем финансирования строительства составил 38,5 млн. рублей, в том числе: 36,2 млн. рублей - средства федерального бюджета; 0,365 млн. рублей – средства бюджета Ставропольского края; 0,369 млн. рублей - софинансирование за счет средств бюджета Нефтекумского округа; 1,57 млн. рублей – внебюджетные средства инвест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Инвестиционного Совета по развитию инвестиционной деятельности и конкуренции на территории Нефтекумского муниципального округа Ставропольского кр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инвестиционного климата, создающего условия для устойчивого и сбалансированного развития экономики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вопросов, относящихся к созданию благоприятного инвестиционного климата и конку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На территории Нефтекумского округа </w:t>
            </w:r>
            <w:r>
              <w:rPr>
                <w:rFonts w:eastAsia="Calibri"/>
                <w:bCs/>
                <w:sz w:val="24"/>
                <w:szCs w:val="24"/>
              </w:rPr>
              <w:t>функционирует инвестиционный совет по развитию инвестиционной деятельности и конкуренции на территории Нефтекумского округа, на заседании которого рассматриваются в том числе проблемные вопросы, возникающие при реализации инвестиционных проектов;</w:t>
            </w:r>
          </w:p>
          <w:p>
            <w:pPr>
              <w:pStyle w:val="Normal"/>
              <w:autoSpaceDE w:val="false"/>
              <w:ind w:firstLine="322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 целью обеспечения равного доступа инвесторов, осуществляющих инвестиционную деятельность на территории Нефтекумского округа, а также для лиц, планирующих осуществлять указанную деятельность, к информации, связанной с осуществлением инвестиционной деятельности на территории Нефтекумского округа, объективного, всестороннего и своевременного рассмотрения обращений по существу поставленных вопросов и принятия мер, направленных на защиту нарушенных прав и законных интересов, а также осуществления контроля результатов и сроков рассмотрения обозначенных инвестором вопросов и проблем в округе функционируют каналы прямой связи;</w:t>
            </w:r>
          </w:p>
          <w:p>
            <w:pPr>
              <w:pStyle w:val="Normal"/>
              <w:autoSpaceDE w:val="false"/>
              <w:ind w:firstLine="322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На официальном сайте администрации Нефтекумского округа функционирует инвестиционный раздел, в котором размещена информация о социально-экономическом развитии, инвестиционном климате, свободных площадках и земельных участках, планируемых и реализуемых инвестиционных проектах, коробочные решения для инвесторов, различные меры поддержки и электронная форма обращения по вопросам предпринимательской и инвестиционной деятельности.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у проведено 2 заседания </w:t>
            </w:r>
            <w:r>
              <w:rPr>
                <w:rFonts w:eastAsia="Calibri"/>
                <w:bCs/>
                <w:sz w:val="24"/>
                <w:szCs w:val="24"/>
              </w:rPr>
              <w:t>по развитию инвестиционной деятельности и конкуренции на территории Нефтекумского округа</w:t>
            </w:r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мках заседаний рассматривалась информация о реализации инвестиционных проектов, вопросы, влияющие на предпринимательскую и инвестиционную деятельность, а также предложение о заключении концессионного соглашения в отношении здания «Молодежный центр МИР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системы обучения и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ов, ответственных за работу в сфере инвестиционной деятельности (участие в региональных мероприятиях,  выставках, конференциях по вопросам инвестиционного разви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инвестиционного климата, создающего условия для устойчивого и сбалансированного развития экономики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ы  органов исполнительной власти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в области инвести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>
                <w:sz w:val="24"/>
                <w:szCs w:val="24"/>
              </w:rPr>
              <w:t xml:space="preserve">В 2024 году специалисты, ответственные за работу в сфере инвестиционной деятельности получили: 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достоверений о повышении квалификации по программе: «Обучение в сфере правового регулирования государственно-частного партнерства, муниципально-частного партнерства и концессионных соглашений»;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достоверения о повышении квалификации по программе: «Инструменты стратегического планирования»;</w:t>
            </w:r>
            <w:r>
              <w:rPr/>
              <w:t xml:space="preserve"> 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успешное обучение прошел инвестиционный уполномоченный Нефтекумского округа Ставропольского края в ВШГУ РАНХ и ГС по программе "Эффективный инвестиционный уполномоченный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обучающих семинаров  по вопросам применения различных механизмов поддержки инвестиционной деятельности с привлечением представителей кредитных организаций и краевых фондов поддержки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инвестиционного климата, создающего условия для устойчивого и сбалансированного развития экономики окру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оста инвестиционной активности хозяйствующих субъектов, способствующее ускорению темпов социально-экономического развития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убъектов инвестиционной деятельности, воспользовавшихся поддерж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>
                <w:sz w:val="24"/>
                <w:szCs w:val="24"/>
              </w:rPr>
              <w:t>16 мая 2024 года в администрации Нефтекумского муниципального округа Ставропольского края (далее-администрация) прошел круглый стол на тему: «Развитие экономической и инвестиционной деятельности» с участием заместителя министра экономического развития Ставропольского края Е.В.Лосицкой, представителей предприятий различных сфер промышленности, сельского хозяйства, осуществляющих инвестиционную и экспортную деятельность на территории округа.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ля 2024 года в администрации прошло совещание на тему: «Улучшение инвестиционного климата на территории округа» с участием специалистов ГУП СК «Корпорация развития Ставропольского края», агентства инвестиционного развития Ставропольского края, представителей администрации и ресурсоснабжающих организаций округа.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вгуста 2024 года в администрации прошел круглый стол с представителями бизнеса на тему: «Проблемные вопросы развития бизнеса» с участием заместителя министра экономического развития Ставропольского края Айдамирова И.О.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24 года в администрации прошло рабочее совещание с участием представителей министерства экономического развития Ставропольского края, предпринимательского сообщества округа и организаций, образующих инфраструктуру поддержки субъектов малого и среднего предприниматель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субъектов малого и среднего бизнеса (информационная, консультационная, финансовая), обеспечение участия делегации округа в инвестиционных и экономических форумах, выставках и конферен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числа инвест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ведение до потенциальных инвесторов информации об инвестиционном климате в округе и его возможнос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2"/>
              <w:jc w:val="both"/>
              <w:rPr/>
            </w:pPr>
            <w:r>
              <w:rPr>
                <w:sz w:val="24"/>
                <w:szCs w:val="28"/>
              </w:rPr>
              <w:t xml:space="preserve">С целью поддержания </w:t>
            </w:r>
            <w:r>
              <w:rPr>
                <w:bCs/>
                <w:sz w:val="24"/>
                <w:szCs w:val="28"/>
              </w:rPr>
              <w:t xml:space="preserve">популяризации предпринимательской деятельности в 2024 году были проведены </w:t>
            </w:r>
            <w:r>
              <w:rPr>
                <w:sz w:val="24"/>
                <w:szCs w:val="28"/>
              </w:rPr>
              <w:t>2 конкурсных мероприятия среди представителей малого и среднего предпринимательства, приуроченных к празднованию Дня работника торговли («Лучший работник торговли 2024 года») и Дня российского предпринимательства («Предприниматель года – 2024»), в которых были награждены 12 человек.</w:t>
            </w:r>
          </w:p>
          <w:p>
            <w:pPr>
              <w:pStyle w:val="Normal"/>
              <w:shd w:fill="FFFFFF" w:val="clear"/>
              <w:ind w:firstLine="322"/>
              <w:jc w:val="both"/>
              <w:rPr>
                <w:rFonts w:eastAsia="Calibri"/>
                <w:sz w:val="24"/>
                <w:szCs w:val="28"/>
                <w:shd w:fill="FFFFFF" w:val="clear"/>
              </w:rPr>
            </w:pPr>
            <w:r>
              <w:rPr>
                <w:rFonts w:eastAsia="Calibri"/>
                <w:sz w:val="24"/>
                <w:szCs w:val="28"/>
                <w:shd w:fill="FFFFFF" w:val="clear"/>
              </w:rPr>
              <w:t>Одной из восстребованных и популярных государственных поддержек является предоставление микрозайма в некоммерческой микрофинансовой организации «Фонд микрофинансирования субъектов малого и среднего предпринимательства в Ставропольском крае». За 2024 год микрозаймами воспользовались 16 субъектов предпринимательства на сумму 30,3 млн. рублей.</w:t>
            </w:r>
          </w:p>
          <w:p>
            <w:pPr>
              <w:pStyle w:val="Normal"/>
              <w:ind w:firstLine="322"/>
              <w:jc w:val="both"/>
              <w:rPr>
                <w:rFonts w:eastAsia="Calibri"/>
                <w:sz w:val="24"/>
                <w:szCs w:val="28"/>
                <w:shd w:fill="FFFFFF" w:val="clear"/>
              </w:rPr>
            </w:pPr>
            <w:r>
              <w:rPr>
                <w:rFonts w:eastAsia="Calibri"/>
                <w:sz w:val="24"/>
                <w:szCs w:val="28"/>
                <w:shd w:fill="FFFFFF" w:val="clear"/>
              </w:rPr>
              <w:t>Кроме того, поддержку Гарантийного фонда Ставропольского края в 2024 году получил 1субъект малого и среднего предпринимательства на сумму 3,5 млн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провождение  специализированного раздела об инвестиционной деятельности  на интернет - порта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дение до потенциальных инвесторов информации об инвестиционном климате в округе и его возможност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вестиционной привлекательност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, муниципальная программа «Экономическое 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ение инвестиционного климата, рост количества пользователей интернет – страницы об инвестицион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экономического развития, отдел по информационным технологиям администрации Нефтекумского муниципального округа Ставропольского кра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Нефтекумского округа создан отдельный раздел «Инвестиции», в которой размещена вся необходимая информация для всех заинтересованных лиц и потенциальных инвесторов, кроме этого, раздел содержит ссылку на интернет портал об инвестиционной деятельности в Ставропольском крае и телефон «горячей линии» по вопросам для улучшения инвестиционного климата. Так же имеется раздел об ответственных лицах Нефтекумского округа по взаимодействию с инвестор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на территории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налоговых поступлений в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ефтекум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го края «Управление имущ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е доходов в бюджеты бюджетной системы РФ от земельного налога и налога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Нефтекумского муниципального округа Ставропо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Отработано 9177 объектов недвижимости: снято с кадастрового учета (в том числе дубли) 7435 объектов, составлено 303 акта осмотра, зарегистрировано право собственности на 1439 объектов.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начала реализации Федерального закона «О государственной регистрации недвижимости» владельцам объектов ранее учтенных объектов недвижимости направлены уведомления о необходимости регистрации права собственности в количестве 1450 шт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Инвестиционной стратегии</w:t>
      </w:r>
    </w:p>
    <w:p>
      <w:pPr>
        <w:pStyle w:val="Normal"/>
        <w:jc w:val="right"/>
        <w:rPr/>
      </w:pPr>
      <w:r>
        <w:rPr>
          <w:sz w:val="27"/>
          <w:szCs w:val="27"/>
        </w:rPr>
        <w:t>Нефтекумского муниципального округа</w:t>
      </w:r>
    </w:p>
    <w:p>
      <w:pPr>
        <w:pStyle w:val="Normal"/>
        <w:jc w:val="right"/>
        <w:rPr/>
      </w:pPr>
      <w:r>
        <w:rPr>
          <w:sz w:val="27"/>
          <w:szCs w:val="27"/>
        </w:rPr>
        <w:t>Ставропольского края до 203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Е ПОКАЗАТЕЛИ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в реализации Инвестиционной стратег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фтекумского муниципального округа Ставропольского края до 203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4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9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  <w:gridCol w:w="992"/>
        <w:gridCol w:w="1134"/>
        <w:gridCol w:w="99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.(оцено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4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5 г.</w:t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нвестиции в основной капитал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3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,0</w:t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ндекс физического объема инвестиций в основной капитал, в % к предыдущему году  в сопоставимых оцен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Темп роста объема инвестиций в основной капитал, % к предыдущему году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Объема  отгруженных товаров по промышленным видам экономической деятельности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Темп роста объема  отгруженных товаров по промышленным видам экономической деятельности (% к предыдущему году в действующих цен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Доля площади, засеваемой элитными семенами, в общей площади посе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величение доли племенного крупного рогатого скота мясного направления к общему поголовью в сельскохозяйственны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Доля сельскохозяйственных организаций Нефтекумск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муниципального округа Ставропольского края, охваченных соревнованием к общему числу сельскохозяйственных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приятий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Темпы роста среднемесячной заработной платы на 1 работающего (в % к предыдущему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Количество ранее учтенных объектов недвижимости, в которые внесены сведения о выявленном правообладателе по заявлениям администрации Нефтекумского муниципального округа Ставропольского края (ед., 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Инвестиционной стратегии</w:t>
      </w:r>
    </w:p>
    <w:p>
      <w:pPr>
        <w:pStyle w:val="Normal"/>
        <w:jc w:val="right"/>
        <w:rPr/>
      </w:pPr>
      <w:r>
        <w:rPr>
          <w:sz w:val="27"/>
          <w:szCs w:val="27"/>
        </w:rPr>
        <w:t>Нефтекумского муниципального округа</w:t>
      </w:r>
    </w:p>
    <w:p>
      <w:pPr>
        <w:pStyle w:val="Normal"/>
        <w:jc w:val="right"/>
        <w:rPr/>
      </w:pPr>
      <w:r>
        <w:rPr>
          <w:sz w:val="27"/>
          <w:szCs w:val="27"/>
        </w:rPr>
        <w:t>Ставропольского края до 203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ходе реализации инвестиционных проектов на территории Нефтекумского муниципального округ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18"/>
        <w:gridCol w:w="1881"/>
        <w:gridCol w:w="954"/>
        <w:gridCol w:w="850"/>
        <w:gridCol w:w="851"/>
        <w:gridCol w:w="889"/>
        <w:gridCol w:w="992"/>
        <w:gridCol w:w="670"/>
        <w:gridCol w:w="851"/>
        <w:gridCol w:w="992"/>
        <w:gridCol w:w="644"/>
        <w:gridCol w:w="65"/>
        <w:gridCol w:w="709"/>
        <w:gridCol w:w="708"/>
        <w:gridCol w:w="709"/>
        <w:gridCol w:w="709"/>
        <w:gridCol w:w="850"/>
        <w:gridCol w:w="567"/>
        <w:gridCol w:w="88"/>
      </w:tblGrid>
      <w:tr>
        <w:trPr>
          <w:trHeight w:val="226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нвестиционного проек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раткое описание инвестиционного проект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Отрасль, к которой относится инвестиционный проек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Инициатор инвестиционного про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Адрес местонахождения инициатора инвестиционного проект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нтакт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Объем инвестиций по годам реализ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Предполагаемый срок реализации инвести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Срок реализации инвестиционного прое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личие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Имеющаяся (требуемая) инфраструк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Текущая стадия реализации инвестиционного про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оздаваем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налоговых поступлений в бюдже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Г (участок комплексной подготовки газа)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Г представляет собой комплекс оборудования для очистки, подготовки и переработки ПНГ с целью получения СОГ, ПБТ и БГС для дальнейшей реализации потребителю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АВРОПОЛЬНЕФТЕГАЗ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, Нефтекумский муниципальный округ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Д.А. drozdovda@cengeo.c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, Нефтекумский муниципальный окр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3102 млн.руб/48,8 млн.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завершена в 202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л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планируемых рабочих мес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ЭС (газопоршневые электростанции) для питания МД, ППН и ППД на объектах ООО "СТАВРОПОЛЬНЕФТЕГАЗ"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ЭС представляет собой оборудование контейнерного исполнения для использования ПНГ на генерацию в электроэнергию. NPV проекта 240 млн.руб. за период реализации 2022-2027 гг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АВРОПОЛЬНЕФТЕГАЗ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, Нефтекумский муниципальный округ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Д.А. drozdovda@cengeo.c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, Нефтекумский муниципальный окр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642,5 млн.руб.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18,7 млн.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- декабрь 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остановлена в 2024 год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й эта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7 рабочих мес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по производству макаронных изделий ООО Агрофирма "КИЦ"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ха по производству макаронных изделий, мощностью 500 кг в смену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пищевой и перерабатывающе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грофирма "КИЦ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, Нефтекумский р-н, с.Ачикулак, ул.Червонная, д.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 Киц Николай Иванович ooo-kic@mail.r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, Нефтекумский муниципальный окр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53,3 млн.руб./53,0 млн.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завершена в 2024 год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й эта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624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Constantia" w:hAnsi="Constantia" w:cs="Constantia"/>
      <w:b/>
      <w:bCs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FontStyle275">
    <w:name w:val="Font Style27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8:00Z</dcterms:created>
  <dc:creator>Пользователь</dc:creator>
  <dc:description/>
  <cp:keywords/>
  <dc:language>en-US</dc:language>
  <cp:lastModifiedBy>Курбанова</cp:lastModifiedBy>
  <cp:lastPrinted>2024-04-24T15:33:00Z</cp:lastPrinted>
  <dcterms:modified xsi:type="dcterms:W3CDTF">2025-04-28T10:31:00Z</dcterms:modified>
  <cp:revision>24</cp:revision>
  <dc:subject/>
  <dc:title>Об утверждении Инвестиционной стратегии Нефтекумского муниципального района Ставропольского края на период до 2020 года</dc:title>
</cp:coreProperties>
</file>