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Отчет о ходе исполнения плана мероприятий,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ых на достижение целей Инвестиционной стратег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ефтекумского городского округа Ставропольского края до 2030 года з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850"/>
        <w:gridCol w:w="1418"/>
        <w:gridCol w:w="1559"/>
        <w:gridCol w:w="24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ь инвестиционной стратегии, достижению которой способствует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рупненный план-график реализации мероприятия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(государственной) программы, в рамках которой осуществляется финансир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выполнения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действия в создании инвестицион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инвестиционной привлекательност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оста инвестиционной активности хозяйствующих субъектов, способствующее ускорению темпов социально-экономического развития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Нефтекумского городского округа Ставропольского края (далее – управление имущественных и земельных отношений), отдел экономического развития администрации Нефтекумского городского округа Ставропольского края (далее – экономический отде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 территории Нефтекумского городского округа Ставропольского края</w:t>
            </w:r>
            <w:r>
              <w:rPr>
                <w:rFonts w:eastAsia="Calibri"/>
                <w:sz w:val="26"/>
                <w:szCs w:val="26"/>
              </w:rPr>
              <w:t xml:space="preserve"> сформирован перечень инвестиционных площадок в количестве 8-ми, общей площадью 2854,4 тыс. кв. м. с расширением типов инвестиционных площадок, позволяющих заниматься агропромышленной, садоводческой, овощеводческой, животноводческой деятельностями и здравоохранением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государственных  программах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оста инвестиционной активности хозяйствующих субъектов, способствующее ускорению темпов социально-экономического развит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тавропольского края (далее – 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бюджетных инвестиций для решения вопросов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(функциональные) и территориальный органы администрации Нефтекумского городского округа Ставрополь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 9 семей получили свидетельства о праве на получение социальной выплаты на приобретение жилого помещения на общую сумму 5,8 млн. рублей, это на 4,5 млн. рублей и 7 семей больше 2021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рамках губернаторской программы поддержки местных инициатив в отчетном году реализовано 7 инициативных проектов общим объемом финансирования 8,4 млн. рублей. </w:t>
            </w:r>
            <w:r>
              <w:rPr>
                <w:sz w:val="26"/>
                <w:szCs w:val="26"/>
                <w:lang w:eastAsia="en-US"/>
              </w:rPr>
              <w:t xml:space="preserve">Проекты предусматривали реализацию мероприятий по обустройству ограждения парковой зоны а. Тукуй-Мектеб, зоны отдыха в а. Абрам-Тюбе, </w:t>
            </w:r>
            <w:r>
              <w:rPr>
                <w:rFonts w:eastAsia="Calibri"/>
                <w:sz w:val="26"/>
                <w:szCs w:val="26"/>
                <w:lang w:eastAsia="en-US" w:bidi="en-US"/>
              </w:rPr>
              <w:t xml:space="preserve">скверов в а. Новкус-Артезиан, п. Зункарь, </w:t>
            </w:r>
            <w:r>
              <w:rPr>
                <w:sz w:val="26"/>
                <w:szCs w:val="26"/>
                <w:lang w:eastAsia="en-US"/>
              </w:rPr>
              <w:t xml:space="preserve">благоустройство многофункциональной спортивной площадки в а. Абрам-Тюбе, уличного освещения в с. Озек-Суат, </w:t>
            </w:r>
            <w:r>
              <w:rPr>
                <w:rFonts w:eastAsia="Calibri"/>
                <w:sz w:val="26"/>
                <w:szCs w:val="26"/>
                <w:lang w:eastAsia="en-US" w:bidi="en-US"/>
              </w:rPr>
              <w:t>устройство ограждения территории кладбища п. Зимняя Ста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объектов соци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оста инвестиционной активности хозяйствующих субъектов, способствующее ускорению темпов социально-экономического развит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ой бюджет и бюджет Нефтекумского городского округа Ставропольского края (далее-местный бюджет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6"/>
                <w:szCs w:val="26"/>
              </w:rPr>
              <w:t xml:space="preserve">Муниципальная программа «Развитие образования», Региональный проект «Культурная среда» Муниципальная программа «Развитие культур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губернаторская программа «инициативное бюджет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бюджетных инвестиций для решения вопросов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, архитектуры и транспорта администрации Нефтекумского городского округа Ставропольского края (далее – отдел строительства, архитектуры и транспорта), отдел образования администрации Нефтекумского городского округа Ставропольского края (далее- отдел образования), отдел культуры администрации Нефтекумского городского округа Ставропольского края (далее- отдел культуры), отдел по физической культуре и спорту администрации Нефтекумского городского округа Ставропольского края, </w:t>
            </w:r>
            <w:r>
              <w:rPr>
                <w:i/>
                <w:sz w:val="26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FF"/>
                <w:sz w:val="26"/>
                <w:szCs w:val="26"/>
              </w:rPr>
              <w:t>дополнен, редакция постановления от 01.04.2022 № 49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ной из основных задач развития образовательной сферы является строительство и реконструкция помещений для осуществления образовательного процесса. В течение 2022 года проведен капитальный ремонт здания муниципального казенного общеобразовательного учреждения «Средняя общеобразовательная школа № 2» на сумму 101,2 млн. рублей. Проводились работы по реконструкции муниципального казенного дошкольного общеобразовательного учреждения «Детский сад № 15 «Василек» в а. Новкус-Артезиан и строительству детского сада на 100 мест в с. Ачикула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В рамках реализации федеральной целевой программы «Увековечение памяти погибших при защите Отечества на 2019 – 2024 годы» и подпрограммы «Сохранение и развитие культурного потенциала» государственной программы Ставропольского края «Сохранение и развитие культуры»  проведены ремонтно-реставрационные работы на двух объектах культурного наследия регионального значения: «Памятник Вечной Славы» ( г. Нефтекумск) на сумму 14,9 млн. рублей  и «Братская могила воинов Советской Армии и партизан отряда «Каясулинский», погибший в 1942 году» (с. Каясула) на сумму 9,1 млн. рублей. Ремонтно-реставрационные работы завершен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и реконструк</w:t>
              <w:softHyphen/>
              <w:t>ция авто</w:t>
              <w:softHyphen/>
              <w:t>мо</w:t>
              <w:softHyphen/>
              <w:t>бильных дорог на территории Нефтекумского городского округа Ставрополь</w:t>
              <w:softHyphen/>
              <w:t>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оста инвестиционной активности хозяйствующих субъектов, способствующее ускорению темпов социально-экономического развит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ой и местный бюджеты,</w:t>
            </w:r>
            <w:r>
              <w:rPr>
                <w:rFonts w:eastAsia="TimesNewRomanPSMT;MS Gothic"/>
                <w:sz w:val="26"/>
                <w:szCs w:val="26"/>
              </w:rPr>
              <w:t xml:space="preserve"> </w:t>
            </w:r>
            <w:r>
              <w:rPr>
                <w:rFonts w:eastAsia="TimesNewRomanPSMT;MS Gothic"/>
                <w:sz w:val="26"/>
                <w:szCs w:val="26"/>
              </w:rPr>
              <w:t>муниципальная программа «Развитие градостроительства, транспортной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6"/>
                <w:szCs w:val="26"/>
              </w:rPr>
              <w:t>и обеспечение безопасности дорожного движе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бюджетных инвестиций для решения вопросов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строительства, архитектуры и тран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выполнены работы по ремонту участков 9 автомобильных дорог местного значения с устройством нового асфальтного покрытия протяженностью 3,4 км в 4-х населенных пунктах округа.</w:t>
            </w:r>
            <w:r>
              <w:rPr>
                <w:sz w:val="26"/>
                <w:szCs w:val="26"/>
                <w:lang w:eastAsia="en-US"/>
              </w:rPr>
              <w:t xml:space="preserve"> Общий объем финансирования на реализацию мероприятия составил 35,2 млн. рублей, в том числе 33,3 млн. рублей - средства бюджета Ставропольского края (далее – краевой бюджет), 1,9 млн. рублей - средства местного бюджета. За счет средств местного бюджета выполнены работы по ремонту участков автомобильных дорог местного значения в а. Новкус-Артезиан по улицам Ленина, Матросова протяженностью 33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Инвестиционного Совета по развитию инвестиционной деятельности и конкуренции на территории Нефтекумского городск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инвестиционного климата, создающего условия для устойчивого и сбалансированного развития экономики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вопросов, относящихся к созданию благоприятного инвестиционного климата и конку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Нефтекумского городского округа Ставропольского края </w:t>
            </w:r>
            <w:r>
              <w:rPr>
                <w:rFonts w:eastAsia="Calibri"/>
                <w:bCs/>
                <w:sz w:val="26"/>
                <w:szCs w:val="26"/>
              </w:rPr>
              <w:t xml:space="preserve">функционирует инвестиционный совет по развитию инвестиционной деятельности и конкуренции на территории Нефтекумского городского округа Ставропольского края. </w:t>
            </w:r>
            <w:r>
              <w:rPr>
                <w:sz w:val="26"/>
                <w:szCs w:val="26"/>
              </w:rPr>
              <w:t xml:space="preserve">В 2022 году проведено 2 заседания </w:t>
            </w:r>
            <w:r>
              <w:rPr>
                <w:rFonts w:eastAsia="Calibri"/>
                <w:bCs/>
                <w:sz w:val="26"/>
                <w:szCs w:val="26"/>
              </w:rPr>
              <w:t>по развитию инвестиционной деятельности и конкуренции на территории Нефтекумского городского округа Ставропольского края</w:t>
            </w:r>
            <w:r>
              <w:rPr>
                <w:sz w:val="26"/>
                <w:szCs w:val="26"/>
              </w:rPr>
              <w:t>. В рамках заседаний рассматривалась информация об инвестиционных площадках, проектах а также вопросы, влияющие на предпринимательскую и инвестицион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системы обучения и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ов, ответственных за работу в сфере инвестиционной деятельности (участие в региональных мероприятиях,  выставках, конференциях по вопросам инвестиционного разви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инвестиционного климата, создающего условия для устойчивого и сбалансированного развития экономики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ы  органов исполнительной власти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валификации в области инвестицион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в Российской академии народного хозяйства и государственной службы при президенте Российской Федерации сотрудник отдела экономического развития администрации Нефтекумского городского округа Ставропольского края прошел обучение по дополнительной профессиональной программе: «Инвестиционная политика как фактор социально-экономического развития муниципального образования» и получил удостоверение о повышении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обучающих семинаров  по вопросам применения различных механизмов поддержки инвестиционной деятельности с привлечением представителей кредитных организаций и краевых фондов поддержки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инвестиционного климата, создающего условия для устойчивого и сбалансированного развития экономик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оста инвестиционной активности хозяйствующих субъектов, способствующее ускорению темпов социально-экономического развит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убъектов инвестиционной деятельности, воспользовавшихся поддерж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бота по информированию субъектов малого и среднего предпринимательства о существующей поддержке ведется посредством размещения информационных материалов на официальном сайте администрации городского округа или в социальных сетях, направления писем, распространения информационных листовок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2022 году микрозаймы 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получили больше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на 14 субъектов предпринимательства и 24,8 млн. рублей. Поддержку Гарантийного фонда Ставропольского края в 2022 году получили больше показателя 2021 года на 3 субъекта предпринимательства и 2,3 млн. рублей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и бизнес-сообщества Нефтекумского округа Ставропольского края с представителями организаций, образующих инфраструктуру поддержки субъектов малого и среднего предпринимательства в Ставропольском крае запланирована на 2 квартал 2023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субъектов малого и среднего бизнеса (информационная, консультационная, финансовая), обеспечение участия делегации округа в инвестиционных и экономических форумах, выставках и конфере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числа инвест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номическое развити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до потенциальных инвесторов информации об инвестиционном климате в округе и его возмож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В рамках муниципальной программы «Экономическое развитие» Нефтекумского городского округа Ставропольского края оказывается финансовая поддержка </w:t>
            </w:r>
            <w:r>
              <w:rPr>
                <w:sz w:val="26"/>
                <w:szCs w:val="26"/>
                <w:lang w:eastAsia="en-US"/>
              </w:rPr>
              <w:t xml:space="preserve">представителям малого и среднего предпринимательства.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 xml:space="preserve">Предлагается государственная поддержк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(далее – субсидия) в размере 300,0 тысяч рублей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В 2022 году поступила одна заявка от индивидуального предпринимателя на участие в конкурсном отборе для получения субсидии (далее – конкурсный отбор). Решением комиссии по отбору субъектов малого и среднего предпринимательства для участия в конкурсном отборе участнику отказано в получении субсидии в связи с несоответствием представленных документов требованиям Порядка предоставления за счет средств бюджета Нефтекумского городского округа Ставропольского края субсиди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Бизнес - сообществу предлагаются и другие меры поддержки.</w:t>
            </w:r>
            <w:r>
              <w:rPr>
                <w:sz w:val="26"/>
                <w:szCs w:val="26"/>
                <w:lang w:eastAsia="en-US"/>
              </w:rPr>
              <w:t xml:space="preserve"> За 2022 год 30 субъектов предпринимательства городского округа получили микрозаймы 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на сумму 52,3 млн. рублей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. Поддержку Гарантийного фонда Ставропольского края в 2022 году получили 4 субъекта малого и среднего предпринимательства на сумму 5,9 млн. рублей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За отчетный период с целью поддержки </w:t>
            </w:r>
            <w:r>
              <w:rPr>
                <w:bCs/>
                <w:sz w:val="26"/>
                <w:szCs w:val="26"/>
              </w:rPr>
              <w:t xml:space="preserve">популяризации предпринимательской деятельности были проведены </w:t>
            </w:r>
            <w:r>
              <w:rPr>
                <w:sz w:val="26"/>
                <w:szCs w:val="26"/>
              </w:rPr>
              <w:t>2 конкурсных мероприятия среди представителей малого и среднего предпринимательства, приуроченных к празднованию Дня российского предпринимательства («Предприниматель года – 2022») и Дня работника торговли («Лучший работник торговли 2022 года»), в которых приняли участие и были награждены 12 человек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имущественную поддержку получил один арендатор объекта муниципальной собственности, воспользовавшись преимущественным правом выкупа объ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целях создания условий и возможностей развития малого и среднего предпринимательства утвержден перечень муниципального имущества, свободного от прав третьих лиц в количестве девяти объектов для предоставления</w:t>
            </w:r>
            <w:r>
              <w:rPr>
                <w:color w:val="0070C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о владение или в пользование на долгосрочной основе. Общая площадь муниципального имущества составляет 213,5 тыс. кв. м, в том числе земельные участки – 213,1 тыс. кв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провождение  специализированного раздела об инвестиционной деятельности  на интернет - порта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ведение до потенциальных инвесторов информации об инвестиционном климате в округе и его возможносте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инвестиционной привлекательност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бюджет, муниципальная программа «Экономическ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учшение инвестиционного климата, рост количества пользователей интернет – страницы об инвестицио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экономического развития, отде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онным технологиям администрации Нефтекумского городского округа Ставропольского кр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администрации Нефтекумского городского округа Ставропольского края создан отдельный раздел «Инвестиции», в которой размещена вся необходимая информация для всех заинтересованных лиц и потенциальных инвесторов, кроме этого, раздел содержит ссылку на интернет портал об инвестиционной деятельности в Ставропольском крае. Имеется «Канал прямой связи инвесторов с руководством Нефтекумского городского округа Ставропольского края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на территории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личение налоговых поступлений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ление доходов в бюджеты бюджетной системы РФ от земельного налога и налога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Нефтекумского городского округа Ставрополь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работа с собственниками земе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ов, границы</w:t>
              <w:br/>
              <w:t>которых не установлены в соответствии с требованием действующего</w:t>
              <w:br/>
              <w:t>законодательства и не зарегистрировано право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sz w:val="26"/>
                <w:szCs w:val="26"/>
              </w:rPr>
              <w:t>собственности, по итогам</w:t>
              <w:br/>
              <w:t xml:space="preserve">которой направлены </w:t>
            </w:r>
            <w:r>
              <w:rPr>
                <w:rFonts w:eastAsia="Arial"/>
                <w:sz w:val="26"/>
                <w:szCs w:val="26"/>
              </w:rPr>
              <w:t>1165</w:t>
            </w:r>
            <w:r>
              <w:rPr>
                <w:sz w:val="26"/>
                <w:szCs w:val="26"/>
              </w:rPr>
              <w:t xml:space="preserve"> запросов с целью выявления правообладателей</w:t>
              <w:br/>
              <w:t xml:space="preserve">ранее учтенных объектов недвижимости в отношении 157 земельных участков уточнены сведения о правообладателях и в отношении </w:t>
            </w:r>
            <w:r>
              <w:rPr>
                <w:rFonts w:eastAsia="Arial"/>
                <w:sz w:val="26"/>
                <w:szCs w:val="26"/>
              </w:rPr>
              <w:t>189</w:t>
            </w:r>
            <w:r>
              <w:rPr>
                <w:sz w:val="26"/>
                <w:szCs w:val="26"/>
              </w:rPr>
              <w:br/>
              <w:t>земелъных участков установлены границы, в соответствии с действующим</w:t>
              <w:br/>
              <w:t xml:space="preserve">законодателъством. У </w:t>
            </w:r>
            <w:r>
              <w:rPr>
                <w:rFonts w:eastAsia="Arial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земельных участков исключены из ЕГРН сведения о координатах характерных точек границ земельных участков по причине</w:t>
              <w:br/>
              <w:t>несоответствия фактическому местоположению. Направлено 22 заявления в</w:t>
              <w:br/>
              <w:t>Росреестр о государственной регистрации прав выявленных</w:t>
              <w:br/>
              <w:t>правообладателей объектов недвижимости.</w:t>
            </w:r>
          </w:p>
        </w:tc>
      </w:tr>
    </w:tbl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(приложение 3 дополнено пунктом 10, редакция постановления от 01.06.2022 № 8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Инвестиционной стратег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городского округ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ПОКАЗАТЕЛ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в реализации Инвестиционной стратег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фтекумского городского округа Ставропольского края до 2030 года,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66"/>
        <w:gridCol w:w="1174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.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и в основной капитал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0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, в % к предыдущему году  в сопоставимых оценк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объема инвестиций в основной капитал, % к предыдущему году в действующих цен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а  отгруженных товаров по промышленным видам экономической деятельности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3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объема  отгруженных товаров по промышленным видам экономической деятельности (% к предыдущему году в действующих ценах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дукция сельского хозяйства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декс производства продукции сельского хозяйства, </w:t>
            </w:r>
            <w:r>
              <w:rPr>
                <w:sz w:val="24"/>
                <w:szCs w:val="24"/>
              </w:rPr>
              <w:t>в % к предыдущему году  в сопоставимых оценка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п роста объема сельскохозяйственного производства (в % к предыдущему год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ы роста среднемесячной заработной платы на 1 работающего (в % к предыдущему год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ичество ранее учтенных объектов недвижимости, в которые внесены сведения о выявленном правообладателе по заявлениям администрации Нефтекумского городского округа Ставропольского края (ед., не мене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>(приложение 4 дополнено пунктом 10, редакция постановления от 01.06.2022 № 819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Инвестиционной стратег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городского округ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ходе реализации инвестиционных проектов на территории Нефтекумского городского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края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91"/>
        <w:gridCol w:w="3587"/>
        <w:gridCol w:w="709"/>
        <w:gridCol w:w="708"/>
        <w:gridCol w:w="709"/>
        <w:gridCol w:w="567"/>
        <w:gridCol w:w="709"/>
        <w:gridCol w:w="709"/>
        <w:gridCol w:w="708"/>
        <w:gridCol w:w="709"/>
        <w:gridCol w:w="1134"/>
        <w:gridCol w:w="567"/>
        <w:gridCol w:w="425"/>
        <w:gridCol w:w="709"/>
        <w:gridCol w:w="709"/>
        <w:gridCol w:w="567"/>
        <w:gridCol w:w="634"/>
      </w:tblGrid>
      <w:tr>
        <w:trPr>
          <w:trHeight w:val="398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раткое описание инвестиционного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расль, к которой относится инвестиционный проек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нициатор инвестиционного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инициатора инвестиционного про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ем инвестиций по годам реал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дполагаемый срок реализации инвестиционного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меющаяся (требуемая) инфраструк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екущая стадия реализации инвестиционного про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поступлений в бюджет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идроэлектростан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 проек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ОО «ЭнергоМИН»,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согласованной «Ставрополь-энергосбыт» ценой в 1,2 рубля за киловатт, окупаемость проекта составляет 7,5-10 лет при сроке службы оборудования не менее 45 лет. Постановление Правительства РФ от 28 мая 2013 г. № 449 «О механизме стимулирования использования возобновляемых источников энергии на оптовом рынке электрической энергии и мощности»  открывает новые возможности в малой энергетике и делает инвестиционный проект еще более привлекательны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МИН»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авропольский край, г. Буденновск, ул. Пушкинская, д. 2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икишин Юрий Васильевич +79624966738 energy-min@mail.r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ефтекумский р-н, с. Кара-Тюб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 млн. рублей/1625,0 млн. руб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 заемные сре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е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Г (участок комплексной подготовки газа)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ПГ представляет собой комплекс оборудования для очистки, подготовки и переработки ПНГ с целью получения СОГ, ПБТ и БГС для дальнейшей реализации потребителю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NPV проекта 1 862 млн.руб за период реализации 2022-2035 гг., срок окупаемости проекта 3 года, IRR 7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СТАВРОПОЛЬНЕФТЕГАЗ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г. Нефтекумск, ул. 50 Лет Пионерии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Д.А. drozdovda@cengeo.com Мусаллямов А.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ООО "СТАВРОПОЛЬНЕФТЕГАЗ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,0 млн. рублей/33,9 млн. руб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проекта указаны ориентировочные. Информация предоставлена по состоянию на ноябрь 2022 г.Реализация этапа ПИ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АВРОПОЛЬНЕФТЕГАЗ" ООО ЦГК "Холдинг"26% от расчетной стоимости финансируется из собственных средств, остальные 74% финансирует Управляющая комп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этап проекта "Проектирование и землеустроительны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ЭС (газопоршневые электростанции) для питания МД, ППН и ППД на объектах ООО "СТАВРОПОЛЬНЕФТЕГАЗ"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ЭС представляет собой оборудование контейнерного исполнения для использования ПНГ на генерацию в электроэнергию. NPV проекта 240 млн.руб. за период реализации 2022-2027 г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СТАВРОПОЛЬНЕФТЕГАЗ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г. Нефтекумск, ул. 50 Лет Пионерии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Д.А. drozdovda@cengeo.com Мусаллямов А.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ООО "СТАВРОПОЛЬНЕФТЕГАЗ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5 млн. руб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проекта указаны ориентировочные. Информация предоставлена по состоянию на ноябрь 2022г. Проведение закупочных процедур, выбор подрядчиков поставки оборудования, согласование перечня оборудования в Управляющей Компан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АВРОПОЛЬНЕФТЕГАЗ" ООО ЦГК "Холдинг" 35% от расчетной стоимости финансируется из собственных средств, остальные 65% финансирует Управляющая комп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скотоводства мясного направления продуктивности на базе ООО Агрофирма "Киц" Нефтекумского городского округа Ставропольского края"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скотоводства мясного направления продуктивности на базе ООО Агрофирма "Киц" Нефтекум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грофирма "Киц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91, СК, Нефтекумский р-н, с.Ачикулак, ул.Червонная, д.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o-kic@mail.ru;              Тел.: +7 865 585-64-73 +7 865 585-64-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с. Ачикул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 млн. руб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 заемные сре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ровников 2шт., покупка КРС, покупка с/х техники, строительство склада для хранения корм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по производству макаронных изделий ООО Агрофирма "КИЦ"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ха по производству макаронных изделий, мощностью 500 кг в сме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грофирма "Киц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891, СК, Нефтекумский р-н, с.Ачикулак, ул.Червонная, д.40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o-kic@mail.ru;              Тел.: +7 865 585-64-73 +7 865 585-64-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 млн. руб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3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обственные  средст</w:t>
            </w:r>
            <w:r>
              <w:rPr>
                <w:sz w:val="24"/>
                <w:szCs w:val="24"/>
              </w:rPr>
              <w:t>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по вводу в эксплуатацию цеха по производству макаронных изде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 развития администрации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Нефтекумского городского округа Ставропольского края                                                                                               М.Ю. Астраданцев</w:t>
      </w:r>
    </w:p>
    <w:sectPr>
      <w:type w:val="nextPage"/>
      <w:pgSz w:orient="landscape" w:w="16838" w:h="11906"/>
      <w:pgMar w:left="624" w:right="624" w:gutter="0" w:header="0" w:top="15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Constantia" w:hAnsi="Constantia" w:cs="Constantia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FontStyle275">
    <w:name w:val="Font Style27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6:00Z</dcterms:created>
  <dc:creator>Пользователь</dc:creator>
  <dc:description/>
  <cp:keywords/>
  <dc:language>en-US</dc:language>
  <cp:lastModifiedBy>Бойко</cp:lastModifiedBy>
  <cp:lastPrinted>2023-06-28T09:48:00Z</cp:lastPrinted>
  <dcterms:modified xsi:type="dcterms:W3CDTF">2023-06-28T06:59:00Z</dcterms:modified>
  <cp:revision>132</cp:revision>
  <dc:subject/>
  <dc:title>Об утверждении Инвестиционной стратегии Нефтекумского муниципального района Ставропольского края на период до 2020 года</dc:title>
</cp:coreProperties>
</file>