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ФТЕКУМ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апреля  2022 г.</w:t>
        <w:tab/>
        <w:tab/>
        <w:tab/>
        <w:tab/>
        <w:t>г. Нефтекумск</w:t>
        <w:tab/>
        <w:tab/>
        <w:tab/>
        <w:t>№ 49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ефтекумского городского округа Ставропольского края от 29 декабря 2021 г. № 1896 «Об утверждении Инвестиционной стратегии Нефтекумского городского округа Ставропольского края до 203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Нефтекумского городск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ефтекумского городского округа Ставропольского края от 29 декабря 2021 г. № 1896 «Об утверждении Инвестиционной стратегии Нефтекумского городского округа Ставропольского края до 2030 год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«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кз «Об инвестиционной деятельности в Ставропольском крае», на основании постановления администрации Нефтекумского городского округа Ставропольского края от 28 марта 2021 г. № 456 «О Стандарте деятельности органов местного самоуправления по обеспечению благоприятного инвестиционного климата в Нефтекумском городском округе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 xml:space="preserve">пункте 13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 инвестиционной стратег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Абзац четыре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В абзаце пятом слова «возможность создания четырех» заменить словами «возможность создания тре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1.3. В приложении 3 План мероприятий, направленных на достижение целей Инвестиционной стратегии Нефтекумского городского округа Ставропольского края до 2030 года графу 7 пункта 3 дополнить словами «управление городск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ефтекумского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Times New Roman" w:hAnsi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9:00Z</dcterms:created>
  <dc:creator>Miroshnichenko</dc:creator>
  <dc:description/>
  <cp:keywords/>
  <dc:language>en-US</dc:language>
  <cp:lastModifiedBy>Kalmykova</cp:lastModifiedBy>
  <cp:lastPrinted>2022-04-04T17:54:00Z</cp:lastPrinted>
  <dcterms:modified xsi:type="dcterms:W3CDTF">2022-04-04T14:59:00Z</dcterms:modified>
  <cp:revision>2</cp:revision>
  <dc:subject/>
  <dc:title>ПОСТАНОВЛЕНИЕ</dc:title>
</cp:coreProperties>
</file>