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НЕФТЕКУМСКОГО ГОРОДСКОГО ОКРУГА СТАВРОПОЛЬСКОГО КРАЯ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01 июня 2022 г.                                г.Нефтекумск                                 № 819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</w:rPr>
        <w:t>О внесении изменений в постановление администрации Нефтекумского городского округа Ставропольского края от 29 декабря 2021 г. № 1896 «Об утверждении Инвестиционной стратегии Нефтекумского городского округа Ставропольского края до 2030 года»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Федеральным законом от 25 февраля 1999 г. № 39-ФЗ «Об инвестиционной деятельности в Российской Федерации, осуществляемой в форме капитальных вложений», законом Ставропольского края от 01 октября 2007 г. № 55-кз «Об инвестиционной деятельности в Ставропольском крае», постановлением администрации Нефтекумского городского округа Ставропольского края от 28 марта 2022 г. № 456 «О Стандарте деятельности органов местного самоуправления по обеспечению благоприятного инвестиционного климата в Нефтекумском городском округе Ставропольского края», администрация Нефтекумского городского округа Ставропольского кра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/>
      </w:pPr>
      <w:r>
        <w:rPr/>
        <w:tab/>
      </w:r>
    </w:p>
    <w:p>
      <w:pPr>
        <w:pStyle w:val="ConsPlusTitle"/>
        <w:ind w:firstLine="709"/>
        <w:jc w:val="both"/>
        <w:rPr/>
      </w:pPr>
      <w:r>
        <w:rPr>
          <w:b w:val="false"/>
        </w:rPr>
        <w:t>1.Внести следующие изменения в постановление администрации Нефтекумского городского округа Ставропольского края от 29 декабря 2021 г. № 1896 «Об утверждении Инвестиционной стратегии Нефтекумского городского округа Ставропольского края до 2030 года» ( в ред. с изменениями от 01 апреля 2022г. №493) 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1.Приложение 3 «План мероприятий, направленных на достижение целей Инвестиционной стратегии Нефтекумского городского округа Ставропольского края до 2030 года»</w:t>
      </w:r>
      <w:r>
        <w:rPr/>
        <w:t xml:space="preserve"> к Инвестиционной стратегии Нефтекумского городского округа Ставропольского края до 2030 года дополнить строкой 10 следующего содержа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473"/>
        <w:gridCol w:w="1502"/>
        <w:gridCol w:w="764"/>
        <w:gridCol w:w="289"/>
        <w:gridCol w:w="1487"/>
        <w:gridCol w:w="1938"/>
        <w:gridCol w:w="681"/>
      </w:tblGrid>
      <w:tr>
        <w:trPr>
          <w:tblHeader w:val="true"/>
          <w:trHeight w:val="353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территории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логовых поступлений в бюдж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30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е доходов в бюджеты бюджетной системы РФ от земельного налога и налога на имуще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имущественных и земельных отношений администрации Нефтекумского городского округа Ставропольского края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,3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/>
      </w:pPr>
      <w:r>
        <w:rPr>
          <w:b w:val="false"/>
        </w:rPr>
        <w:t>1.2.Приложение 4 «Целевые показатели результатов  реализации Инвестиционной стратегии Нефтекумского городского округа Ставропольского края до 2030 года» к Инвестиционной стратегии Нефтекумского городского округа Ставропольского края до 2030 года дополнить строкой 10 следующего содержания:</w:t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658"/>
        <w:gridCol w:w="289"/>
        <w:gridCol w:w="290"/>
        <w:gridCol w:w="328"/>
        <w:gridCol w:w="446"/>
        <w:gridCol w:w="446"/>
        <w:gridCol w:w="446"/>
        <w:gridCol w:w="446"/>
        <w:gridCol w:w="446"/>
        <w:gridCol w:w="446"/>
        <w:gridCol w:w="446"/>
        <w:gridCol w:w="447"/>
      </w:tblGrid>
      <w:tr>
        <w:trPr>
          <w:trHeight w:val="10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.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ранее учтенных объектов недвижимости, в которые внесены сведения о выявленном правообладателе по заявлениям администрации Нефтекумского городского округа Ставропольского края (ед., не менее)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</w:tbl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2.Контроль за выполнением настоящего постановления возложить на первого заместителя главы администрации Нефтекумского городского округа Ставропольского края Заиченко А.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3.Настоящее постановление вступает в силу со дня его обнарод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лава Нефтекумского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  <w:t>Ставропольского края</w:t>
        <w:tab/>
        <w:tab/>
        <w:tab/>
        <w:tab/>
        <w:tab/>
        <w:tab/>
        <w:tab/>
        <w:t xml:space="preserve">          Д.Н.Сокуренко</w:t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exact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6:03:00Z</dcterms:created>
  <dc:creator>Толстова</dc:creator>
  <dc:description/>
  <cp:keywords/>
  <dc:language>en-US</dc:language>
  <cp:lastModifiedBy>Толстова</cp:lastModifiedBy>
  <dcterms:modified xsi:type="dcterms:W3CDTF">2022-06-02T06:03:00Z</dcterms:modified>
  <cp:revision>1</cp:revision>
  <dc:subject/>
  <dc:title>ПОСТАНОВЛЕНИЕ</dc:title>
</cp:coreProperties>
</file>