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ТВЕРЖДЕНО</w:t>
      </w:r>
    </w:p>
    <w:p>
      <w:pPr>
        <w:pStyle w:val="TextBody"/>
        <w:ind w:left="0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распоряжением администрации </w:t>
      </w:r>
    </w:p>
    <w:p>
      <w:pPr>
        <w:pStyle w:val="TextBody"/>
        <w:ind w:left="0" w:hanging="0"/>
        <w:jc w:val="right"/>
        <w:rPr/>
      </w:pPr>
      <w:r>
        <w:rPr>
          <w:bCs/>
          <w:sz w:val="27"/>
          <w:szCs w:val="27"/>
          <w:lang w:val="ru-RU"/>
        </w:rPr>
        <w:t xml:space="preserve">Нефтекумского  </w:t>
      </w:r>
      <w:r>
        <w:rPr>
          <w:sz w:val="27"/>
          <w:szCs w:val="27"/>
          <w:lang w:val="ru-RU"/>
        </w:rPr>
        <w:t xml:space="preserve">муниципального </w:t>
      </w:r>
      <w:r>
        <w:rPr>
          <w:bCs/>
          <w:sz w:val="27"/>
          <w:szCs w:val="27"/>
          <w:lang w:val="ru-RU"/>
        </w:rPr>
        <w:t xml:space="preserve">округа </w:t>
      </w:r>
    </w:p>
    <w:p>
      <w:pPr>
        <w:pStyle w:val="TextBody"/>
        <w:ind w:left="0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Ставропольского края </w:t>
      </w:r>
    </w:p>
    <w:p>
      <w:pPr>
        <w:pStyle w:val="TextBody"/>
        <w:ind w:left="0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т 06 февраля 2024 г. № 78-р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ЕНИЕ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ткрытом аукционе на право заключения договора о размещении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тационарного торгового объекта (объектов по предоставлению услуг)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Организатор открытого аукциона на право заключения договора о размещении нестационарного торгового объекта (объектов по предоставлению услуг) на территории Нефтекумского муниципального округа Ставропольского края (далее соответственно – организатор, аукцион): администрация Нефтекумского муниципального округа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2. Почтовый адрес,  адрес электронной почты организатора, номер контактного телефона: 356880, Ставропольский край, г. Нефтекумск, площадь Ленина, 1, </w:t>
      </w:r>
      <w:r>
        <w:rPr>
          <w:rFonts w:cs="Times New Roman" w:ascii="Times New Roman" w:hAnsi="Times New Roman"/>
          <w:sz w:val="27"/>
          <w:szCs w:val="27"/>
          <w:lang w:val="en-US"/>
        </w:rPr>
        <w:t>angos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an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os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 тел/факс: (86558)3-32-38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ветственное должностное лицо организатора: Сокуренко Дмитрий Николаевич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Наименование объекта аукциона:  продажа права заключения договора о размещении нестационарного торгового объекта (объекта по предоставлению услуг) на территории Нефтекумского муниципального округа Ставропольского края (на земельных участках, в зданиях, строениях, сооружениях, находящихся в государственной собственности или муниципальной собствен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Описание объекта аукциона: лоты открытого </w:t>
      </w:r>
      <w:r>
        <w:rPr>
          <w:rFonts w:cs="Times New Roman" w:ascii="Times New Roman" w:hAnsi="Times New Roman"/>
          <w:color w:val="000009"/>
          <w:sz w:val="27"/>
          <w:szCs w:val="27"/>
        </w:rPr>
        <w:t xml:space="preserve">аукциона </w:t>
      </w:r>
      <w:r>
        <w:rPr>
          <w:rFonts w:cs="Times New Roman" w:ascii="Times New Roman" w:hAnsi="Times New Roman"/>
          <w:sz w:val="27"/>
          <w:szCs w:val="27"/>
        </w:rPr>
        <w:t>на право заключения договора о размещении нестационарного торгового объекта (объекта по предоставлению услуг) на территории Нефтекумского муниципального округа Ставропольского края с указанием адреса места  расположения, типа нестационарного торгового объекта (объекта по предоставлению услуг)  согласно приложению 1 к документации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Начальная (минимальная) цена продажи права заключения договора о размещении нестационарного торгового объекта (объектов по предоставлению услуг) на территории Нефтекумского муниципального округа Ставропольского края представленных лотов составляет 1189,00 рубля за один квадратный метр в год - город Нефтекумск, 931,33 рубля за один квадратный метр в год – поселок Затеречны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Шаг аукциона составляет 10 проц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Требования, предъявляемые к участникам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>1) участником аукциона может быть любое юридическое лицо независимо от организационно-правовой формы, места нахождения, индивидуальный предприниматель, самозанятый гражданин, зарегистрированные в установленном порядке, претендующие на заключение договора о размещении нестационарного торгового объекта (объекта по предоставлению услуг) на территории Нефтекумского муниципального округ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ответствие предъявляемым законодательством Российской Федерации требованиям к лицам, осуществляющим торговую деятельность (деятельность по оказанию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ответствие заявки на участие в аукционе требованиям документации об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ача заявки на участие в аукционе заявителем,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тсутствие решения о ликвидации заявителя - юридического лица или решения арбитражного суда о признании заявителя - юридического лица, индивидуального предпринимателя, самозанятого гражданина, банкротом и об открытии конкурс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тсутствие у участника аукциона задолженности по начисленным налогам, сборам и другим обязательным платежам в бюджеты всех уровней или в государственные внебюджетные фо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еречень документов, которые должны быть представлены участниками аукциона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>1) заявка на участие по форме согласно приложению 2 к документации аукциона, в которой содержатс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сведения о месте жительства (для физического лица), номер контактного телефона, адрес электронной почт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>2) копия документа, удостоверяющего личность заявителя;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окумент, подтверждающий полномочия лица на осуществление действий от имени юридического лица (индивидуального предпринимателя или самозанятого гражданина);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правка о постановке на учет физического лица в качестве налогоплательщика налога на профессиональный доход (для самозанятых граждан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>5) копия уведомления о согласовании отделом строительства, архитектуры и транспорта администрации Нефтекумского муниципального округа Ставропольского края эскизного проекта нестационарного объект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0. Сроки и порядок подачи заявок участников аукцион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для участия в аукционе участник подает заявку по адресу: 356880, Ставропольский край, город Нефтекумск, пл. Ленина, 1, кабинет № 1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Подача и прием заявок осуществляется с 07 февраля 2024 года </w:t>
      </w:r>
      <w:r>
        <w:rPr>
          <w:sz w:val="27"/>
          <w:szCs w:val="27"/>
        </w:rPr>
        <w:t>c</w:t>
      </w:r>
      <w:r>
        <w:rPr>
          <w:sz w:val="27"/>
          <w:szCs w:val="27"/>
          <w:lang w:val="ru-RU"/>
        </w:rPr>
        <w:t xml:space="preserve"> момента размещения на сайте извещения о проведении настоящего аукциона до 11 марта 2024 </w:t>
      </w:r>
      <w:r>
        <w:rPr>
          <w:bCs/>
          <w:sz w:val="27"/>
          <w:szCs w:val="27"/>
          <w:lang w:val="ru-RU"/>
        </w:rPr>
        <w:t>года</w:t>
      </w:r>
      <w:r>
        <w:rPr>
          <w:iCs/>
          <w:caps/>
          <w:sz w:val="27"/>
          <w:szCs w:val="27"/>
          <w:lang w:val="ru-RU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>Заявка на участие в аукционе и прилагаемые к ней документы должны быть прошиты и пронумерованы, содержать опись входящих в ее состав документов, скреплены печатью заявителя (для юридических лиц) и подписаны заявителем или лицом, уполномоченным таким заявителем.</w:t>
      </w:r>
    </w:p>
    <w:p>
      <w:pPr>
        <w:pStyle w:val="Normal"/>
        <w:ind w:firstLine="709"/>
        <w:jc w:val="both"/>
        <w:rPr/>
      </w:pPr>
      <w:r>
        <w:rPr>
          <w:iCs/>
          <w:caps/>
          <w:sz w:val="27"/>
          <w:szCs w:val="27"/>
          <w:lang w:val="ru-RU"/>
        </w:rPr>
        <w:t xml:space="preserve">11. </w:t>
      </w:r>
      <w:r>
        <w:rPr>
          <w:bCs/>
          <w:sz w:val="27"/>
          <w:szCs w:val="27"/>
          <w:lang w:val="ru-RU"/>
        </w:rPr>
        <w:t>Дата рассмотрения заявок на участие в аукционе</w:t>
      </w:r>
      <w:r>
        <w:rPr>
          <w:sz w:val="27"/>
          <w:szCs w:val="27"/>
          <w:lang w:val="ru-RU"/>
        </w:rPr>
        <w:t xml:space="preserve"> – 12 марта 2024 года. Рассмотрение заявок осуществляется в 14:00 часов в кабинете первого заместителя главы администрац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iCs/>
          <w:caps/>
          <w:sz w:val="27"/>
          <w:szCs w:val="27"/>
          <w:lang w:val="ru-RU"/>
        </w:rPr>
        <w:t xml:space="preserve">12. </w:t>
      </w:r>
      <w:r>
        <w:rPr>
          <w:bCs/>
          <w:sz w:val="27"/>
          <w:szCs w:val="27"/>
          <w:lang w:val="ru-RU"/>
        </w:rPr>
        <w:t>Дата и время проведения</w:t>
      </w:r>
      <w:r>
        <w:rPr>
          <w:sz w:val="27"/>
          <w:szCs w:val="27"/>
          <w:lang w:val="ru-RU"/>
        </w:rPr>
        <w:t xml:space="preserve"> аукциона:</w:t>
      </w:r>
      <w:r>
        <w:rPr>
          <w:iCs/>
          <w:sz w:val="27"/>
          <w:szCs w:val="27"/>
          <w:lang w:val="ru-RU"/>
        </w:rPr>
        <w:t xml:space="preserve"> 20 марта 2024 года, 14:00 часов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  <w:lang w:val="ru-RU"/>
        </w:rPr>
        <w:t xml:space="preserve">13. Место проведения аукциона: </w:t>
      </w:r>
      <w:r>
        <w:rPr>
          <w:sz w:val="27"/>
          <w:szCs w:val="27"/>
          <w:lang w:val="ru-RU"/>
        </w:rPr>
        <w:t>Ставропольский край, город Нефтекумск, пл. Ленина, 1, 3 этаж, зал заседаний администрац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Р</w:t>
      </w:r>
      <w:r>
        <w:rPr>
          <w:rFonts w:eastAsia="Arial Unicode MS"/>
          <w:sz w:val="27"/>
          <w:szCs w:val="27"/>
          <w:lang w:val="ru-RU"/>
        </w:rPr>
        <w:t>егистрация участников аукциона начинается за 30 минут и завершается не позднее, чем за 5 минут до начала проведения аукциона. Участники регистрируются у секретаря комиссии. При регистрации каждый участник получает себе личную номерную карточку. Участник, не прошедший регистрацию в установленное время, к участию в аукционе не допуск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Аукцион проводится путем повышения начальной (минимальной) цены продажи права заключения договора о размещении нестационарного торгового объекта (объекта по предоставлению услуг) за весь период его размещения на территории Нефте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iCs/>
          <w:caps/>
          <w:sz w:val="27"/>
          <w:szCs w:val="27"/>
          <w:lang w:val="ru-RU"/>
        </w:rPr>
      </w:pPr>
      <w:r>
        <w:rPr>
          <w:iCs/>
          <w:caps/>
          <w:sz w:val="27"/>
          <w:szCs w:val="27"/>
          <w:lang w:val="ru-RU"/>
        </w:rPr>
      </w:r>
    </w:p>
    <w:p>
      <w:pPr>
        <w:pStyle w:val="Normal"/>
        <w:rPr>
          <w:iCs/>
          <w:caps/>
          <w:sz w:val="27"/>
          <w:szCs w:val="27"/>
          <w:lang w:val="ru-RU"/>
        </w:rPr>
      </w:pPr>
      <w:r>
        <w:rPr>
          <w:iCs/>
          <w:cap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1" w:right="3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538" w:right="493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9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6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9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9"/>
      <w:spacing w:val="-8"/>
      <w:w w:val="99"/>
      <w:sz w:val="24"/>
      <w:szCs w:val="24"/>
    </w:rPr>
  </w:style>
  <w:style w:type="character" w:styleId="WW8Num14z1">
    <w:name w:val="WW8Num14z1"/>
    <w:qFormat/>
    <w:rPr>
      <w:rFonts w:cs="Times New Roman"/>
      <w:b/>
      <w:bCs/>
      <w:spacing w:val="-2"/>
      <w:w w:val="99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  <w:spacing w:val="-6"/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9"/>
      <w:spacing w:val="-8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9"/>
      <w:spacing w:val="-20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9"/>
      <w:spacing w:val="-30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9"/>
      <w:spacing w:val="-8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2"/>
      <w:lang w:val="en-GB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>
      <w:ind w:left="139" w:hanging="0"/>
      <w:jc w:val="center"/>
    </w:pPr>
    <w:rPr/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@anmr-nefteku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Администратор</dc:creator>
  <dc:description/>
  <cp:keywords/>
  <dc:language>en-US</dc:language>
  <cp:lastModifiedBy>Kalmykova</cp:lastModifiedBy>
  <cp:lastPrinted>2024-02-07T17:03:00Z</cp:lastPrinted>
  <dcterms:modified xsi:type="dcterms:W3CDTF">2024-02-07T14:05:00Z</dcterms:modified>
  <cp:revision>3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2564-07-21T21:36:02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2564-07-21T18:36:02Z</vt:filetime>
  </property>
</Properties>
</file>