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>о проведении спортивной эстафеты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Единый день зарядки»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  <w:tab w:val="center" w:pos="4462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Цели и задач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офилактика здорового образа жизни у несовершеннолетних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тиваций к здоровому образу жизни у подростк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количества вредных привычек среди несовершеннолетни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активной жизненной позиции в подростковой сред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несовершеннолетних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Дата, время и место проведени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тивная эстафета «Единый день зарядки» состоится 06 апреля 2024 год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14:30 часов по адресу: Махмуд - Мектебская сельская библиотека,  Нефтекумский район, а. Махмуд - Мектеб, ул. Советская 63б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дел культуры администраци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культуры «Централизованная библиотечная система» Нефтекумского муниципального округа Ставропольского края</w:t>
      </w:r>
    </w:p>
    <w:p>
      <w:pPr>
        <w:pStyle w:val="Normal"/>
        <w:ind w:left="-1080" w:right="-365" w:hanging="0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участию в спортивной эстафете приглашаются пользователи (читатели) библиотек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 Ставропольского края от 6 до 17 лет</w:t>
      </w:r>
      <w:r>
        <w:rPr>
          <w:bCs/>
          <w:sz w:val="27"/>
          <w:szCs w:val="27"/>
        </w:rPr>
        <w:t xml:space="preserve">, в том числе </w:t>
      </w:r>
      <w:r>
        <w:rPr>
          <w:sz w:val="27"/>
          <w:szCs w:val="27"/>
        </w:rPr>
        <w:t>подростки,</w:t>
      </w:r>
      <w:r>
        <w:rPr>
          <w:bCs/>
          <w:sz w:val="27"/>
          <w:szCs w:val="27"/>
        </w:rPr>
        <w:t xml:space="preserve"> состоящие на учете в органах и учреждениях системы профилактик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bCs/>
          <w:sz w:val="27"/>
          <w:szCs w:val="27"/>
        </w:rPr>
        <w:t xml:space="preserve"> округа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Для осуществления организационной работы определяется специалист, ответственный за проведение спортивной эстафеты, который занимается подготовкой и проведением мероприятия.</w:t>
      </w:r>
    </w:p>
    <w:p>
      <w:pPr>
        <w:pStyle w:val="Style13"/>
        <w:ind w:firstLine="567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оприятие включает в себя вступление ведущего, игры. Заключительная часть (подведение итогов, награждение победителей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ind w:right="-365" w:firstLine="708"/>
        <w:jc w:val="both"/>
        <w:rPr/>
      </w:pPr>
      <w:r>
        <w:rPr>
          <w:sz w:val="27"/>
          <w:szCs w:val="27"/>
        </w:rPr>
        <w:t xml:space="preserve">Участники спортивной эстафеты награждаются подарками администрации Нефтекумского </w:t>
      </w:r>
      <w:r>
        <w:rPr>
          <w:color w:val="000000"/>
          <w:sz w:val="27"/>
          <w:szCs w:val="27"/>
        </w:rPr>
        <w:t>муниципального</w:t>
      </w:r>
      <w:r>
        <w:rPr>
          <w:sz w:val="27"/>
          <w:szCs w:val="27"/>
        </w:rPr>
        <w:t xml:space="preserve"> округа Ставрополь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инансирование расходов осуществляется за счет средств администрации Нефтекумского </w:t>
      </w:r>
      <w:r>
        <w:rPr>
          <w:color w:val="000000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округа Ставропольского края по разделу «Профилактика правонарушений среди несовершеннолетних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6" w:before="20" w:after="0"/>
      <w:ind w:left="1800" w:right="18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3:00Z</dcterms:created>
  <dc:creator>Олеся</dc:creator>
  <dc:description/>
  <cp:keywords/>
  <dc:language>en-US</dc:language>
  <cp:lastModifiedBy>Kalmykova</cp:lastModifiedBy>
  <cp:lastPrinted>2024-03-27T10:50:00Z</cp:lastPrinted>
  <dcterms:modified xsi:type="dcterms:W3CDTF">2024-03-27T07:55:00Z</dcterms:modified>
  <cp:revision>3</cp:revision>
  <dc:subject/>
  <dc:title>РАСПОРЯЖЕНИЕ</dc:title>
</cp:coreProperties>
</file>