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 w:before="0" w:after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 xml:space="preserve">о проведении квест – игры 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«Минздрав предупреждает!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  <w:tab w:val="center" w:pos="4462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Цели и задачи:</w:t>
      </w:r>
    </w:p>
    <w:p>
      <w:pPr>
        <w:pStyle w:val="Normal"/>
        <w:tabs>
          <w:tab w:val="clear" w:pos="708"/>
          <w:tab w:val="left" w:pos="840" w:leader="none"/>
          <w:tab w:val="center" w:pos="446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рофилактика здорового образа жизни у несовершеннолетних;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мотиваций к здоровому образу жизни у подростк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меньшение количества вредных привычек среди несовершеннолетни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активной жизненной позиции в подростковой сред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филактика правонарушений среди несовершеннолетних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Дата, время и место проведени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ест – игра «Минздрав предупреждает!» состоится 05 апреля 2024 год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14:00 часов по адресу: Зимнеставочная сельская библиотека,  Нефтекумский район, с. Зимняя Ставка, ул.Новая 15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. Организаторы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комиссия по делам несовершеннолетних и защите их прав Нефтекум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дел культуры администрации Нефтекум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е казенное учреждение культуры «Централизованная библиотечная система» Нефтекумского муниципального округа Ставропольского края</w:t>
      </w:r>
    </w:p>
    <w:p>
      <w:pPr>
        <w:pStyle w:val="Normal"/>
        <w:ind w:left="-1080" w:right="-365" w:hanging="0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. Условия и порядок проведения.</w:t>
      </w:r>
    </w:p>
    <w:p>
      <w:pPr>
        <w:pStyle w:val="Normal"/>
        <w:ind w:left="-1080"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 участию в квест - игре приглашаются пользователи (читатели) библиотек Нефтекумского муниципального округа  Ставропольского края от 6 до 17 лет</w:t>
      </w:r>
      <w:r>
        <w:rPr>
          <w:bCs/>
          <w:sz w:val="27"/>
          <w:szCs w:val="27"/>
        </w:rPr>
        <w:t xml:space="preserve">, в том числе </w:t>
      </w:r>
      <w:r>
        <w:rPr>
          <w:sz w:val="27"/>
          <w:szCs w:val="27"/>
        </w:rPr>
        <w:t>подростки,</w:t>
      </w:r>
      <w:r>
        <w:rPr>
          <w:bCs/>
          <w:sz w:val="27"/>
          <w:szCs w:val="27"/>
        </w:rPr>
        <w:t xml:space="preserve"> состоящие на учете в органах и учреждениях системы профилактики Нефтекумского </w:t>
      </w:r>
      <w:r>
        <w:rPr>
          <w:color w:val="000000"/>
          <w:sz w:val="27"/>
          <w:szCs w:val="27"/>
        </w:rPr>
        <w:t>муниципального</w:t>
      </w:r>
      <w:r>
        <w:rPr>
          <w:bCs/>
          <w:sz w:val="27"/>
          <w:szCs w:val="27"/>
        </w:rPr>
        <w:t xml:space="preserve"> округа Ставропольского кра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роприятие включает командное прохождение заданий квест-игры: «Проверь свои лёгкие»,</w:t>
      </w:r>
      <w:r>
        <w:rPr>
          <w:rFonts w:eastAsia="Calibri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Пол - это лава», «Ван Гог», «Раз, два, три, четыре, пять... с рифмой с детства я дружу!», «Эрудит», «Минздрав предупреждает»;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воды, подведение итогов и награждени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Награжд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708"/>
        <w:jc w:val="both"/>
        <w:rPr/>
      </w:pPr>
      <w:r>
        <w:rPr>
          <w:sz w:val="27"/>
          <w:szCs w:val="27"/>
        </w:rPr>
        <w:t xml:space="preserve">Участники квест – игры «Минздрав предупреждает!» награждаются подарками администрации Нефтекумского </w:t>
      </w:r>
      <w:r>
        <w:rPr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 Ставропольского кра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>. Финансирование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Финансирование расходов осуществляется за счет средств администрации Нефтекумского </w:t>
      </w:r>
      <w:r>
        <w:rPr>
          <w:color w:val="000000"/>
          <w:sz w:val="27"/>
          <w:szCs w:val="27"/>
        </w:rPr>
        <w:t xml:space="preserve">муниципального </w:t>
      </w:r>
      <w:r>
        <w:rPr>
          <w:sz w:val="27"/>
          <w:szCs w:val="27"/>
        </w:rPr>
        <w:t>округа Ставропольского края по разделу «Профилактика правонарушений среди несовершеннолетних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6" w:before="20" w:after="0"/>
      <w:ind w:left="1800" w:right="180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4:00Z</dcterms:created>
  <dc:creator>Олеся</dc:creator>
  <dc:description/>
  <cp:keywords/>
  <dc:language>en-US</dc:language>
  <cp:lastModifiedBy>Kalmykova</cp:lastModifiedBy>
  <cp:lastPrinted>2024-03-27T10:44:00Z</cp:lastPrinted>
  <dcterms:modified xsi:type="dcterms:W3CDTF">2024-03-27T07:57:00Z</dcterms:modified>
  <cp:revision>4</cp:revision>
  <dc:subject/>
  <dc:title>РАСПОРЯЖЕНИЕ</dc:title>
</cp:coreProperties>
</file>