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развлекательно-конкурсной программы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Мама – лучший друг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center" w:pos="44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семейных ценностей и тради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ей к участию в духовно-нравственном воспитании подрастающего поко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го образа семьи, семейных отнош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Дата и место пр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лекательно-конкурсная программа «Мама – лучший друг» состоится 24 ноября 2023 года в отделении профилактики безнадзорности несовершеннолетних государственного бюджетного учреждения социального обслуживания «Нефтекумский комплексный центр социального обслуживания населения» г. Нефтекумск, с. Ачикулак, с. Каясула, п. Затеречный. Начало в 15 часов 00 минут.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рганизаторы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миссия по делам несовершеннолетних и защите их прав Нефтекумского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округа Ставрополь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учреждение социального обслуживания «Нефтекумский комплексный центр социального обслуживания на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right="-365" w:hanging="720"/>
        <w:jc w:val="center"/>
        <w:rPr>
          <w:sz w:val="28"/>
          <w:szCs w:val="28"/>
        </w:rPr>
      </w:pPr>
      <w:r>
        <w:rPr>
          <w:sz w:val="28"/>
          <w:szCs w:val="28"/>
        </w:rPr>
        <w:t>Условия и порядок про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участию в конкурсной программе «Мама – лучший друг» приглашаются семьи, состоящие на учете в органах и учреждениях системы профилактики Нефтекумского муниципального округа Ставропольского кр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Награждение.</w:t>
      </w:r>
    </w:p>
    <w:p>
      <w:pPr>
        <w:pStyle w:val="Normal"/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и, принявшие участие в конкурсной программе «Мама – лучший друг», награждаются подарками администрации Нефтекумского муниципального округа Ставропольского края.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инансирование расходов осуществляется за счет средств администрации Нефтекумского городского округа Ставропольского края по разделу «Профилактика правонарушений среди несовершеннолетних»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36:00Z</dcterms:created>
  <dc:creator>Kalmykova</dc:creator>
  <dc:description/>
  <cp:keywords/>
  <dc:language>en-US</dc:language>
  <cp:lastModifiedBy>Kalmykova</cp:lastModifiedBy>
  <dcterms:modified xsi:type="dcterms:W3CDTF">2023-11-22T13:36:00Z</dcterms:modified>
  <cp:revision>1</cp:revision>
  <dc:subject/>
  <dc:title>ПОЛОЖЕНИЕ</dc:title>
</cp:coreProperties>
</file>