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брейн-ринг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за здоровый образ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 здоровом образе жизни, предупреждение асоциального поведения детей и подростко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совершеннолетних к участию в формировании социальных навыков, необходимых для ведения здорового образа жизни подрастающего поко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несовершеннолетн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здорового образа  жизни у несовершеннолетн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 навыков, необходимых для повышения творческой активности несовершеннолет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та, время и место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ейн-ринг «Молодежь за здоровый образ жизни» состоится 23 августа 2024 года. Место проведения – село Ачикулак, Нефтекумского района, Ставропольского края, отделение профилактики безнадзорности  несовершеннолетних  государственного бюджетного учреждения социального обслуживания « Нефтекумский комплексный центр социального обслуживания населения». Начало в 14 часов 00 мину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оциального обслуживания «Нефтекумский комплексный центр социального обслуживания на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ове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брейн-ринге «Молодежь за здоровый образ жизни» </w:t>
      </w:r>
      <w:r>
        <w:rPr>
          <w:bCs/>
          <w:sz w:val="28"/>
          <w:szCs w:val="28"/>
        </w:rPr>
        <w:t>принимают участие несовершеннолетние, проживающие на территории Нефтекумского муниципального округа Ставропольского края, в том числе</w:t>
      </w:r>
      <w:r>
        <w:rPr>
          <w:sz w:val="28"/>
          <w:szCs w:val="28"/>
        </w:rPr>
        <w:t xml:space="preserve"> состоящие на учете в органах и учреждениях системы профилактики Нефтекумского муниципального округа Ставропольского края.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ейн-ринг состоит из 8 геймов. Участники делятся на команды и выбирают капитана. Каждой команде задаются вопросы. За каждый правильный ответ участники получают 1 балл. Если в течение 3-х секунд после прочтения вопроса команда не дает никакого ответа, право ответить получает команда соперника. Подведение итогов конкурса осуществляется жюри во время проведения конкурса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.</w:t>
      </w:r>
    </w:p>
    <w:p>
      <w:pPr>
        <w:pStyle w:val="Normal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принявшие участие в брейн-ринге «Молодежь за здоровый образ жизни», награждаются ценными подарками администрации Нефтекумского муниципального округа Ставропольского края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расходов осуществляется за счет средств администрации Нефтекумского муниципального округа Ставропольского края по разделу «Профилактика правонарушений среди несовершеннолетни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5:00Z</dcterms:created>
  <dc:creator>Kalmykova</dc:creator>
  <dc:description/>
  <cp:keywords/>
  <dc:language>en-US</dc:language>
  <cp:lastModifiedBy>Kalmykova</cp:lastModifiedBy>
  <dcterms:modified xsi:type="dcterms:W3CDTF">2024-08-21T11:56:00Z</dcterms:modified>
  <cp:revision>1</cp:revision>
  <dc:subject/>
  <dc:title>ПОЛОЖЕНИЕ</dc:title>
</cp:coreProperties>
</file>