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051" w:hanging="0"/>
        <w:jc w:val="center"/>
        <w:rPr/>
      </w:pPr>
      <w:r>
        <w:rPr>
          <w:sz w:val="28"/>
          <w:szCs w:val="28"/>
        </w:rPr>
        <w:t>о проведении брейн-ринг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ных субкультур в подростковой сре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сновных мотивов включения подростков в неформальные сооб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форм активности этих сообществ, механизмы их влияния на личность и поведение подростк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еделение социализирующих и коррекционных возможностей неформальных молодежных объединений для развития личности молодых люд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филактика преступных субкультур в подростковой ср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 мероприят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йн-ринг «Профилактика преступных субкультур в подростковой среде» состоится 30 апреля 2024 года в </w:t>
      </w:r>
      <w:r>
        <w:rPr>
          <w:bCs/>
          <w:sz w:val="28"/>
          <w:szCs w:val="28"/>
        </w:rPr>
        <w:t>ГБПОУ «Нефтекумский региональный политехнический колледж»</w:t>
      </w:r>
      <w:r>
        <w:rPr>
          <w:sz w:val="28"/>
          <w:szCs w:val="28"/>
        </w:rPr>
        <w:t xml:space="preserve"> по адресу г. Нефтекумск, ул. 50 лет Пионерии, д.2. Начало в 10:00 часов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государственное бюджетное учреждение социального обслуживания «Нефтекумский комплексный центр социального обслуживания на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ейн-ринге «Профилактика преступных субкультур в подростковой среде» принимают участие несовершеннолетние в возрасте 14 - 16 лет, в том числе состоящие на профилактическом уче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Несовершеннолетние, принявшие участие в брейн-ринге «Профилактика преступных субкультур в подростковой среде», награждаются подарками администрации Нефте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 осуществляется за счет средств администрации Нефтекумского муниципального 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М Е Т 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 xml:space="preserve">расходов на награждение участников брейн-ринга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ных субкультур в подростковой сре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86"/>
        <w:gridCol w:w="2952"/>
        <w:gridCol w:w="31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но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х 12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3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3,7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3:00Z</dcterms:created>
  <dc:creator>Олеся</dc:creator>
  <dc:description/>
  <dc:language>en-US</dc:language>
  <cp:lastModifiedBy>Бойко</cp:lastModifiedBy>
  <cp:lastPrinted>2024-04-08T10:45:00Z</cp:lastPrinted>
  <dcterms:modified xsi:type="dcterms:W3CDTF">2024-04-12T10:43:00Z</dcterms:modified>
  <cp:revision>2</cp:revision>
  <dc:subject/>
  <dc:title/>
</cp:coreProperties>
</file>