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ind w:right="-27" w:firstLine="709"/>
        <w:jc w:val="center"/>
        <w:rPr/>
      </w:pPr>
      <w:r>
        <w:rPr>
          <w:sz w:val="27"/>
          <w:szCs w:val="27"/>
        </w:rPr>
        <w:t>о проведении онлайн-игры «Турнир знатоков права</w:t>
      </w:r>
      <w:r>
        <w:rPr>
          <w:b/>
          <w:sz w:val="27"/>
          <w:szCs w:val="27"/>
        </w:rPr>
        <w:t>»</w:t>
      </w:r>
    </w:p>
    <w:p>
      <w:pPr>
        <w:pStyle w:val="Normal"/>
        <w:ind w:right="-2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Цели и задачи:</w:t>
      </w:r>
    </w:p>
    <w:p>
      <w:pPr>
        <w:pStyle w:val="Normal"/>
        <w:shd w:fill="FFFFFF" w:val="clear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среди несовершеннолетн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знакомление подростков с основными правами детей, отраженными в международных документах и законодательстве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 подростков интереса к правовым знани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чувства ответственности за свои поступки, уважение к закон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иводействие вовлечения несовершеннолетних в преступную деятельность, а также деструктивные сообще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профилактика правонарушений в подростковой среде;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степени законопослушности несовершеннолетних, снижение уровня правонарушений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eastAsia="Times New Roman"/>
          <w:sz w:val="10"/>
          <w:szCs w:val="10"/>
          <w:lang w:eastAsia="en-US"/>
        </w:rPr>
      </w:pPr>
      <w:r>
        <w:rPr>
          <w:rFonts w:eastAsia="Times New Roman"/>
          <w:sz w:val="10"/>
          <w:szCs w:val="10"/>
          <w:lang w:eastAsia="en-US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Дата и место про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нлайн-игра «Турнир знатоков права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состоится  14 декабря 2023 года в социальных сетях ВК на гугл – форме по ссылке: https://forms.gle/96LSWEqnQ8j8wQD8A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рганизаторы:</w:t>
      </w:r>
    </w:p>
    <w:p>
      <w:pPr>
        <w:pStyle w:val="Normal"/>
        <w:shd w:fill="FFFFFF" w:val="clear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муниципальное бюджетное учреждение дополнительного образования «Центр внешкольной работы» Нефтекумского городского округа Ставропольского кра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Условия и порядок прове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>онлайн-игре «Турнир знатоков права</w:t>
      </w:r>
      <w:r>
        <w:rPr>
          <w:b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eastAsia="en-US"/>
        </w:rPr>
        <w:t>могут участвовать несовершеннолетние в возрасте от 14 до 17 лет, проживающие на территории Нефтекумского муниципального округа Ставропольского края</w:t>
      </w:r>
      <w:r>
        <w:rPr>
          <w:bCs/>
          <w:sz w:val="27"/>
          <w:szCs w:val="27"/>
        </w:rPr>
        <w:t>, в том числе состоящие на учете в органах и учреждениях системы профилактики Нефтекумского муниципального округа Ставропольско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en-US"/>
        </w:rPr>
        <w:t>Участникам онлайн - игры необходимо пройти по ссылке на гугл - форму и ответить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правильно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на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все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вопросы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по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знаниям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Конвенции о правах ребенка, декларации прав человека. При помощи генератора случайных чисел будут выбраны 12 победител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Награждение.</w:t>
      </w:r>
    </w:p>
    <w:p>
      <w:pPr>
        <w:pStyle w:val="Normal"/>
        <w:ind w:right="-27" w:firstLine="709"/>
        <w:jc w:val="both"/>
        <w:rPr/>
      </w:pPr>
      <w:r>
        <w:rPr>
          <w:sz w:val="27"/>
          <w:szCs w:val="27"/>
        </w:rPr>
        <w:t>Победители онлайн-игры «Турнир знатоков права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награждаются подарками администрации Нефтекумского муниципального округа Ставропольского края.</w:t>
      </w:r>
    </w:p>
    <w:p>
      <w:pPr>
        <w:pStyle w:val="Normal"/>
        <w:ind w:right="-365" w:hanging="0"/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инансирование расходов осуществляется за счет средств администрации Нефтекумского муниципального округа Ставропольского края по разделу «Профилактика правонарушений среди несовершеннолетних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3:00Z</dcterms:created>
  <dc:creator>Kalmykova</dc:creator>
  <dc:description/>
  <cp:keywords/>
  <dc:language>en-US</dc:language>
  <cp:lastModifiedBy>Kalmykova</cp:lastModifiedBy>
  <dcterms:modified xsi:type="dcterms:W3CDTF">2023-12-13T11:54:00Z</dcterms:modified>
  <cp:revision>1</cp:revision>
  <dc:subject/>
  <dc:title>ПОЛОЖЕНИЕ</dc:title>
</cp:coreProperties>
</file>