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7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равовой викторины «Закон и порядок»</w:t>
      </w:r>
    </w:p>
    <w:p>
      <w:pPr>
        <w:pStyle w:val="Normal"/>
        <w:ind w:right="-2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Цели и задачи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жизненной позиции в подростковой среде и уважение к законам Российской Федер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имулирование интереса подростков к правовой литературе;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филактика преступлений и правонарушений среди несовершеннолетних;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спитание правового сознания несовершеннолетни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правонарушений среди несовершеннолетних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Дата и место прове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овая викторина «Закон и порядок» состоится 08 декабря 2023 года в Ачикулакской детской библиотеке по адресу: Нефтекумский район, с. Ачикулак, ул. Гвардейская, д.5. Начало в 13:00 часов.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Организатор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делам несовершеннолетних и защите их прав Нефтекумского муниципального округа Ставропольского кр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дел культуры администрации Нефтекум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униципальное казенное учреждение культуры «Централизованная библиотечная система» Нефтекумского городского округа Ставропольского края.</w:t>
      </w:r>
    </w:p>
    <w:p>
      <w:pPr>
        <w:pStyle w:val="Normal"/>
        <w:ind w:left="-108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0" w:right="-365" w:hanging="0"/>
        <w:jc w:val="center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Условия и порядок прове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 участию в правовой викторине «Закон и порядок» приглашаются </w:t>
      </w:r>
      <w:r>
        <w:rPr>
          <w:bCs/>
          <w:sz w:val="27"/>
          <w:szCs w:val="27"/>
        </w:rPr>
        <w:t>несовершеннолетние, проживающие на территории Нефтекумского муниципального округа Ставропольского края, в том числе состоящие на учете в органах и учреждениях системы профилактики Нефтекумского муниципального округа Ставропольского края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роприятие включает в себ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:00-13:45 –3 тура правовой викторины. Для участия в игре ребята должны ответить правильно на максимальное количество вопросов, потратив наименьшее количество време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:45-14:00 – выводы, подведение итог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Награжд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совершеннолетние, принявшие участие в правовой викторине «Закон и порядок», с наилучшими результатами по времени и баллам награждаются подарками администрации Нефтекумского муниципального округа Ставропольского края.</w:t>
      </w:r>
    </w:p>
    <w:p>
      <w:pPr>
        <w:pStyle w:val="Normal"/>
        <w:ind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5" w:hanging="0"/>
        <w:jc w:val="center"/>
        <w:rPr/>
      </w:pP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 Финансирова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Финансирование расходов осуществляется за счет средств администрации Нефтекумского муниципального округа Ставропольского края по разделу «Профилактика правонарушений среди несовершеннолетних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3:00Z</dcterms:created>
  <dc:creator>Kalmykova</dc:creator>
  <dc:description/>
  <cp:keywords/>
  <dc:language>en-US</dc:language>
  <cp:lastModifiedBy>Kalmykova</cp:lastModifiedBy>
  <dcterms:modified xsi:type="dcterms:W3CDTF">2023-12-04T12:24:00Z</dcterms:modified>
  <cp:revision>3</cp:revision>
  <dc:subject/>
  <dc:title>ПОЛОЖЕНИЕ</dc:title>
</cp:coreProperties>
</file>