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ПОЛОЖЕНИЕ</w:t>
      </w:r>
    </w:p>
    <w:p>
      <w:pPr>
        <w:pStyle w:val="Normal"/>
        <w:shd w:fill="FFFFFF" w:val="clear"/>
        <w:ind w:right="1051" w:hanging="0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             </w:t>
      </w:r>
      <w:r>
        <w:rPr>
          <w:sz w:val="28"/>
          <w:szCs w:val="28"/>
        </w:rPr>
        <w:t>о проведении мероприятия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sz w:val="28"/>
          <w:szCs w:val="28"/>
        </w:rPr>
        <w:t>«Экстремизму и терроризму – НЕТ!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center" w:pos="44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илактической работы, направленной на противодействие экстремизма и идеологии терроризма в молодежной сред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толерантного сознания несовершеннолетних, профилактика среди них экстремистских про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реди молодежи агрессии, насилия, ксенофобии на национальной и конфессиональной почв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формирование установок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>профилактика правонарушений несовершеннолетних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- воспитание культуры толерантности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ата, время и место проведения мероприят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Мероприятие «Экстремизму и терроризму – НЕТ!» состоится 08 ноября 2024 года в </w:t>
      </w:r>
      <w:r>
        <w:rPr>
          <w:bCs/>
          <w:sz w:val="28"/>
          <w:szCs w:val="28"/>
        </w:rPr>
        <w:t>ГБПОУ «Нефтекумский региональный политехнический колледж»</w:t>
      </w:r>
      <w:r>
        <w:rPr>
          <w:sz w:val="28"/>
          <w:szCs w:val="28"/>
        </w:rPr>
        <w:t xml:space="preserve"> по адресу г. Нефтекумск, ул. 50 лет Пионерии, д.2. Начало в 10:00 часов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тор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миссия по делам несовершеннолетних и защите их прав Нефтекумского муниципального округа Ставропольского кра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государственное бюджетное учреждение социального обслуживания «Нефтекумский комплексный центр социального обслуживания насел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овия и порядок проведения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роприятии «Экстремизму и терроризму – НЕТ!» принимают участие учащиеся </w:t>
      </w:r>
      <w:r>
        <w:rPr>
          <w:bCs/>
          <w:sz w:val="28"/>
          <w:szCs w:val="28"/>
        </w:rPr>
        <w:t>ГБПОУ «Нефтекумский региональный политехнический колледж»</w:t>
      </w:r>
      <w:r>
        <w:rPr>
          <w:sz w:val="28"/>
          <w:szCs w:val="28"/>
        </w:rPr>
        <w:t>, в том числе состоящие на профилактическом учете в органах и учреждениях системы профилактики Нефтекумского муниципального округа Ставропольского края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Для осуществления организационной работы определяется специалист, ответственный за проведение мероприятия, который занимается подготовкой и проведением мероприятия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ероприятие включает в себя: вступление ведущего;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смотр документального фильма «Антология антитеррора»;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испут, где каждый может поделиться своим собственным мнением к заданной теме, выводы</w:t>
      </w:r>
      <w:r>
        <w:rPr>
          <w:color w:val="000000"/>
          <w:sz w:val="27"/>
          <w:szCs w:val="27"/>
          <w:lang w:eastAsia="en-US"/>
        </w:rPr>
        <w:t>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граждение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Несовершеннолетние, принявшие участие в мероприятии «Экстремизму и терроризму – НЕТ!», награждаются подарками администрации Нефтекум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нанс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расходов осуществляется за счет средств администрации Нефтекумского городского округа Ставропольского края по разделу «Профилактика правонарушений среди несовершеннолетн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6" w:before="20" w:after="0"/>
      <w:ind w:left="1800" w:right="1800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06:00Z</dcterms:created>
  <dc:creator>Олеся</dc:creator>
  <dc:description/>
  <cp:keywords/>
  <dc:language>en-US</dc:language>
  <cp:lastModifiedBy>Efimenko</cp:lastModifiedBy>
  <cp:lastPrinted>2024-11-07T08:12:00Z</cp:lastPrinted>
  <dcterms:modified xsi:type="dcterms:W3CDTF">2024-11-07T06:10:00Z</dcterms:modified>
  <cp:revision>40</cp:revision>
  <dc:subject/>
  <dc:title/>
</cp:coreProperties>
</file>