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проведении квест – иг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Минздрав предупреждает!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4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профилактика здорового образа жизни у несовершеннолетни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й к здоровому образу жизни у подро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вредных привычек среди несовершеннолет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 в подростковой сре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среди несовершеннолетни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та, время и место проведени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– игра «Минздрав предупреждает!» состоится 07 апреля 202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4:00 часов по адресу: Зимнеставочная сельская библиотека,  Нефтекумский район, с. Зимняя Ставка, ул. Новая 15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тор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делам несовершеннолетних и защите их прав Нефтекум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дел культуры администраци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культуры «Централизованная библиотечная система» Нефтекумского 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и порядок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вест - игре приглашаются пользователи (читатели) библиотек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 Ставропольского края от 6 до 17 лет</w:t>
      </w:r>
      <w:r>
        <w:rPr>
          <w:bCs/>
          <w:sz w:val="28"/>
          <w:szCs w:val="28"/>
        </w:rPr>
        <w:t xml:space="preserve">, в том числе </w:t>
      </w:r>
      <w:r>
        <w:rPr>
          <w:sz w:val="28"/>
          <w:szCs w:val="28"/>
        </w:rPr>
        <w:t>подростки,</w:t>
      </w:r>
      <w:r>
        <w:rPr>
          <w:bCs/>
          <w:sz w:val="28"/>
          <w:szCs w:val="28"/>
        </w:rPr>
        <w:t xml:space="preserve"> состоящие на учете в органах и учреждениях системы профилактик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включает командное прохождение заданий квест-игры: «Проверь свои лёгкие»,</w:t>
      </w:r>
      <w:r>
        <w:rPr>
          <w:rFonts w:eastAsia="Calibri"/>
        </w:rPr>
        <w:t xml:space="preserve"> </w:t>
      </w:r>
      <w:r>
        <w:rPr>
          <w:color w:val="000000"/>
          <w:sz w:val="28"/>
          <w:szCs w:val="28"/>
        </w:rPr>
        <w:t>«Пол - это лава», «Ван Гог», «Раз, два, три, четыре, пять... с рифмой с детства я дружу!», «Эрудит», «Минздрав предупреждает»;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ы, подведение итогов и награжде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 xml:space="preserve">Участники квест – игры «Минздрав предупреждает!» награждаются подарками администраци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расходов осуществляется за счет средств администрации Нефтекумского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по разделу «Профилактика правонарушений несовершеннолетних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 w:before="20" w:after="0"/>
      <w:ind w:left="1800" w:right="180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1:00Z</dcterms:created>
  <dc:creator>Олеся</dc:creator>
  <dc:description/>
  <cp:keywords/>
  <dc:language>en-US</dc:language>
  <cp:lastModifiedBy>Efimenko</cp:lastModifiedBy>
  <cp:lastPrinted>2025-03-31T14:51:00Z</cp:lastPrinted>
  <dcterms:modified xsi:type="dcterms:W3CDTF">2025-04-02T08:55:00Z</dcterms:modified>
  <cp:revision>44</cp:revision>
  <dc:subject/>
  <dc:title/>
</cp:coreProperties>
</file>