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я по профилактике наркомании среди молодежи «Наша жизнь – в наших руках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shd w:fill="FFFFFF" w:val="clear"/>
        <w:autoSpaceDE w:val="false"/>
        <w:ind w:firstLine="567"/>
        <w:rPr>
          <w:rFonts w:eastAsia="Calibri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негативного отношения к употреблению наркотиков;</w:t>
      </w:r>
    </w:p>
    <w:p>
      <w:pPr>
        <w:pStyle w:val="Normal"/>
        <w:shd w:fill="FFFFFF" w:val="clear"/>
        <w:autoSpaceDE w:val="false"/>
        <w:ind w:firstLine="567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направленности на активный, здоровый образ жизн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ивлечение несовершеннолетних к участию в формировании социальных навыков, необходимых для ведения здорового образа жизни подрастающего поколения;</w:t>
      </w:r>
    </w:p>
    <w:p>
      <w:pPr>
        <w:pStyle w:val="Normal"/>
        <w:shd w:fill="FFFFFF" w:val="clear"/>
        <w:autoSpaceDE w:val="false"/>
        <w:ind w:firstLine="567"/>
        <w:rPr>
          <w:rFonts w:eastAsia="Calibri"/>
        </w:rPr>
      </w:pPr>
      <w:r>
        <w:rPr>
          <w:color w:val="000000"/>
          <w:sz w:val="28"/>
          <w:szCs w:val="28"/>
        </w:rPr>
        <w:t>- профилактика здорового образа  жизни у несовершеннолетних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знаний о здоровом образе жизни, предупреждение асоциального поведения детей и подрост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 среди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илактика алкоголизма, наркомании и табакокурения среди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 конкурс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по профилактике наркомании среди молодежи «Наша жизнь – в наших руках» состоится 31 октября 2024 года в </w:t>
      </w:r>
      <w:r>
        <w:rPr>
          <w:bCs/>
          <w:sz w:val="28"/>
          <w:szCs w:val="28"/>
        </w:rPr>
        <w:t>МКОУ СОШ №6, п. Затеречный Нефтекумского муниципального округа Ставропольского края</w:t>
      </w:r>
      <w:r>
        <w:rPr>
          <w:sz w:val="28"/>
          <w:szCs w:val="28"/>
        </w:rPr>
        <w:t>. Начало в 10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социального обслуживания «Нефтекумс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роприятии участвуют несовершеннолетние, проживающие на территории Нефтекумского муниципального округа Ставропольского края, в том числе состоящие на учете в органах и учреждениях системы профилактики Нефтекум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роприятие включает в себ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ступительная часть, приветствие участников мероприят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куссия по теме мероприят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анкетирования по профилактике употребления наркотических средств и ПА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ча памяток «Наркотикам – НЕТ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граждение побе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Участники мероприятия по профилактике наркомании среди молодежи «Наша жизнь – в наших руках» награждаются ценными подарками администрации Нефтекум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сходов осуществляется за счет средств администрации Нефтекумского муниципального 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7:00Z</dcterms:created>
  <dc:creator>Олеся</dc:creator>
  <dc:description/>
  <cp:keywords/>
  <dc:language>en-US</dc:language>
  <cp:lastModifiedBy>Efimenko</cp:lastModifiedBy>
  <cp:lastPrinted>2022-10-17T11:52:00Z</cp:lastPrinted>
  <dcterms:modified xsi:type="dcterms:W3CDTF">2024-10-18T11:18:00Z</dcterms:modified>
  <cp:revision>38</cp:revision>
  <dc:subject/>
  <dc:title/>
</cp:coreProperties>
</file>