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7"/>
          <w:szCs w:val="27"/>
        </w:rPr>
        <w:t xml:space="preserve">викторины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Путешествие по стране Здорового Образа Жизн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профилактика здорового образа жизни у несовершеннолет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й к здоровому образу жизни у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вредных привычек среди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в подростков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Путешествие по стране Здорового Образа Жизни» состоится 22 октября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4:00 часов по адресу: Затереченская детская библиотека,  Нефтекумский район, п.Затеречный, ул. Комсомольская д.22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 культуры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икторине приглашаются пользователи (читатели) библиотек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 от 6 до 17 лет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подростки,</w:t>
      </w:r>
      <w:r>
        <w:rPr>
          <w:bCs/>
          <w:sz w:val="28"/>
          <w:szCs w:val="28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color w:val="000000"/>
          <w:sz w:val="28"/>
          <w:szCs w:val="28"/>
        </w:rPr>
        <w:t>Для осуществления организационной работы определяется специалист, ответственный за проведение викторины, который занимается подготовкой и проведением мероприяти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включает в себя вступление ведущего, игры. Заключительная часть (подведение итогов, награждение победителей)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Участники викторины 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Олеся</dc:creator>
  <dc:description/>
  <cp:keywords/>
  <dc:language>en-US</dc:language>
  <cp:lastModifiedBy>Efimenko</cp:lastModifiedBy>
  <cp:lastPrinted>2024-10-18T15:13:00Z</cp:lastPrinted>
  <dcterms:modified xsi:type="dcterms:W3CDTF">2024-10-21T06:01:00Z</dcterms:modified>
  <cp:revision>48</cp:revision>
  <dc:subject/>
  <dc:title/>
</cp:coreProperties>
</file>