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фольклорного праздни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ных народов большая семья!»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вященного Международному дню толерантно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формирование у подрастающего поколения чувства толерантности, интереса и уважения к другим национальным культу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крытие и популяризация самодеятельного творчества детей и юнош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эстетического вкуса и творческого потенциала у подрастающе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 праздник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Разных народов большая семья!» состоится 15 ноября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0:00 часов по адресу: г. Нефтекумск, пл. Ленина, д. 4, ДК «Нефтяник», 1 этаж, Малый зал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дел культуры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Централизованная библиотечная система» Нефтекум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азднике приглашаются пользователи (читатели) библиотек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Ставропольского края от 6 до 17 лет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подростки,</w:t>
      </w:r>
      <w:r>
        <w:rPr>
          <w:bCs/>
          <w:sz w:val="28"/>
          <w:szCs w:val="28"/>
        </w:rPr>
        <w:t xml:space="preserve"> состоящие на учете в органах и учреждениях системы профилактик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color w:val="000000"/>
          <w:sz w:val="28"/>
          <w:szCs w:val="28"/>
        </w:rPr>
        <w:t>Праздник проводится в виде театрализованного представления.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Участники праздника должны представить этнографические точности одного из народов России: национальные традиции, обычаи и обряды через художественное творчество и образы героев фольклора (по мотивам народных сказок, былин, легенд, мифов, сказаний, игр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color w:val="000000"/>
          <w:sz w:val="28"/>
          <w:szCs w:val="28"/>
        </w:rPr>
        <w:t>Выступление может быть представлено в виде монолога, танца, песни, театрализованной постановки</w:t>
      </w:r>
      <w:r>
        <w:rPr>
          <w:rFonts w:eastAsia="Calibri"/>
        </w:rPr>
        <w:t xml:space="preserve">. </w:t>
      </w:r>
      <w:r>
        <w:rPr>
          <w:color w:val="000000"/>
          <w:sz w:val="28"/>
          <w:szCs w:val="28"/>
        </w:rPr>
        <w:t xml:space="preserve">В качестве фона можно использовать музыкальное сопровождение, художественное оформление (реквизиты).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8"/>
          <w:szCs w:val="28"/>
        </w:rPr>
        <w:t>Главные треб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ветствие заявленной тем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национального костюм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гинальность исполн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моциональность, выразительность выступ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егламент выступления не более 5 минут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астник должен предоставить визитную карточку через посредничество библиотек Нефтекумского муниципального округа по адресу: г. Нефтекумск, пл. Ленина, д. 3, Нефтекумская детская библиотека, кабинет № 20, МКУК «Централизованная библиотечная система» Нефтекумского муниципального округа Ставропольского края. В электронном формате заявки принимаю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/>
          </w:rPr>
          <w:t>det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/>
          </w:rPr>
          <w:t>fil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/>
          </w:rPr>
          <w:t>nmcerb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теме указать «Заявка на фольклорный праздник»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Участники праздника награждаются подарками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.fil_nmce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1:00Z</dcterms:created>
  <dc:creator>Олеся</dc:creator>
  <dc:description/>
  <cp:keywords/>
  <dc:language>en-US</dc:language>
  <cp:lastModifiedBy>Efimenko</cp:lastModifiedBy>
  <cp:lastPrinted>2024-11-02T14:19:00Z</cp:lastPrinted>
  <dcterms:modified xsi:type="dcterms:W3CDTF">2024-11-05T07:35:00Z</dcterms:modified>
  <cp:revision>44</cp:revision>
  <dc:subject/>
  <dc:title/>
</cp:coreProperties>
</file>