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7"/>
          <w:szCs w:val="27"/>
        </w:rPr>
        <w:t>о проведении мероприятия п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филактике буллинга «Стоп равнодушию!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  <w:tab w:val="center" w:pos="4462" w:leader="none"/>
        </w:tabs>
        <w:jc w:val="center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Цели и задач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-</w:t>
      </w:r>
      <w:r>
        <w:rPr>
          <w:rFonts w:eastAsia="Calibri"/>
          <w:color w:val="000000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формирование негативного отношения к проявлениям буллинга в молодежной среде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ф</w:t>
      </w:r>
      <w:r>
        <w:rPr>
          <w:color w:val="000000"/>
          <w:sz w:val="27"/>
          <w:szCs w:val="27"/>
          <w:lang w:eastAsia="en-US"/>
        </w:rPr>
        <w:t>ормирование у учащихся понимания о способах противостояния буллинг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- формирование </w:t>
      </w:r>
      <w:r>
        <w:rPr>
          <w:color w:val="000000"/>
          <w:sz w:val="27"/>
          <w:szCs w:val="27"/>
          <w:lang w:eastAsia="en-US"/>
        </w:rPr>
        <w:t>активной гражданской позиции и социальной инициативы в образовательной среде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- профилактика травли (буллинга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- формирование умения найти пути выхода из ситуаций травли;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филактика правонарушений среди несовершеннолетних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Дата, время и место проведения мероприя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роприятие по профилактике буллинга «Стоп равнодушию!» состоится 27 сентября 2024 года. Место проведения – муниципальное казенное общеобразовательное учреждение средняя общеобразовательная школа №2 г. Нефтекумска. Начало в 13 часов 00 минут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Организаторы: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комиссия по делам несовершеннолетних и защите их прав Нефтекумского муниципального округа Ставропольского края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- государственное бюджетное учреждение социального обслуживания «Нефтекумский комплексный центр социального обслуживания населения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080" w:right="-365" w:hanging="0"/>
        <w:jc w:val="center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Условия и порядок проведения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 xml:space="preserve">мероприятии по профилактике буллинга «Стоп равнодушию!» </w:t>
      </w:r>
      <w:r>
        <w:rPr>
          <w:bCs/>
          <w:sz w:val="27"/>
          <w:szCs w:val="27"/>
        </w:rPr>
        <w:t>принимают участие несовершеннолетние, проживающие на территории Нефтекумского муниципального округа Ставропольского края, в том числе</w:t>
      </w:r>
      <w:r>
        <w:rPr>
          <w:sz w:val="27"/>
          <w:szCs w:val="27"/>
        </w:rPr>
        <w:t xml:space="preserve"> состоящие на учете в органах и учреждениях системы профилактики Нефтекумского муниципального округа Ставропольского края. </w:t>
      </w:r>
    </w:p>
    <w:p>
      <w:pPr>
        <w:pStyle w:val="Normal"/>
        <w:ind w:right="-36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  <w:lang w:eastAsia="en-US"/>
        </w:rPr>
        <w:t>Для осуществления организационной работы определяется специалист, ответственный за проведение мероприятия, который занимается подготовкой и проведением мероприятия.</w:t>
      </w:r>
      <w:r>
        <w:rPr>
          <w:rFonts w:eastAsia="Calibri"/>
          <w:color w:val="000000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Мероприятие включает в себя: вступление ведущего;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просмотр видеоролика;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диспут, где каждый может поделиться своим собственным мнением к заданной теме, выв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Награждение.</w:t>
      </w:r>
    </w:p>
    <w:p>
      <w:pPr>
        <w:pStyle w:val="Normal"/>
        <w:ind w:right="-365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совершеннолетние, принявшие участие в мероприятии по профилактике буллинга «Стоп равнодушию!», награждаются ценными подарками администрации Нефтекумского муниципального округа Ставропольского края.</w:t>
      </w:r>
    </w:p>
    <w:p>
      <w:pPr>
        <w:pStyle w:val="Normal"/>
        <w:ind w:right="-3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65" w:firstLine="708"/>
        <w:jc w:val="center"/>
        <w:rPr/>
      </w:pP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. Финансирован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инансирование расходов осуществляется за счет средств администрации Нефтекумского муниципального округа Ставропольского края по разделу «Профилактика правонарушений среди несовершеннолетних»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 w:before="20" w:after="0"/>
      <w:ind w:left="1800" w:right="180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6:00Z</dcterms:created>
  <dc:creator>Олеся</dc:creator>
  <dc:description/>
  <cp:keywords/>
  <dc:language>en-US</dc:language>
  <cp:lastModifiedBy>Efimenko</cp:lastModifiedBy>
  <cp:lastPrinted>2024-09-24T14:14:00Z</cp:lastPrinted>
  <dcterms:modified xsi:type="dcterms:W3CDTF">2024-09-24T12:14:00Z</dcterms:modified>
  <cp:revision>30</cp:revision>
  <dc:subject/>
  <dc:title/>
</cp:coreProperties>
</file>