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ЛОЖ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о проведении конкурса детского рисунк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Весь мир на кончике кисти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center" w:pos="446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Цели и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суицидального и иного деструктивного поведения среди несовершеннолетних;</w:t>
      </w:r>
    </w:p>
    <w:p>
      <w:pPr>
        <w:pStyle w:val="Normal"/>
        <w:shd w:fill="FFFFFF" w:val="clear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равонарушений среди несовершеннолетних;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профилактика суицидального поведения;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воспитание у несовершеннолетних волевых качеств, направленных на умение противостоять трудным жизненным обстоятельствам;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формирование отрицательного отношения к противоправным поступкам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взаимопонимание между подростками и взрослыми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формирование целостного представления о личной ответственности з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авонарушения и преступлени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Дата, время и место проведения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курс детского рисун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есь мир на кончике кисти»</w:t>
      </w:r>
      <w:r>
        <w:rPr>
          <w:rFonts w:cs="Times New Roman" w:ascii="Times New Roman" w:hAnsi="Times New Roman"/>
          <w:sz w:val="28"/>
          <w:szCs w:val="28"/>
        </w:rPr>
        <w:t xml:space="preserve"> проводится с 09 по 16 октября 2024 года на базе муниципального бюджетного учреждения дополнительного образования «Центр внешкольной работы» Нефтекумского муниципального округа Ставропольского края, по адресу: г. Нефтекумск, ул. Ленина, 56, </w:t>
      </w:r>
      <w:r>
        <w:rPr>
          <w:rFonts w:cs="Times New Roman" w:ascii="Times New Roman" w:hAnsi="Times New Roman"/>
          <w:color w:val="000000"/>
          <w:sz w:val="28"/>
          <w:szCs w:val="28"/>
        </w:rPr>
        <w:t>каб. 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рганизаторы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иссия по делам несовершеннолетних и защите их прав Нефтекумского муниципального округа Ставрополь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дополнительного образования «Центр внешкольной работы» Нефтекумского муниципального округа Ставропольского края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Условия и порядок про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детского рисунка «Весь мир на кончике кисти» </w:t>
      </w:r>
      <w:r>
        <w:rPr>
          <w:color w:val="000000"/>
          <w:sz w:val="28"/>
          <w:szCs w:val="28"/>
          <w:lang w:eastAsia="en-US"/>
        </w:rPr>
        <w:t>могут участвовать все желающие в возрасте от 14 до 17 лет, проживающие на территории Нефтекумского муниципального округа Ставропольского края</w:t>
      </w:r>
      <w:r>
        <w:rPr>
          <w:bCs/>
          <w:sz w:val="28"/>
          <w:szCs w:val="28"/>
        </w:rPr>
        <w:t xml:space="preserve">, в том числе состоящие на учете в органах и учреждениях системы профилактики </w:t>
      </w:r>
      <w:r>
        <w:rPr>
          <w:sz w:val="28"/>
          <w:szCs w:val="28"/>
        </w:rPr>
        <w:t xml:space="preserve">Нефтекумского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 Ставропольского края. </w:t>
      </w:r>
    </w:p>
    <w:p>
      <w:pPr>
        <w:pStyle w:val="Style14"/>
        <w:spacing w:lineRule="auto" w:line="240" w:before="0" w:after="0"/>
        <w:ind w:left="-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детского рисунка «Весь мир на кончике кисти» проводится в 2 этапа: 1-й этап – с 09 октября 2024 года по 15 октября 2024 года (подготовка творческих работ), 2-й этап – 16 октября 2024 года (определение победителей). Творческие работы должны быть представлены в виде рисунка формата А4. Работы на конкурс могут быть выполнены в любой технике (карандаш, гуашь, акварель, пастель, акриловые и масляные краски и т.д.). Содержание рисунка должно соответствовать тематике конкурса. На Конкурс не принимаются работы, оскорбляющие честь и достоинство других людей. Конкурсная работа должна содержать следующие сведения: ФИО, название учреждения. Работы принимаются до 15 октября 2024 г. по адресу г. Нефтекумск, ул. Ленина 56, каб. 21. Подведение итог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Награждение.</w:t>
      </w:r>
    </w:p>
    <w:p>
      <w:pPr>
        <w:pStyle w:val="Normal"/>
        <w:ind w:right="-365" w:firstLine="708"/>
        <w:jc w:val="both"/>
        <w:rPr/>
      </w:pPr>
      <w:r>
        <w:rPr>
          <w:sz w:val="28"/>
          <w:szCs w:val="28"/>
        </w:rPr>
        <w:t xml:space="preserve">Участники конкурса детского рисунка «Весь мир на кончике кисти» награждаются подарками администрации Нефтекумского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Финанс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инансирование расходов осуществляется за счет средств администрации Нефтекумского </w:t>
      </w:r>
      <w:r>
        <w:rPr>
          <w:color w:val="000000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округа Ставропольского края по разделу «Профилактика правонарушений среди несовершеннолетних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56" w:before="20" w:after="0"/>
      <w:ind w:left="1800" w:right="180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6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3">
    <w:name w:val="c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51:00Z</dcterms:created>
  <dc:creator>Олеся</dc:creator>
  <dc:description/>
  <cp:keywords/>
  <dc:language>en-US</dc:language>
  <cp:lastModifiedBy>Efimenko</cp:lastModifiedBy>
  <cp:lastPrinted>2024-10-07T15:03:00Z</cp:lastPrinted>
  <dcterms:modified xsi:type="dcterms:W3CDTF">2024-10-08T07:31:00Z</dcterms:modified>
  <cp:revision>51</cp:revision>
  <dc:subject/>
  <dc:title/>
</cp:coreProperties>
</file>