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360" w:before="0" w:after="450"/>
        <w:ind w:right="666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2810" cy="758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tLeast" w:line="360" w:before="0" w:after="4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сс-релиз. «С кредитом расплатились, а запись об ипотеке по-прежнему указана в выписке. Как исключить запись из ЕГРН? 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учатели государственных услуг при запросе информации на Едином портале государственных и муниципальных услуг достаточно часто сталкиваются с проблемой наличия в Едином государственном реестре недвижимости информации об ипотеке на объекте недвижимости, находящемся в их собственности, и естественно интересуются, откуда эта ипотека, если кредит давно погашен? </w:t>
      </w:r>
      <w:r>
        <w:rPr>
          <w:b/>
          <w:i/>
          <w:sz w:val="28"/>
          <w:szCs w:val="28"/>
        </w:rPr>
        <w:t>На эти и многие другие вопросы ответит заместитель руководителя Управления Росреестра по Ставропольскому краю Елена Гунькина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лась недвижимость с использованием средств кредитной организации для погашения ипотеки необходимо, чтобы с заявлением о её погашении обратилась данная организация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сли при покупке недвижимости с продавцом расплачивались средствами материнского капитала и кредитными средствами как погасить ипотеку?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/>
      </w:pPr>
      <w:r>
        <w:rPr>
          <w:sz w:val="28"/>
          <w:szCs w:val="28"/>
        </w:rPr>
        <w:t>Если в договоре стороны указали, что ипотека в силу закона в пользу продавца возникнет, то продавцу после получения денежных средств по договору, необходимо предоставить заявление о погашении ипотеки. Вторая ипотека погашается по заявлению кредитной организации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вартир, приобретаемых по программе ипотечного кредитования военнослужащих, есть какие-то особенности в погашении записи об ипотеке?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одним из залогодержателей объекта недвижимости является Министерство обороны в лице</w:t>
      </w:r>
      <w:r>
        <w:rPr>
          <w:color w:val="292C2F"/>
          <w:sz w:val="28"/>
          <w:szCs w:val="28"/>
        </w:rPr>
        <w:t xml:space="preserve"> ФГКУ «</w:t>
      </w:r>
      <w:r>
        <w:rPr>
          <w:sz w:val="28"/>
          <w:szCs w:val="28"/>
        </w:rPr>
        <w:t>Федеральное управление накопительно-ипотечной системы жилищного обеспечения военнослужащих», а вторым залогодержателем является Банк. Поэтому заявления о погашении ипотеки должны быть представлены данными организациями.</w:t>
      </w:r>
    </w:p>
    <w:p>
      <w:pPr>
        <w:pStyle w:val="Style20"/>
        <w:shd w:fill="FFFFFF" w:val="clear"/>
        <w:spacing w:lineRule="atLeast" w:line="360" w:before="0" w:after="45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собственник недвижимости погасить ипотеку сам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, если кредитная организация, которая предоставляла займ, уже ликвидирована, собственник может обратиться за погашением записи об ипотеке, приложив выписку из ЕГРЮЛ, свидетельстующую о том, что такая организация больше не существует. Заказать выписку можно обратившись к официальному сайту Налоговой служб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Банком выдавалась документарная закладная, правообладатель недвижимости подает заявление с приложением закладной, заверенной надписью об исполнении обязательств в полном объем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tLeast" w:line="360" w:before="0" w:after="45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0:00Z</dcterms:created>
  <dc:creator>Pankova_AA</dc:creator>
  <dc:description/>
  <cp:keywords/>
  <dc:language>en-US</dc:language>
  <cp:lastModifiedBy>Лятычевская Ангелина Станиславовна</cp:lastModifiedBy>
  <cp:lastPrinted>2024-02-09T10:43:00Z</cp:lastPrinted>
  <dcterms:modified xsi:type="dcterms:W3CDTF">2024-07-17T08:15:00Z</dcterms:modified>
  <cp:revision>10</cp:revision>
  <dc:subject/>
  <dc:title/>
</cp:coreProperties>
</file>