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межведомственной комплексной оперативно-профилактической операции «Дети России - 2023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дел МВД России «Нефтекумский»  информирует жителей и гостей Нефтекумского муниципального  округа о том, что в период с 13.11.2023г. по 22.11.2023г. </w:t>
      </w:r>
      <w:r>
        <w:rPr>
          <w:color w:val="000000"/>
          <w:sz w:val="28"/>
          <w:szCs w:val="28"/>
        </w:rPr>
        <w:t>в целях предупреждения распространения наркомании среди несовершеннолетних и молодежи, выявления фактов их вовлечения в преступную деятельность, связанную с незаконным оборотом наркотических средств, психотропных веществ или их аналогов и прекурсоров, растений, содержащих наркотические средства и психотропные вещества, новых потенциально опасных психоактивных веществ, а также повышения уровня осведомленности населения о последствиях потребления наркотиков и об ответственности за участие в их обороте</w:t>
      </w:r>
      <w:r>
        <w:rPr>
          <w:sz w:val="28"/>
          <w:szCs w:val="28"/>
        </w:rPr>
        <w:t xml:space="preserve">, проводится 2-й этап межведомственной комплексной оперативно-профилактической операции «Дети России - 2023». Если вы обладаете </w:t>
      </w:r>
      <w:r>
        <w:rPr>
          <w:bCs/>
          <w:sz w:val="28"/>
          <w:szCs w:val="28"/>
        </w:rPr>
        <w:t>информацией о местах сбыта, изготовления наркотических средств, наркоторговцах и наркопритонах, нарушениях порядка легального обращения медицинских препаратов, содержащих наркотические средства</w:t>
      </w:r>
      <w:r>
        <w:rPr>
          <w:sz w:val="28"/>
          <w:szCs w:val="28"/>
        </w:rPr>
        <w:t xml:space="preserve"> и фактах произрастания дикорастущих, а также культивируемых очагах наркотикосодержащих растений (мак, конопля), сообщайте на нижеуказанные номера телефонов «телефонов доверия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фон доверия Отдела МВД России «Нефтекумский»: 4-40-0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углосуточной многоканальной линии «02» (с мобильного – «102»). Также вы можете подать информацию через официальный интернет-сайт ГУ МВД России по Ставропольскому краю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26.</w:t>
        </w:r>
        <w:r>
          <w:rPr>
            <w:rStyle w:val="InternetLink"/>
            <w:sz w:val="28"/>
            <w:szCs w:val="28"/>
            <w:lang w:val="en-US"/>
          </w:rPr>
          <w:t>mv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sectPr>
      <w:type w:val="nextPage"/>
      <w:pgSz w:w="11906" w:h="16838"/>
      <w:pgMar w:left="1701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6.mv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57:00Z</dcterms:created>
  <dc:creator>ГНК</dc:creator>
  <dc:description/>
  <dc:language>en-US</dc:language>
  <cp:lastModifiedBy>RePack by Diakov</cp:lastModifiedBy>
  <cp:lastPrinted>2023-11-20T16:51:00Z</cp:lastPrinted>
  <dcterms:modified xsi:type="dcterms:W3CDTF">2023-11-23T09:57:00Z</dcterms:modified>
  <cp:revision>2</cp:revision>
  <dc:subject/>
  <dc:title>Нефтекумский МРО УФСКН России по СК информирует жителей и гостей Нефтекумского района о том, что с 10</dc:title>
</cp:coreProperties>
</file>