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ЭО Госавтоинспекции Отдела МВД России «Нефтекумский» информирует о возможности получения государственных услуг по регистрации транспортных средств и замене водительских удостоверений по предварительной записи через Единый портал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редварительная запись через Единый портал государственных и муниципальных услуг предоставляет возможность выбора удобных для Вас даты и времени получения гос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О Госавтоинспекции Отдела МВД России «Нефтекумский» располагается по адресу: Ставропольский край, г.Нефтекумск, ул.А.Шилиной, д.26/1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: вторник, среда, суббота с 09:00 до 17:00, четверг с 09:00 до 13:00, пятница с 11:00 до 19:00, выходной- понедельник, воскресенье, тел: по линии регистрации транспортных средств- 8(86558) 3-10-51, по линии выдачи водительских удостоверений и приема экзаменов на право управления транспортными средствами- 8 (86558) 3-10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9:00Z</dcterms:created>
  <dc:creator>nli2</dc:creator>
  <dc:description/>
  <cp:keywords/>
  <dc:language>en-US</dc:language>
  <cp:lastModifiedBy>esobol2</cp:lastModifiedBy>
  <dcterms:modified xsi:type="dcterms:W3CDTF">2025-05-26T06:56:00Z</dcterms:modified>
  <cp:revision>4</cp:revision>
  <dc:subject/>
  <dc:title/>
</cp:coreProperties>
</file>