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Нефтекумского муниципального округ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ируем Вас, что во исполнение приказа МВД России от 8 ноября 2023 года №836 «О некоторых вопросах территориальных органов МВД России и внесении изменений в некоторые нормативные правовые акты МВД Росси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МВД России по Нефтекумскому городскому округу изменил название на Отдел МВД России «Нефтекум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ступили в силу с 16 ноября 2023 года (Приказ ГУ МВД России по Ставропольскому краю №738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9:00Z</dcterms:created>
  <dc:creator>ГНК</dc:creator>
  <dc:description/>
  <dc:language>en-US</dc:language>
  <cp:lastModifiedBy>RePack by Diakov</cp:lastModifiedBy>
  <cp:lastPrinted>2023-11-20T16:51:00Z</cp:lastPrinted>
  <dcterms:modified xsi:type="dcterms:W3CDTF">2023-11-23T09:59:00Z</dcterms:modified>
  <cp:revision>2</cp:revision>
  <dc:subject/>
  <dc:title>Нефтекумский МРО УФСКН России по СК информирует жителей и гостей Нефтекумского района о том, что с 10</dc:title>
</cp:coreProperties>
</file>