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 органов внутренних дел Нефтекумского округа приняли участие в музейном мероприятии, посвященном профессиональному праздни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нях в стенах районного историко-краеведческого музея Нефтекумского муниципального округа состоялась тематическая встреч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посвященных Дню сотрудника органов внутренних дел и 105-летию милиции вспомнить былое и рассказать молодому поколению о сегодняшнем дне собрались ветераны органов внутренних дел, представители Общественного совета, действующие сотрудники поли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, директор музея Лиля Ольховская, выделила главную цель встречи: «Связать попробовать полней незримой нитью поколень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роприятия, собравшиеся услышали историю образования правоохранительной системы в Российском государстве, формирование органов правопорядка на территории Ачикулакского пристав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тные гости дополнили рассказ об истории органов внутренних дел Ставропольского края, памятными моментами своей служеб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помнили в этот день о трагических событиях, случившихся на территории Нефтекумья в конце 90-х начале 2000-х годов, минутой молчания почтили память сотрудников погибших при исполнении служебного дол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, стоящие на пороге выбора будущей профессии задавали присутствующим самые разнообразные вопросы. Диалог получился открытым и познав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МВД России «Нефтекумский» подполковник внутренней службы Вячеслав Кондраков отметил значимость мероприятия для молодого поколения, поблагодарил ветеранов за активное участие в просветительской и патриотической деятельности Министерства внутренних дел.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ГНК</dc:creator>
  <dc:description/>
  <dc:language>en-US</dc:language>
  <cp:lastModifiedBy>RePack by Diakov</cp:lastModifiedBy>
  <cp:lastPrinted>2023-11-20T16:51:00Z</cp:lastPrinted>
  <dcterms:modified xsi:type="dcterms:W3CDTF">2023-11-23T09:57:00Z</dcterms:modified>
  <cp:revision>2</cp:revision>
  <dc:subject/>
  <dc:title>Нефтекумский МРО УФСКН России по СК информирует жителей и гостей Нефтекумского района о том, что с 10</dc:title>
</cp:coreProperties>
</file>