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Внимание: ФАЛЬШИВКА!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Уважаемые жители и гости г. Нефтекумска!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период времени значительно увеличилось количество фактов обнаружения фальшивых денежных знаков на территории Нефтекумского муниципального округа Ставропольского кра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Сбыт поддельных денежных знаков осуществляется на рынках, предприятиях оптово-розничной торговли, крупных торговых точках, непосредственно при совершении сделок с население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зафиксированы факты сбыта фальшивых денежных купюр достоинством </w:t>
      </w:r>
      <w:r>
        <w:rPr>
          <w:sz w:val="28"/>
          <w:szCs w:val="28"/>
          <w:u w:val="single"/>
        </w:rPr>
        <w:t xml:space="preserve">5000 руб. с сериями: вм, ав, ва, бв, ба, ма, ам, бм </w:t>
      </w:r>
      <w:r>
        <w:rPr>
          <w:sz w:val="28"/>
          <w:szCs w:val="28"/>
        </w:rPr>
        <w:t xml:space="preserve">с различными номерам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лучении денежных знаков необходимо обращать внимание на признаки, по которым можно определить, что данная купюра является поддельной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ертость и рыхлость бума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четкое нанесение микроперфо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четкость нанесенного на купюры рисунка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ри смачивании (трении) фальшивой купюры в области герба Ярославской области и серийного номера краситель расплывается (рассыпается)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МНИТЕ, что преступления, связанные с фальшивомонетничеством, относятся к категории тяжких преступлений и караются лишением свободы на срок до 15 ле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у себя подделку, ни в коем случае не пытайтесь ее вручить другому лицу. Обратитесь в ближайшее отделение полиции, вспомните и опишите приметы человека, от которого Вы получили поддельный денежный знак. Возможно, благодаря Вашей помощи будет раскрыто такое тяжкое преступление как фальшивомонетничеств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Телефон Дежурной части ОМВД России «Нефтекумский» 02, 102, 8-(86558) 4-35-44; оперуполномоченный ОЭБиПК Отдела МВД России «Нефтекумский» Калиновский Сергей Викторович тел. 8-988-860-66-29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72390</wp:posOffset>
            </wp:positionV>
            <wp:extent cx="2582545" cy="4906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544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User</dc:creator>
  <dc:description/>
  <cp:keywords/>
  <dc:language>en-US</dc:language>
  <cp:lastModifiedBy>esobol2</cp:lastModifiedBy>
  <cp:lastPrinted>2024-11-12T10:36:00Z</cp:lastPrinted>
  <dcterms:modified xsi:type="dcterms:W3CDTF">2024-11-20T08:51:00Z</dcterms:modified>
  <cp:revision>4</cp:revision>
  <dc:subject/>
  <dc:title>рнывагнп</dc:title>
</cp:coreProperties>
</file>