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5" w:hanging="4820"/>
        <w:jc w:val="center"/>
        <w:rPr/>
      </w:pPr>
      <w:r>
        <w:rPr/>
        <w:t xml:space="preserve">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руководящим составом Отдела МВД Росс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фтекумский» на декабрь 2024 года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7560310" cy="1053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53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984"/>
                              <w:gridCol w:w="1843"/>
                              <w:gridCol w:w="1276"/>
                              <w:gridCol w:w="7"/>
                              <w:gridCol w:w="1521"/>
                              <w:gridCol w:w="1667"/>
                              <w:gridCol w:w="1170"/>
                              <w:gridCol w:w="497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жность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,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лефон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МВД России  «Нефтекумски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имов Виталий Михайл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декабр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39-08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МВД России – начальник отделения (по работе с личным составом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тров Владимир Геннадье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едельник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декабря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39-27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рио заместителя начальника отдела – начальника следственного отдела МВД России  «Нефтекумский»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локопыто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 декабр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:00-20:00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-38-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мо заместителя начальника полиции (по оперативной работе)-начальника ОУ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йриян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ббота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декабр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38-37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полиции (по охране общественного порядка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мачевский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декабр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:00-20:00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-38-52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-12:00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:00-18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ьник участковых уполномоченных полиции отдела МВД России  «Нефтекумский»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шембиев Руслан Джумасет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 декабря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:00-20:00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-38-52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  отделения полиции (дислокация с.Ачикулак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санбеков Абубакар Сулейбан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 декабря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:00-20:00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-77-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Государственной инспекции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влюченко Петр Владимир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ятниц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 декабря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38-39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 отделения по вопросам мигр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бано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ятница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 декабр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39-07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ения дозн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утов Рахим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юналиевич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недельник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декабр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:00-20:0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38-40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29.4pt;mso-wrap-distance-left:0pt;mso-wrap-distance-right:9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984"/>
                        <w:gridCol w:w="1843"/>
                        <w:gridCol w:w="1276"/>
                        <w:gridCol w:w="7"/>
                        <w:gridCol w:w="1521"/>
                        <w:gridCol w:w="1667"/>
                        <w:gridCol w:w="1170"/>
                        <w:gridCol w:w="497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жность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,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лефон 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МВД России  «Нефтекумски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имов Виталий Михайл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декабр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39-08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МВД России – начальник отделения (по работе с личным составом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тров Владимир Геннадье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едельник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декабря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39-27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рио заместителя начальника отдела – начальника следственного отдела МВД России  «Нефтекумский»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локопытов Александр Александр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 декабр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:00-20:00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-38-4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мо заместителя начальника полиции (по оперативной работе)-начальника ОУ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йриян Владимир Александр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ббота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декабр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38-37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полиции (по охране общественного порядка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мачевский Владимир Николае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декабр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7:00-20:00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-38-52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:00-12:00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:00-18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участковых уполномоченных полиции отдела МВД России  «Нефтекумский»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шембиев Руслан Джумасет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 декабря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7:00-20:00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-38-52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  отделения полиции (дислокация с.Ачикулак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санбеков Абубакар Сулейбан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 декабря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:00-20:00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-77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Государственной инспекции безопасности дорожного движ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влюченко Петр Владимир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ятниц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 декабря 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38-39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 отделения по вопросам мигр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банова Ольга Владими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ятница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 декабр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39-07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ения дозн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утов Рахим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юналиевич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недельник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декабр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:00-20:00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38-40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предварительно записаться на прием или обратиться за справкой можно по телефону: 4-35-44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Cs/>
        </w:rPr>
        <w:t xml:space="preserve">Вниманию граждан Нефтекумского муниципального округа! </w:t>
      </w:r>
      <w:r>
        <w:rPr/>
        <w:t xml:space="preserve">В случае нарушения ваших законных прав, вы можете обратиться на ТЕЛЕФОН ДОВЕРИЯ ГУ МВД России по Ставропольскому краю круглосуточно (8652) 952626, либо 8-800-100-26-26 (звонок бесплатный) Отдел МВД России «Нефтекумский» . 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4820" w:right="-5" w:hanging="482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4820" w:right="-5" w:hanging="4820"/>
        <w:jc w:val="center"/>
        <w:rPr/>
      </w:pPr>
      <w:r>
        <w:rPr/>
      </w:r>
    </w:p>
    <w:p>
      <w:pPr>
        <w:pStyle w:val="Normal"/>
        <w:ind w:left="4820" w:right="-5" w:hanging="4820"/>
        <w:jc w:val="center"/>
        <w:rPr/>
      </w:pPr>
      <w:r>
        <w:rPr/>
      </w:r>
    </w:p>
    <w:p>
      <w:pPr>
        <w:pStyle w:val="Normal"/>
        <w:ind w:left="4820" w:right="-5" w:hanging="4820"/>
        <w:jc w:val="center"/>
        <w:rPr/>
      </w:pPr>
      <w:r>
        <w:rPr/>
      </w:r>
    </w:p>
    <w:p>
      <w:pPr>
        <w:pStyle w:val="Normal"/>
        <w:ind w:left="4820" w:right="-5" w:hanging="4820"/>
        <w:jc w:val="center"/>
        <w:rPr/>
      </w:pPr>
      <w:r>
        <w:rPr/>
      </w:r>
    </w:p>
    <w:p>
      <w:pPr>
        <w:pStyle w:val="Normal"/>
        <w:ind w:left="4820" w:right="-5" w:hanging="4820"/>
        <w:jc w:val="center"/>
        <w:rPr/>
      </w:pPr>
      <w:r>
        <w:rPr/>
      </w:r>
    </w:p>
    <w:p>
      <w:pPr>
        <w:pStyle w:val="Normal"/>
        <w:ind w:left="4820" w:right="-5" w:hanging="48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2:00Z</dcterms:created>
  <dc:creator>Жанна</dc:creator>
  <dc:description/>
  <cp:keywords/>
  <dc:language>en-US</dc:language>
  <cp:lastModifiedBy>esobol2</cp:lastModifiedBy>
  <cp:lastPrinted>2024-11-25T09:42:00Z</cp:lastPrinted>
  <dcterms:modified xsi:type="dcterms:W3CDTF">2024-11-29T12:32:00Z</dcterms:modified>
  <cp:revision>2</cp:revision>
  <dc:subject/>
  <dc:title>УТВЕРЖДАЮ</dc:title>
</cp:coreProperties>
</file>