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34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7" w:right="57" w:hanging="0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  <w:t>МИНФИН РОССИИ</w:t>
      </w:r>
    </w:p>
    <w:p>
      <w:pPr>
        <w:pStyle w:val="Normal"/>
        <w:tabs>
          <w:tab w:val="clear" w:pos="708"/>
          <w:tab w:val="left" w:pos="4180" w:leader="none"/>
        </w:tabs>
        <w:ind w:left="57" w:right="57" w:hanging="0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ФЕДЕРАЛЬНАЯ НАЛОГОВАЯ СЛУЖБА</w:t>
      </w:r>
    </w:p>
    <w:p>
      <w:pPr>
        <w:pStyle w:val="Normal"/>
        <w:tabs>
          <w:tab w:val="clear" w:pos="708"/>
          <w:tab w:val="left" w:pos="4180" w:leader="none"/>
        </w:tabs>
        <w:ind w:left="57" w:right="5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ПРАВЛЕНИЕ ФЕДЕРАЛЬНОЙ НАЛОГОВОЙ СЛУЖБЫ ПО СТАВРОПОЛЬСКОМУ КРАЮ</w:t>
      </w:r>
    </w:p>
    <w:p>
      <w:pPr>
        <w:pStyle w:val="Normal"/>
        <w:tabs>
          <w:tab w:val="clear" w:pos="708"/>
          <w:tab w:val="left" w:pos="4180" w:leader="none"/>
        </w:tabs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>(УФНС России по Ставропольскому краю)</w:t>
      </w:r>
    </w:p>
    <w:p>
      <w:pPr>
        <w:pStyle w:val="Normal"/>
        <w:autoSpaceDE w:val="false"/>
        <w:ind w:left="57" w:right="5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л. Ленина, 293, г. Ставрополь, 355003, телефон: 8 (865-2) 25-73-48 </w:t>
      </w:r>
    </w:p>
    <w:p>
      <w:pPr>
        <w:pStyle w:val="Normal"/>
        <w:pBdr>
          <w:bottom w:val="single" w:sz="12" w:space="1" w:color="000000"/>
        </w:pBdr>
        <w:autoSpaceDE w:val="false"/>
        <w:ind w:left="57" w:right="5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www.nalog.gov.ru</w:t>
        </w:r>
      </w:hyperlink>
    </w:p>
    <w:p>
      <w:pPr>
        <w:pStyle w:val="ConsPlusNormal"/>
        <w:spacing w:lineRule="atLeast" w:line="3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акие преференции по имущественным налогам существуют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  <w:t>для многодетных родителей на Ставрополь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>УФНС России по Ставропольскому краю уведомляет о том, что родители, усыновители и опекуны с тремя и более несовершеннолетними детьми имеют право на налоговую льготу по имущественным налогам физических лиц на федеральном и на региональном уровн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>Так, на федеральном уровне предусмотрены следующие льго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>- уменьшение налоговой базы по земельному налогу на величину кадастровой стоимости 600 кв. м площади одного земельного участк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>- дополнительное уменьшение налоговой базы по налогу на имущество на величину кадастровой стоимости 5 кв. м общей площади одного объекта (квартиры, части квартиры), одной комнаты и 7 кв. м общей площади одного жилого дома или  одной части жилого дома в расчете на каждого несовершеннолетнего ребен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>Указанные льготы могут быть предоставлены как одному, так и второму родител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065" w:leader="none"/>
        </w:tabs>
        <w:ind w:right="-1" w:firstLine="709"/>
        <w:jc w:val="both"/>
        <w:rPr/>
      </w:pPr>
      <w:r>
        <w:rPr>
          <w:szCs w:val="26"/>
        </w:rPr>
        <w:t>На Ставрополье от уплаты транспортного налога освобождается один из родителей, приёмных родителей (опекунов, попечителей), воспитывающий трех и более детей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и совместно с ними проживающий, в отношении одного легкового автомобиля с двигателем мощностью до 250 л.с. включительно, либо одного мотоцикла или одного мотороллера с мощностью двигателя до 35 л.с. включительно, или одного автобуса с мощностью двигателя до 250 л.с. включительно (Закон Ставропольского края № 52-кз «О транспортном налоге»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Отметим, что для многодетных семей действует беззаявительный порядок предоставления льгот по земельному налогу и налогу на имущество физических лиц. Данные льготы предоставляются налоговыми органами самостоятельно на основании сведений, представленных в рамках межведомственного взаимодейств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Самостоятельно проверить наличие льготы и направить заявление можно в «Личном кабинете налогоплательщика физических лиц» на официальном сайте ФНС России или в мобильном приложении «Налоги ФЛ» в разделе «Льготы» в профиле налогоплательщик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>Только если налоговая льгота не учтена налоговым органом и не отражена в Личном кабинете, можно подать заявление о предоставлении налоговой льготы и документы, подтверждающие статус многодетной семьи. Такие ситуации возможны, например, если многодетная семья не получила удостоверение многодетной семьи или в выданном удостоверении указаны сведения только о матери, а транспортное средство зарегистрировано на отц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Cs w:val="26"/>
        </w:rPr>
        <w:t>Чтобы знать о налоговых преференциях многодетного родителя, рекомендуется регулярно проверять список льгот, положенных данной категории граждан. Информацию можно получить онлайн на сайте ФНС России в сервисе «Справочная информация о ставках и льготах по имущественным налогам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20" w:top="776" w:footer="357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2:00Z</dcterms:created>
  <dc:creator>CN=Дмитрий Селеверстов/OU=ЦА/O=МНС</dc:creator>
  <dc:description/>
  <cp:keywords/>
  <dc:language>en-US</dc:language>
  <cp:lastModifiedBy>Перевертайло Юлия Викторовна</cp:lastModifiedBy>
  <cp:lastPrinted>2025-01-29T09:09:00Z</cp:lastPrinted>
  <dcterms:modified xsi:type="dcterms:W3CDTF">2025-01-29T06:10:00Z</dcterms:modified>
  <cp:revision>32</cp:revision>
  <dc:subject>07.4.01.02. Бланк заместителя Руководителя</dc:subject>
  <dc:title>СПРАВОЧНИК IP-ТЕЛЕФОНОВ</dc:title>
</cp:coreProperties>
</file>