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ФИН РОССИИ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ФЕДЕРАЛЬНАЯ НАЛОГОВАЯ СЛУЖБА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УПРАВЛЕНИЕ ФЕДЕРАЛЬНОЙ НАЛОГОВОЙ СЛУЖБЫ ПО СТАВРОПОЛЬСКОМУ КРАЮ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ФНС России по Ставропольскому краю)</w:t>
      </w:r>
    </w:p>
    <w:p>
      <w:pPr>
        <w:pStyle w:val="Normal"/>
        <w:autoSpaceDE w:val="false"/>
        <w:spacing w:lineRule="auto" w:line="240" w:before="0" w:after="0"/>
        <w:ind w:left="108" w:right="108" w:hanging="0"/>
        <w:jc w:val="center"/>
        <w:rPr>
          <w:rFonts w:ascii="Times New Roman" w:hAnsi="Times New Roman" w:eastAsia="Times New Roman" w:cs="Times New Roman"/>
          <w:color w:val="000000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0"/>
          <w:lang w:eastAsia="ru-RU"/>
        </w:rPr>
        <w:t>ул. Ленина, 293, г. Ставрополь, 355003</w:t>
      </w:r>
    </w:p>
    <w:p>
      <w:pPr>
        <w:pStyle w:val="Normal"/>
        <w:autoSpaceDE w:val="false"/>
        <w:spacing w:lineRule="auto" w:line="240" w:before="0" w:after="0"/>
        <w:ind w:left="108" w:right="10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20"/>
          <w:lang w:eastAsia="ru-RU"/>
        </w:rPr>
        <w:t xml:space="preserve">www.nalog.gov.ru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0"/>
          <w:lang w:eastAsia="ru-RU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о следующего года вводятся изменения по НДФ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25 года изменится налоговое законодательство в части НДФЛ. Начнут действовать дифференцированные ставки, размер которых зависит от величины и вида полученного дохода. Так, по основным доходам устанавливается прогрессивная шкала ставки от 13% до 22%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% - для доходов до 2,4 млн руб. в год (менее 200 тыс. руб. в меся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% - от 2,4 млн до 5 млн руб.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% - от 5 млн до 20 млн руб.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% - от 20 млн до 50 млн руб.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2% - свыше 50 млн руб. в г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ные ставки, как и сейчас, будут применяться не ко всему доходу, а к сумме превы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ходов от продажи имущества, при получении имущества в дар, а также для доходов от дивидендов, продажи ценных бумаг, от процентов по вкладам в банках изменится порог для применения повышенной став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13%</w:t>
      </w:r>
      <w:r>
        <w:rPr>
          <w:rFonts w:cs="Times New Roman" w:ascii="Times New Roman" w:hAnsi="Times New Roman"/>
          <w:sz w:val="28"/>
          <w:szCs w:val="28"/>
        </w:rPr>
        <w:t xml:space="preserve"> - для доходов до 2,4 млн руб. в год включи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5% от суммы, превышающей 2,4 млн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которые виды доходов будут облагаться так же, как и сейчас: например, доходы участников СВО и «северные» доплаты облагаются по с</w:t>
      </w:r>
      <w:r>
        <w:rPr>
          <w:rFonts w:cs="Times New Roman" w:ascii="Times New Roman" w:hAnsi="Times New Roman"/>
          <w:bCs/>
          <w:sz w:val="28"/>
          <w:szCs w:val="28"/>
        </w:rPr>
        <w:t>тавке 13% (если доходы составляют до 5 млн руб.) и 15% (если доходы превышают 5 млн руб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5 года появится новый вычет в размере 18 000 рублей за год для тех, кто сдал нормы ГТО и прошел диспансер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ся размер налоговых вычетов на детей. Вычет на второго ребенка составит 2 800 руб. (вместо 1 400 руб.), на третьего и каждого последующего - 6 000 руб. (вместо 3 000 руб.). С 6 000 руб. до 12 000 руб. будет повышен вычет на каждого ребенка-инвали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озрастет размер дохода, до достижения которого предоставляются  налоговые вычеты на детей: вместо 350 000 руб. он составит 450 0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1:00Z</dcterms:created>
  <dc:creator>Медведева Галина Валерьевна</dc:creator>
  <dc:description/>
  <cp:keywords/>
  <dc:language>en-US</dc:language>
  <cp:lastModifiedBy>Агаркова Евгения Петровна</cp:lastModifiedBy>
  <cp:lastPrinted>2024-09-23T09:24:00Z</cp:lastPrinted>
  <dcterms:modified xsi:type="dcterms:W3CDTF">2024-11-01T06:25:00Z</dcterms:modified>
  <cp:revision>75</cp:revision>
  <dc:subject/>
  <dc:title/>
</cp:coreProperties>
</file>