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272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60" w:leader="none"/>
              </w:tabs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ТЕРРИТОРИАЛЬНАЯ ИЗБИРАТЕЛЬНАЯ КОМИССИЯ НЕФТЕКУМ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0"/>
                <w:sz w:val="32"/>
                <w:szCs w:val="32"/>
              </w:rPr>
            </w:pPr>
            <w:r>
              <w:rPr>
                <w:b/>
                <w:caps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декабря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/838</w:t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г. Нефтекумск</w:t>
      </w:r>
    </w:p>
    <w:p>
      <w:pPr>
        <w:pStyle w:val="Style10"/>
        <w:overflowPunct w:val="false"/>
        <w:autoSpaceDE w:val="false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yle10"/>
        <w:overflowPunct w:val="false"/>
        <w:autoSpaceDE w:val="false"/>
        <w:spacing w:lineRule="exact" w:line="240"/>
        <w:textAlignment w:val="baseline"/>
        <w:rPr>
          <w:color w:val="FF0000"/>
        </w:rPr>
      </w:pPr>
      <w:r>
        <w:rPr/>
        <w:t>О Плане работы территориальной избирательной комиссии Нефтекумского района на 2025 год</w:t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color w:val="FF0000"/>
          <w:sz w:val="28"/>
        </w:rPr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color w:val="FF0000"/>
          <w:sz w:val="28"/>
        </w:rPr>
      </w:r>
    </w:p>
    <w:p>
      <w:pPr>
        <w:pStyle w:val="Normal"/>
        <w:widowControl/>
        <w:tabs>
          <w:tab w:val="clear" w:pos="708"/>
          <w:tab w:val="left" w:pos="-993" w:leader="none"/>
          <w:tab w:val="left" w:pos="9356" w:leader="none"/>
          <w:tab w:val="left" w:pos="9498" w:leader="none"/>
        </w:tabs>
        <w:ind w:right="-1" w:firstLine="709"/>
        <w:jc w:val="both"/>
        <w:rPr>
          <w:sz w:val="28"/>
        </w:rPr>
      </w:pPr>
      <w:r>
        <w:rPr>
          <w:sz w:val="28"/>
        </w:rPr>
        <w:t>В соответствии с пунктом 10 статьи 23 Федерального закона «Об основных гарантиях избирательных прав и права на участие в референдуме граждан Российской Федерации», подпунктом 3 пункта 12 статьи 3  Закона Ставропольского края «О системе избирательных комиссий в Ставропольском крае», статьей 14 Регламента избирательной комиссии Ставропольского края, утвержденного постановлением избирательной комиссии Ставропольского края от 14 марта 2017 г. № 6/54-6, территориальная избирательная комиссия Нефтекумского района</w:t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Утвердить прилагаемый </w:t>
      </w:r>
      <w:r>
        <w:rPr>
          <w:sz w:val="28"/>
        </w:rPr>
        <w:t xml:space="preserve">План </w:t>
      </w:r>
      <w:r>
        <w:rPr>
          <w:rFonts w:cs="Times New Roman CYR" w:ascii="Times New Roman CYR" w:hAnsi="Times New Roman CYR"/>
          <w:sz w:val="28"/>
        </w:rPr>
        <w:t xml:space="preserve">работы территориальной избирательной комиссии Нефтекумского района на </w:t>
      </w:r>
      <w:r>
        <w:rPr>
          <w:sz w:val="28"/>
        </w:rPr>
        <w:t>2025 год.</w:t>
      </w:r>
    </w:p>
    <w:p>
      <w:pPr>
        <w:pStyle w:val="32"/>
        <w:spacing w:lineRule="auto" w:line="240"/>
        <w:ind w:firstLine="709"/>
        <w:rPr/>
      </w:pPr>
      <w:r>
        <w:rPr>
          <w:rFonts w:cs="Times New Roman CYR" w:ascii="Times New Roman CYR" w:hAnsi="Times New Roman CYR"/>
        </w:rPr>
        <w:t xml:space="preserve">2. Контроль за выполнением </w:t>
      </w:r>
      <w:r>
        <w:rPr/>
        <w:t xml:space="preserve">Плана </w:t>
      </w:r>
      <w:r>
        <w:rPr>
          <w:rFonts w:cs="Times New Roman CYR" w:ascii="Times New Roman CYR" w:hAnsi="Times New Roman CYR"/>
        </w:rPr>
        <w:t>работы территориальной избирательной комиссии Нефтекумского района</w:t>
      </w:r>
      <w:r>
        <w:rPr/>
        <w:t xml:space="preserve"> </w:t>
      </w:r>
      <w:r>
        <w:rPr>
          <w:rFonts w:cs="Times New Roman CYR" w:ascii="Times New Roman CYR" w:hAnsi="Times New Roman CYR"/>
        </w:rPr>
        <w:t>возложить на секретаря территориальной избирательной комиссии Нефтекумского района Недоцукову Е.Н.</w:t>
      </w:r>
    </w:p>
    <w:p>
      <w:pPr>
        <w:pStyle w:val="32"/>
        <w:spacing w:lineRule="auto" w:line="24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/>
      </w:pPr>
      <w:r>
        <w:rPr/>
        <w:t xml:space="preserve">Председатель   </w:t>
      </w:r>
      <w:r>
        <w:rPr>
          <w:lang w:val="ru-RU"/>
        </w:rPr>
        <w:t xml:space="preserve">ТИК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Нефтекумского района </w:t>
      </w:r>
      <w:r>
        <w:rPr/>
        <w:t xml:space="preserve">                                                                 </w:t>
      </w:r>
      <w:r>
        <w:rPr>
          <w:lang w:val="ru-RU"/>
        </w:rPr>
        <w:t>Л.Я. Филиппова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екретарь   ТИ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ефтекумского района                                                         Е.Н. Недоцукова                                </w:t>
      </w:r>
    </w:p>
    <w:p>
      <w:pPr>
        <w:pStyle w:val="Normal"/>
        <w:widowControl/>
        <w:spacing w:lineRule="exact" w:line="240"/>
        <w:ind w:firstLine="10773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ЕН</w:t>
      </w:r>
    </w:p>
    <w:p>
      <w:pPr>
        <w:pStyle w:val="Normal"/>
        <w:widowControl/>
        <w:spacing w:lineRule="exact" w:line="240"/>
        <w:ind w:firstLine="10773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становлением территориальной                       избирательной комиссии Нефтекумского района</w:t>
      </w:r>
    </w:p>
    <w:p>
      <w:pPr>
        <w:pStyle w:val="Normal"/>
        <w:widowControl/>
        <w:ind w:firstLine="10773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27.12.2024 № 121/838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9"/>
        <w:rPr>
          <w:sz w:val="28"/>
        </w:rPr>
      </w:pPr>
      <w:r>
        <w:rPr>
          <w:sz w:val="28"/>
        </w:rPr>
        <w:t>ПЛАН</w:t>
      </w:r>
    </w:p>
    <w:p>
      <w:pPr>
        <w:pStyle w:val="14"/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</w:rPr>
        <w:t>работы территориальной избирательной комиссии Нефтекумского района на 2025 год</w:t>
      </w:r>
    </w:p>
    <w:p>
      <w:pPr>
        <w:pStyle w:val="14"/>
        <w:overflowPunct w:val="false"/>
        <w:autoSpaceDE w:val="false"/>
        <w:textAlignment w:val="baseline"/>
        <w:rPr>
          <w:rFonts w:ascii="Times New Roman CYR" w:hAnsi="Times New Roman CYR" w:cs="Times New Roman CYR"/>
          <w:sz w:val="22"/>
          <w:szCs w:val="16"/>
        </w:rPr>
      </w:pPr>
      <w:r>
        <w:rPr>
          <w:rFonts w:cs="Times New Roman CYR" w:ascii="Times New Roman CYR" w:hAnsi="Times New Roman CYR"/>
          <w:sz w:val="22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5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355"/>
        <w:gridCol w:w="3119"/>
        <w:gridCol w:w="2125"/>
      </w:tblGrid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355"/>
        <w:gridCol w:w="3119"/>
        <w:gridCol w:w="2125"/>
      </w:tblGrid>
      <w:tr>
        <w:trPr>
          <w:tblHeader w:val="true"/>
          <w:trHeight w:val="2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 в Ставропольском крае, рассмотрение жалоб на решения и действия (бездействие) избирательных комиссий, комиссий референдума и их должностных лиц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Рассмотрение и анализ обращений граждан, выработка предложений по совершенствованию правоприменительной практик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заимодействие с политическими партиями, региональными и иными структурными подразделениями политических партий, иными общественными объединениями по вопросам их участия в выборах на территории Нефтекумского муниципального округа Ставропольского края, оказание методической и консультативной помощи политическим партиям, региональным и иным структурным подразделениям политических партий в вопросах практического применения законодательства Российской Федерации о выборах, постановлений и иных нормативных актов Центральной избирательной комиссии Российской Федерации (далее – ЦИК России), постановлений избирательной комиссии Ставропольского края (далее – ИКСК)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заимодействие с администрацией Нефтекумского муниципального округа Ставропольского края по вопросам оказания содействия избирательным комиссиям в реализации их полномочий по подготовке и проведению выборов и референдумов, обеспечения избирательных прав отдельных категорий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 на территории Нефтекумского муниципальн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гистрации (учету) избирателей, участников референдума, составлению и уточнению списков избирателей, участников референдума, ведению Регистра участников избирательного процесса Государственной автоматизированной системы Российской Федерации «Выборы» 2.0 (далее – ГАС «Выборы»)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Cs w:val="28"/>
              </w:rPr>
              <w:t xml:space="preserve">Взаимодействие с молодежными организациями по вопросам повышения правовой культуры молодых избирателей, оказание содействия молодежной участковой избирательной комиссии по ее участию в мероприятиях, проводимых территориальной избирательной комиссией Нефтекумского района (далее - ТИК  Нефтекумского района) и  ИКСК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лана основных мероприятий по повышению правовой культуры избирателей и обучению организаторов выборов и иных участников избирательного процесса в Нефтекумском муниципальном округе на 2025 год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бучению организаторов выборов и иных участников избирательного процесса в Нефтекумском муниципальном округе на 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Взаимодействие со средствами массовой информации в целях обеспечения открытости и гласности избирательных процедур в ходе избирательных кампаний на территории Нефтекумского муниципального округа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реализации избирательных прав граждан Российской Федерации, являющихся инвалидами, при подготовке и проведении выборов на территории Нефтекумс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работы по размещению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Ставропольского края в информационно - телекоммуникационной сети «Интернет» информации о деятельности ТИК Нефтекумского района, подготовке и проведении выборов и референдумов в Ставропольском крае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«Горячей линии» связи ТИК Нефтекумского района с избирателям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 Советом Нефтекумского городского округа Ставропольского края, молодежными организациям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правоприменительной практики в области избирательного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Архивным отделом администрации Нефтекумского муниципального округа Ставропольского края по вопросам хранения, передачи в архивы и уничтожения документов, связанных с подготовкой и проведением выборов и референдумов на территории Нефтекумского муниципального округа </w:t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опросы для рассмотрения на заседаниях ТИК Нефтекумского район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основных мероприятий по повышению правовой культуры избирателей (участников референдума) и обучению организаторов выборов и референдумов в Нефтекумском муниципальном округе  на 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Л.Я., 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Е.В.,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цукова Е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</w:t>
              <w:br/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вопросах, связанных с реализацией Плана основных мероприятий по повышению правовой культуры избирателей (участников референдума) и обучению организаторов выборов и референдумов в Нефтекумском муниципальном округе на 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Л.Я., 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Е.В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цукова Е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Cs w:val="28"/>
              </w:rPr>
            </w:pPr>
            <w:r>
              <w:rPr>
                <w:szCs w:val="28"/>
              </w:rPr>
              <w:t>О Комплексе мероприятий по организации обучения членов участковых избирательных комиссий и резерва составов участковых комиссий на территории Нефтекумского муниципального округа в 2025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Л.Я., 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Е.В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цукова Е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</w:t>
              <w:br/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О Плане работы ТИК Нефтекумского района на 2026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Л.Я., 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Е.В.,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цукова Е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4"/>
              <w:widowControl w:val="false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>3. Мероприятия по обеспечению функционирования избирательной системы Нефтекумского муниципального округ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Cs w:val="28"/>
              </w:rPr>
              <w:t>Взаимодействие с органами местного самоуправления Нефтекумского муниципального округа по вопросам совершенствования избирательного законодательства и избирательной системы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Л.Я., 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Е.В.,</w:t>
            </w:r>
          </w:p>
          <w:p>
            <w:pPr>
              <w:pStyle w:val="Style10"/>
              <w:widowControl w:val="false"/>
              <w:tabs>
                <w:tab w:val="clear" w:pos="708"/>
                <w:tab w:val="left" w:pos="300" w:leader="none"/>
                <w:tab w:val="center" w:pos="1276" w:leader="none"/>
              </w:tabs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>Недоцукова Е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-разъяснительной деятельности по применению норм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Л.Я., 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Е.В.,</w:t>
            </w:r>
          </w:p>
          <w:p>
            <w:pPr>
              <w:pStyle w:val="Style10"/>
              <w:widowControl w:val="false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>Недоцукова Е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техническое обеспечение заседаний ТИК Нефтекумского района, а также других мероприятий, проводимых ТИК Нефтекум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Л.Я., 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Е.В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цукова Е.Н.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д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еализация мероприятий по развитию ГАС «Выборы» на территории Нефтекум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Л.Я., 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Е.В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цукова Е.Н.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д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участковых избирательных комиссий и других участников избирательного (референдумного) процесса в Нефтекумском муниципальном окр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Л.Я., 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Е.В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цукова Е.Н.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гистрации (учету) избирателей, участников референдума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цукова Е.Н.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д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нсультирование участников избирательного процесса по вопросам применения законодательства Российской Федерации о выборах и референду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Л.Я., 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Е.В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цукова Е.Н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жалоб (заявлений) на нарушения избирательного законода</w:t>
              <w:softHyphen/>
              <w:t>тельства, поступивших в ТИК Нефтекум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Нефтекумского райо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в судебных засед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Нефтекумского райо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бработки документов территориальной избирательной комиссии Нефтекум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ода Е.В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Недоцукова Е.Н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4. Информационное обеспечение выборов, деятельности ТИК Нефтекумского района и иных избирательных комисс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заседаний, совещаний и иных мероприятий, проводимых ТИК Нефтекум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идеоконференцсвязи мероприятий, проводимых ИК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д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и размещение информационных и иных материалов ТИК Нефтекумского района </w:t>
            </w:r>
            <w:r>
              <w:rPr>
                <w:sz w:val="28"/>
                <w:szCs w:val="28"/>
              </w:rPr>
              <w:t>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Ставропольского края в информационно – телекоммуникационной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Е.В,, Недоцукова Е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размещение информационных и иных материалов, видеороликов, видеосюжетов, видеоинтервью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Ставропольского края в информационно – телекоммуникационной сети «Интернет», в аккаунтах ТИК Нефтекумского района в социальных сет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0"/>
              <w:widowControl w:val="false"/>
              <w:overflowPunct w:val="false"/>
              <w:autoSpaceDE w:val="false"/>
              <w:spacing w:lineRule="auto" w:line="204"/>
              <w:textAlignment w:val="baseline"/>
              <w:rPr>
                <w:szCs w:val="28"/>
              </w:rPr>
            </w:pPr>
            <w:r>
              <w:rPr>
                <w:szCs w:val="28"/>
              </w:rPr>
              <w:t>Лобод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архива фото-, аудио- и видеоматериалов, использование указанных материалов в работе по информационному обеспечению деятельности ТИК Нефтекумского района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widowControl w:val="false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Cs w:val="28"/>
              </w:rPr>
              <w:t>5. Развитие ГАС «Выборы»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Cs w:val="28"/>
              </w:rPr>
              <w:t>Установление численности избирателей, зарегистрированных на территории Нефтекумского района, по состоянию на 1 января и 1 июля 2025 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д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не позднее</w:t>
              <w:br/>
              <w:t xml:space="preserve">20 января 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20 июля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Выполнение Регламентов применения задач ГАС «Выбор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д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keepNext w:val="false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ализация мероприятий по развитию ГАС «Выборы» на территории Нефтеку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д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согласно графику ФЦИ при ЦИК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4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16"/>
      <w:ind w:firstLine="782"/>
      <w:outlineLvl w:val="4"/>
    </w:pPr>
    <w:rPr>
      <w:rFonts w:ascii="Times New Roman CYR" w:hAnsi="Times New Roman CYR" w:cs="Times New Roman CYR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16"/>
      <w:outlineLvl w:val="5"/>
    </w:pPr>
    <w:rPr>
      <w:rFonts w:ascii="Times New Roman CYR" w:hAnsi="Times New Roman CYR" w:cs="Times New Roman CYR"/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16"/>
      <w:outlineLvl w:val="6"/>
    </w:pPr>
    <w:rPr>
      <w:rFonts w:ascii="Times New Roman CYR" w:hAnsi="Times New Roman CYR" w:cs="Times New Roman CYR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6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7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sz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color w:val="FF0000"/>
      <w:sz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sz w:val="24"/>
    </w:rPr>
  </w:style>
  <w:style w:type="character" w:styleId="8">
    <w:name w:val="Заголовок 8 Знак"/>
    <w:qFormat/>
    <w:rPr>
      <w:sz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>
      <w:widowControl/>
      <w:spacing w:lineRule="auto" w:line="216"/>
      <w:jc w:val="center"/>
    </w:pPr>
    <w:rPr>
      <w:rFonts w:ascii="Times New Roman CYR" w:hAnsi="Times New Roman CYR" w:cs="Times New Roman CYR"/>
      <w:sz w:val="24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widowControl/>
      <w:spacing w:lineRule="auto" w:line="216"/>
    </w:pPr>
    <w:rPr>
      <w:rFonts w:ascii="Times New Roman CYR" w:hAnsi="Times New Roman CYR" w:cs="Times New Roman CYR"/>
      <w:sz w:val="24"/>
      <w:lang w:val="en-US"/>
    </w:rPr>
  </w:style>
  <w:style w:type="paragraph" w:styleId="Style8">
    <w:name w:val="Обычный (веб)"/>
    <w:basedOn w:val="Normal"/>
    <w:qFormat/>
    <w:pPr>
      <w:widowControl/>
      <w:overflowPunct w:val="true"/>
      <w:autoSpaceDE w:val="true"/>
      <w:spacing w:before="100" w:after="100"/>
      <w:ind w:firstLine="432"/>
      <w:jc w:val="both"/>
      <w:textAlignment w:val="auto"/>
    </w:pPr>
    <w:rPr>
      <w:rFonts w:ascii="Times" w:hAnsi="Times" w:cs="Times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spacing w:lineRule="auto" w:line="228"/>
      <w:ind w:firstLine="851"/>
      <w:jc w:val="both"/>
    </w:pPr>
    <w:rPr>
      <w:color w:val="FF0000"/>
      <w:sz w:val="28"/>
    </w:rPr>
  </w:style>
  <w:style w:type="paragraph" w:styleId="32">
    <w:name w:val="Основной текст с отступом 3"/>
    <w:basedOn w:val="Normal"/>
    <w:qFormat/>
    <w:pPr>
      <w:widowControl/>
      <w:spacing w:lineRule="auto" w:line="228"/>
      <w:ind w:firstLine="851"/>
      <w:jc w:val="both"/>
    </w:pPr>
    <w:rPr>
      <w:sz w:val="28"/>
    </w:rPr>
  </w:style>
  <w:style w:type="paragraph" w:styleId="1415">
    <w:name w:val="14-1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14">
    <w:name w:val="Загл.14"/>
    <w:basedOn w:val="Normal"/>
    <w:qFormat/>
    <w:pPr>
      <w:widowControl/>
      <w:overflowPunct w:val="true"/>
      <w:autoSpaceDE w:val="true"/>
      <w:jc w:val="center"/>
      <w:textAlignment w:val="auto"/>
    </w:pPr>
    <w:rPr>
      <w:b/>
      <w:sz w:val="28"/>
    </w:rPr>
  </w:style>
  <w:style w:type="paragraph" w:styleId="14151">
    <w:name w:val="текст14-1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9">
    <w:name w:val="Таб"/>
    <w:basedOn w:val="Header"/>
    <w:qFormat/>
    <w:pPr>
      <w:tabs>
        <w:tab w:val="clear" w:pos="4536"/>
        <w:tab w:val="clear" w:pos="9072"/>
      </w:tabs>
      <w:overflowPunct w:val="true"/>
      <w:autoSpaceDE w:val="true"/>
      <w:textAlignment w:val="auto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Style11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Цитата"/>
    <w:basedOn w:val="Normal"/>
    <w:qFormat/>
    <w:pPr>
      <w:widowControl/>
      <w:overflowPunct w:val="true"/>
      <w:ind w:left="1134" w:right="1132" w:hanging="0"/>
      <w:jc w:val="center"/>
      <w:textAlignment w:val="auto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5:00Z</dcterms:created>
  <dc:creator>ВОСХОД</dc:creator>
  <dc:description/>
  <cp:keywords/>
  <dc:language>en-US</dc:language>
  <cp:lastModifiedBy>Недоцукова</cp:lastModifiedBy>
  <cp:lastPrinted>2025-01-22T08:54:00Z</cp:lastPrinted>
  <dcterms:modified xsi:type="dcterms:W3CDTF">2025-01-22T05:54:00Z</dcterms:modified>
  <cp:revision>55</cp:revision>
  <dc:subject/>
  <dc:title>Российская Федерация</dc:title>
</cp:coreProperties>
</file>