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4 года                 г. Нефтекумск                                  № 101/727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center"/>
        <w:rPr/>
      </w:pPr>
      <w:r>
        <w:rPr/>
        <w:t xml:space="preserve">Об участии добровольцев (волонтеров) в работе по оказанию помощи избирателям, являющимися инвалидами, в реализации их избирательных прав при проведении выборов Президента Российской Федерации, назначенных на 17 марта 2024 года, на территории Нефтекумского района </w:t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r>
        <w:rPr>
          <w:szCs w:val="28"/>
        </w:rPr>
        <w:tab/>
        <w:t>В соответствии со статьей 5 Федерального закона «О благотворитель</w:t>
        <w:softHyphen/>
        <w:t xml:space="preserve">ной деятельности и добровольчестве (волонтерстве)»,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 июля 2020 г. № 262/1933-7, </w:t>
      </w:r>
      <w:r>
        <w:rPr>
          <w:bCs/>
          <w:szCs w:val="28"/>
        </w:rPr>
        <w:t>постановлением избирательной комиссии Ставропольского края от 23 января 2024 г. № 66/544-7 «</w:t>
      </w:r>
      <w:r>
        <w:rPr>
          <w:szCs w:val="28"/>
        </w:rPr>
        <w:t>Об участии добровольцев (волонтеров) в работе по оказанию помощи избирателям, являющимся инвалидами, в реализации их избирательных прав при проведении выборов Президента Российской Федерации, назначенных на 17 марта 2024 года, на территории Ставропольского края», в целях оказания содействия избирателям, являющимся инвалидами, в реализации их избирательных прав добровольцами (волонтерами), 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читать целесообразным участие добровольцев (волонтеров) в работе по оказанию помощи избирателям, являющимся инвалидами, в реализации их избирательных прав при проведении выборов Президента Российской Федерации, назначенных на 17 марта 2024 года, на территории Нефтекумского района (далее – выбор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Взаимодействовать с муниципальным бюджетным учреждением дополнительного образования «Центр внешкольной работы», осуществляющим координацию добровольческой (волонтерской) деятельности на территории Нефтекумского район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перечень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при проведении выборов (прилагается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заимодействие добровольцев (волонтеров), направленных для оказания помощи избирателям, являющимся инвалидами, с председателями соответствующих участковых избирательных комиссий на избирательных участках до 11 марта 2024 год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соответствующих участковых избирательных комиссий организовать выдачу добровольцев (волонтеров) направлений для работы на избирательных участках (формы направления добровольца (волонтера) на избирательный участок и нагрудного знака волонтера на выборах прилагаются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в участковые избирательные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2.02.2024 г. № 101/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>
          <w:szCs w:val="28"/>
        </w:rPr>
        <w:t xml:space="preserve">Перечень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</w:t>
      </w:r>
      <w:r>
        <w:rPr>
          <w:rFonts w:cs="Times New Roman" w:ascii="Times New Roman" w:hAnsi="Times New Roman"/>
          <w:szCs w:val="24"/>
        </w:rPr>
        <w:t xml:space="preserve">при проведении выборов </w:t>
      </w:r>
      <w:r>
        <w:rPr/>
        <w:t>Президента Российской Федерации</w:t>
      </w:r>
      <w:r>
        <w:rPr>
          <w:rFonts w:cs="Times New Roman" w:ascii="Times New Roman" w:hAnsi="Times New Roman"/>
          <w:szCs w:val="24"/>
        </w:rPr>
        <w:t>, назначенных на 17 марта 2024 года, на территории Нефтекумск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№ 8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пл. Ленина, 4, МБУ "Нефтекумский многофункциональный культурный центр" НМО СК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м-он 2, д. 14, управление жилищно-коммунального хозяйства АНМО, зал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ул. Ленина, д. 42, МБУ ДО «Нефтекумская детская художественная школа» НМО, выставоч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к-Суат, ул. О. Сеитова, № 87, Дом культуры села Озек-Суат (нижний) МКУК «Озек-Суатское социально-культурное объединение» НМО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икулак, ул. Гвардейская, № 15, МКУК «Дом культуры села Ачикулак»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икулак, ул. Гвардейская, № 15, МКУК «Дом культуры села Ачикулак», зрите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овкус-Артезиан, ул. Кирова, № 5-е, МКУК «Новкус-Артезианское социально-культурное объединение» НМО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сула, , ул. Советская, № 44-а, МКОУ «СОШ № 16»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хмуд-Мектеб, ул. Советская, б/н, МКОУ «СОШ №15», актов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укуй-Мектеб, ул. Эдиге, № 35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Тукуй-Мектебское социально-культурное объединение», актовый зал</w:t>
            </w:r>
          </w:p>
        </w:tc>
      </w:tr>
    </w:tbl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2.02.2024 г. № 101/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грудного знака добровольца (волонтера),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ющего помощь избирателям, являющимся инвалидами,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оведении выборов </w:t>
      </w:r>
      <w:r>
        <w:rPr/>
        <w:t>Президента Российской Федерации</w:t>
      </w:r>
      <w:r>
        <w:rPr>
          <w:rFonts w:cs="Times New Roman" w:ascii="Times New Roman" w:hAnsi="Times New Roman"/>
          <w:szCs w:val="24"/>
        </w:rPr>
        <w:t xml:space="preserve">, назначенных на 17 марта 2024 года, на территории 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текумск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ЛОНТЕ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дата выбор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правившей волонт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удный знак представляет собой прямоугольную карточку размером не более 100 мм х 100 мм, изготовленную из плотной бумаги белого цвета. Текст нагрудного знака печатается машинописным способом краской черного цвета и (или) рукописным способом синим или черным цветом. При использовании рукописного способа текст должен быть изложен разборчивым почерком. Нагрудный знак может быть заламинирован и изготовлен в виде бейдж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исьмо"/>
    <w:basedOn w:val="Normal"/>
    <w:qFormat/>
    <w:pPr>
      <w:widowControl/>
      <w:autoSpaceDE w:val="true"/>
      <w:spacing w:before="0" w:after="120"/>
      <w:ind w:left="4253" w:hanging="0"/>
      <w:jc w:val="center"/>
    </w:pPr>
    <w:rPr>
      <w:sz w:val="28"/>
      <w:szCs w:val="28"/>
    </w:rPr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2-13T09:23:00Z</dcterms:modified>
  <cp:revision>20</cp:revision>
  <dc:subject/>
  <dc:title/>
</cp:coreProperties>
</file>