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2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2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КУМ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 июня 2024 года                  г. Нефтекумск                               № 109/762</w:t>
      </w:r>
    </w:p>
    <w:p>
      <w:pPr>
        <w:pStyle w:val="Normal"/>
        <w:shd w:fill="FFFFFF" w:val="clear"/>
        <w:spacing w:before="288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ефтекум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,  статьей 6 Закона Ставропольского края «О системе избирательных комиссий в Ставропольском крае»,</w:t>
      </w:r>
      <w:r>
        <w:rPr/>
        <w:t xml:space="preserve"> </w:t>
      </w:r>
      <w:r>
        <w:rPr>
          <w:sz w:val="28"/>
          <w:szCs w:val="28"/>
        </w:rPr>
        <w:t>постановлением Думы Ставропольского края  от 7 июня 2024 года № 110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СК «О назначении выборов Губернатора Ставропольского края», территориальная избирательная комиссия Нефтекум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подготовки и проведения выборов Губернатора Ставропольского края, назначенных на 8 сентября 2024 года, утвердить следующий    режим    работы    территориальной избирательной комиссии Нефтекумского района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both"/>
        <w:rPr/>
      </w:pPr>
      <w:r>
        <w:rPr>
          <w:sz w:val="28"/>
          <w:szCs w:val="28"/>
        </w:rPr>
        <w:t xml:space="preserve">ежедневно с 9-00 до 18-00 часов,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 с 12-00 до 13-00 часов,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ab/>
        <w:t xml:space="preserve">выходные и праздничные дни с 10-00 до 14-00 часов, </w:t>
      </w:r>
    </w:p>
    <w:p>
      <w:pPr>
        <w:pStyle w:val="Normal"/>
        <w:shd w:fill="FFFFFF" w:val="clear"/>
        <w:spacing w:lineRule="exact" w:line="326"/>
        <w:jc w:val="both"/>
        <w:rPr>
          <w:szCs w:val="28"/>
        </w:rPr>
      </w:pPr>
      <w:r>
        <w:rPr>
          <w:szCs w:val="28"/>
        </w:rPr>
        <w:tab/>
        <w:t xml:space="preserve">     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ab/>
        <w:t>2.</w:t>
        <w:tab/>
        <w:t>Контроль за выполнением данного постановления возложить на</w:t>
        <w:br/>
        <w:t>секретаря территориальной избирательной комиссии Нефтекумского района</w:t>
        <w:br/>
        <w:t>Е.Н. Недоцу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Л.Я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Е.Н. Недоц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46:00Z</dcterms:created>
  <dc:creator>111</dc:creator>
  <dc:description/>
  <cp:keywords/>
  <dc:language>en-US</dc:language>
  <cp:lastModifiedBy>Admin</cp:lastModifiedBy>
  <cp:lastPrinted>2024-06-11T12:27:00Z</cp:lastPrinted>
  <dcterms:modified xsi:type="dcterms:W3CDTF">2024-06-13T08:31:00Z</dcterms:modified>
  <cp:revision>28</cp:revision>
  <dc:subject/>
  <dc:title/>
</cp:coreProperties>
</file>