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НЕФТЕКУМСКОГО РАЙОНА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24 года                     г. Нефтекумск                                  № 110/767</w:t>
      </w:r>
    </w:p>
    <w:p>
      <w:pPr>
        <w:pStyle w:val="Style16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б установлении времени, на которое предоставляются помещения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зарегистрированным кандидатам на должность Губернатора Ставропольского края, их доверенным лицам для проведения встреч с избирателями на выборах Губернатор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8 сентября 2024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унктами 3 и 4 статьи 53 Федерального закона </w:t>
        <w:br/>
        <w:t>«Об основных гарантиях избирательных прав и права на участие в референдуме граждан Российской Федерации», частями 1,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 2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татьи 31 Закона Ставропольского края «О выборах Губернатора Ставропольского края»</w:t>
      </w:r>
      <w:r>
        <w:rPr>
          <w:sz w:val="28"/>
          <w:szCs w:val="28"/>
        </w:rPr>
        <w:t xml:space="preserve">, в целях обеспечения равных условий проведения зарегистрированными кандидатами, их доверенными лицами, представителями политических партий, выдвинувших зарегистрированных кандидатов на должность Губернатора Ставропольского края в 2024 году, предвыборной агитации посредством агитационных публичных мероприятий в форме собраний в помещениях, находящихся в государственной или муниципальной собственности, </w:t>
      </w:r>
      <w:r>
        <w:rPr>
          <w:bCs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зарегистрированным кандидатам на должность Губернатора Ставропольского края (далее – зарегистрированные кандидаты), их доверенным лицам собственниками, владельцами указанных помещений по заявкам зарегистрированных кандидатов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дние дни – на период времени, не превышающий полутора часов для каждого зарегистрированного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ыходные и нерабочие праздничные дни - на период времени, </w:t>
        <w:br/>
        <w:t>не превышающий двух часов для каждого зарегистрированного кандидат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ей на день официального опубликования (публикации) решения о назначении выборов Губернатора Ставропольского края в своем уставном (складочном) капитале долю (вклад) Российской Федерации, Ставропольского края и (или) муниципальных образований, превышающую (превышающий) 30 процентов, уведомляют               не позднее дня, следующего за днем предоставления помещения, избирательную комиссию Ставрополь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Нефтекум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братиться к главе Нефтекумского муниципального округа Ставропольского края с просьбой </w:t>
      </w:r>
      <w:r>
        <w:rPr>
          <w:bCs/>
          <w:color w:val="000000"/>
          <w:sz w:val="28"/>
          <w:szCs w:val="28"/>
          <w:shd w:fill="FFFFFF" w:val="clear"/>
        </w:rPr>
        <w:t>довести данную информацию до сведения лиц, указанных в пункте 2 настоящего постановл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 xml:space="preserve">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председателя территориальной избирательной комиссии Нефтекумского района Е.В. Лобода.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3"/>
        <w:jc w:val="left"/>
        <w:rPr/>
      </w:pPr>
      <w:r>
        <w:rPr>
          <w:b w:val="false"/>
          <w:bCs/>
          <w:szCs w:val="28"/>
        </w:rPr>
        <w:t>Председатель ТИК</w:t>
      </w:r>
    </w:p>
    <w:p>
      <w:pPr>
        <w:pStyle w:val="BodyText3"/>
        <w:jc w:val="left"/>
        <w:rPr/>
      </w:pPr>
      <w:r>
        <w:rPr>
          <w:b w:val="false"/>
          <w:bCs/>
          <w:szCs w:val="28"/>
        </w:rPr>
        <w:t>Нефтекумского района                                                                Л. Я. Филиппова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/>
      </w:pPr>
      <w:r>
        <w:rPr>
          <w:b w:val="false"/>
          <w:bCs/>
          <w:szCs w:val="28"/>
        </w:rPr>
        <w:t>Секретарь ТИК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фтекумского района                                                                 Е.Н. Недоцукова</w:t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08"/>
          <w:tab w:val="left" w:pos="80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ind w:left="9543" w:hanging="0"/>
        <w:jc w:val="center"/>
        <w:rPr/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>Нефтекумского района</w:t>
      </w:r>
    </w:p>
    <w:p>
      <w:pPr>
        <w:pStyle w:val="Normal"/>
        <w:spacing w:lineRule="exact" w:line="240"/>
        <w:ind w:left="95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6.2024 г. № 110/767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20" w:hanging="0"/>
        <w:jc w:val="center"/>
        <w:rPr/>
      </w:pPr>
      <w:r>
        <w:rPr/>
        <w:t xml:space="preserve">          </w:t>
      </w:r>
      <w:r>
        <w:rPr/>
        <w:t xml:space="preserve">В территориальную избирательную комиссию </w:t>
      </w:r>
    </w:p>
    <w:p>
      <w:pPr>
        <w:pStyle w:val="Normal"/>
        <w:ind w:left="7020" w:hanging="0"/>
        <w:rPr/>
      </w:pPr>
      <w:r>
        <w:rPr/>
        <w:t xml:space="preserve">                              </w:t>
      </w:r>
      <w:r>
        <w:rPr/>
        <w:t>Нефтекумского района</w:t>
      </w:r>
    </w:p>
    <w:p>
      <w:pPr>
        <w:pStyle w:val="Normal"/>
        <w:ind w:left="7020" w:hanging="0"/>
        <w:jc w:val="right"/>
        <w:rPr/>
      </w:pPr>
      <w:r>
        <w:rPr/>
        <w:t xml:space="preserve">    </w:t>
      </w:r>
      <w:r>
        <w:rPr/>
        <w:t>от _______________________________________________ _________________________________________________</w:t>
      </w:r>
    </w:p>
    <w:p>
      <w:pPr>
        <w:pStyle w:val="Normal"/>
        <w:ind w:left="7020" w:hanging="0"/>
        <w:jc w:val="right"/>
        <w:rPr/>
      </w:pPr>
      <w:r>
        <w:rPr/>
        <w:t xml:space="preserve"> </w:t>
      </w:r>
      <w:r>
        <w:rPr>
          <w:sz w:val="16"/>
          <w:szCs w:val="16"/>
        </w:rPr>
        <w:t>(наименование, адрес, телефон организации, представившей уведомл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фактах предоставления помещений зарегистрированному кандидату на должность Губернатора Ставропольского кра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его доверенным лиц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1843"/>
        <w:gridCol w:w="2159"/>
        <w:gridCol w:w="1670"/>
        <w:gridCol w:w="1498"/>
        <w:gridCol w:w="1838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, его доверенного лица которым предоставлено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, наименование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едоставления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ышеуказанное помещение может быть предоставлено иным зарегистрированным кандидатам ________________ (указать даты в течение агитационного периода и время предоставления) на тех же условиях. </w:t>
      </w:r>
    </w:p>
    <w:p>
      <w:pPr>
        <w:pStyle w:val="Normal"/>
        <w:jc w:val="both"/>
        <w:rPr/>
      </w:pPr>
      <w:r>
        <w:rPr/>
        <w:t>________________________________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ab/>
        <w:t xml:space="preserve">                                                   (ФИО)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/>
        <w:t>Нефтекумского района                                                                                                      Е.Н. Недоцукова</w:t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entury Schoolbook" w:hAnsi="Century Schoolbook" w:cs="Century Schoolbook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8:00Z</dcterms:created>
  <dc:creator>111</dc:creator>
  <dc:description/>
  <cp:keywords/>
  <dc:language>en-US</dc:language>
  <cp:lastModifiedBy>Admin</cp:lastModifiedBy>
  <cp:lastPrinted>2024-06-14T11:49:00Z</cp:lastPrinted>
  <dcterms:modified xsi:type="dcterms:W3CDTF">2024-06-14T08:49:00Z</dcterms:modified>
  <cp:revision>35</cp:revision>
  <dc:subject/>
  <dc:title/>
</cp:coreProperties>
</file>